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19 декабря 2017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80</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лизарьевского сельсовета от 17.01.2017 года № 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7 год, утвержденную постановлением администрации Елизарьевского сельсовета Дивеевского муниципального района Нижегородской области  от 17 января 2017 года № 3,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spacing w:before="280" w:after="280"/>
        <w:ind w:firstLine="540"/>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tab/>
        <w:t xml:space="preserve">                                                     Д.И.Колганов</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9 декабря 2017 года № 80</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480 87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206 269</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74 603</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4 177</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4 177</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31 18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31 18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0 997</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0 997</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Транспортные услуги (опашка противопожарной полос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855 031</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580 428</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4 603</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70 55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70 553</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ГП, ТМЦ, основные ср-ва, информац. щит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4 078</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4 07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1.10. Содержание и ремонт ограждения кладбища. Вывоз мусора с территории кладбищ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 055</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 055</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40" w:type="dxa"/>
            <w:tcBorders>
              <w:top w:val="single" w:sz="4" w:space="0" w:color="000000"/>
              <w:bottom w:val="single" w:sz="4" w:space="0" w:color="000000"/>
              <w:right w:val="single" w:sz="8" w:space="0" w:color="000000"/>
            </w:tcBorders>
            <w:vAlign w:val="center"/>
          </w:tcPr>
          <w:p>
            <w:pPr>
              <w:pStyle w:val="Normal"/>
              <w:spacing w:lineRule="auto" w:line="276" w:before="0" w:after="200"/>
              <w:ind w:left="180"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000</w:t>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vMerge w:val="restart"/>
            <w:tcBorders>
              <w:top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vMerge w:val="continue"/>
            <w:tcBorders>
              <w:top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емонт, содержание детских площадок</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Содержание, ремонт, благоустройство детских площадок</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2 1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2 1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 Содержание и ремонт линий уличного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257</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654</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603</w:t>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Прокладка линий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 основные средст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 Транспортные услуги ( коше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8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8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3600" w:type="dxa"/>
            <w:vMerge w:val="restart"/>
            <w:tcBorders>
              <w:top w:val="single" w:sz="4" w:space="0" w:color="000000"/>
              <w:left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w:t>
            </w:r>
            <w:r>
              <w:rPr>
                <w:rFonts w:cs="Times New Roman" w:ascii="Times New Roman" w:hAnsi="Times New Roman"/>
                <w:sz w:val="28"/>
                <w:szCs w:val="28"/>
              </w:rPr>
              <w:t xml:space="preserve"> Материально-техническое обеспечение по с</w:t>
            </w:r>
            <w:r>
              <w:rPr>
                <w:rFonts w:eastAsia="Calibri" w:cs="Times New Roman" w:ascii="Times New Roman" w:hAnsi="Times New Roman"/>
                <w:sz w:val="28"/>
                <w:szCs w:val="28"/>
                <w:lang w:eastAsia="en-US"/>
              </w:rPr>
              <w:t>одержанию автомобильных дорог (ГСМ, запчасти, щебень, песок)</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 603</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 603</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7.2. Транспортные услуги по ремонту дороги общего пользования местного значения в с. Елизарьево </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 450</w:t>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 450</w:t>
            </w:r>
          </w:p>
        </w:tc>
        <w:tc>
          <w:tcPr>
            <w:tcW w:w="126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мостов и пешеходных переходов</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4.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 нанесение дорожной разметки)</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очистка от снег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5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55</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1. Проведение землеустроительных работ (межевание, экспертиза, ПЗП)</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03 2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03 2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13. Мероприятия в области водного хозяйств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 Ремонт платины. Очистка водоемов</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color w:val="000000"/>
                <w:sz w:val="28"/>
                <w:szCs w:val="28"/>
              </w:rPr>
              <w:t xml:space="preserve"> 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Спил аварийных деревье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color w:val="000000"/>
                <w:sz w:val="28"/>
                <w:szCs w:val="28"/>
              </w:rPr>
              <w:t>Кронирование, спил сухих и аварийных деревьев, санитарная вырубк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 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 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8 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8 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Материально-техническое обеспечение (инвентарь, хоз. товары)</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9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93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640 842</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640 842</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40 697</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40 697</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9 767</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9 767</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9 63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9 63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0 743</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0 743</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8:00Z</dcterms:created>
  <dc:creator>Николай Владимирович Москалёв</dc:creator>
  <dc:description/>
  <cp:keywords/>
  <dc:language>en-US</dc:language>
  <cp:lastModifiedBy>Роман</cp:lastModifiedBy>
  <cp:lastPrinted>2017-12-27T08:19:00Z</cp:lastPrinted>
  <dcterms:modified xsi:type="dcterms:W3CDTF">2018-01-10T06:27:00Z</dcterms:modified>
  <cp:revision>4</cp:revision>
  <dc:subject>Постановление</dc:subject>
  <dc:title>О плане реализации муниципальной программы</dc:title>
</cp:coreProperties>
</file>