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4.02.2015 г.                                                            № 185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before="0" w:after="716"/>
        <w:ind w:right="40" w:hanging="0"/>
        <w:rPr/>
      </w:pPr>
      <w:r>
        <w:rPr>
          <w:rStyle w:val="2"/>
          <w:b/>
          <w:color w:val="000000"/>
        </w:rPr>
        <w:t>Об утвер</w:t>
      </w:r>
      <w:r>
        <w:rPr>
          <w:rStyle w:val="2"/>
          <w:b/>
          <w:color w:val="000000"/>
          <w:lang w:val="ru-RU"/>
        </w:rPr>
        <w:t>ж</w:t>
      </w:r>
      <w:r>
        <w:rPr>
          <w:rStyle w:val="2"/>
          <w:b/>
          <w:color w:val="000000"/>
        </w:rPr>
        <w:t>дении плана реализации муниципальной программы «</w:t>
      </w:r>
      <w:r>
        <w:rPr>
          <w:rStyle w:val="2"/>
          <w:b/>
          <w:color w:val="000000"/>
          <w:lang w:val="ru-RU"/>
        </w:rPr>
        <w:t>Защиты  населения  и  территорий  от  чрезвычайных  ситуаций, обеспечение  пожарной  безопасности  и  безопасности  людей  на  водных  объектах  Дивеевского  муниципального  района</w:t>
      </w:r>
      <w:r>
        <w:rPr>
          <w:rStyle w:val="2"/>
          <w:b/>
          <w:color w:val="000000"/>
        </w:rPr>
        <w:t>»</w:t>
      </w:r>
    </w:p>
    <w:p>
      <w:pPr>
        <w:pStyle w:val="TextBody"/>
        <w:spacing w:lineRule="exact" w:line="37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</w:t>
      </w:r>
      <w:r>
        <w:rPr>
          <w:rStyle w:val="2"/>
          <w:rFonts w:cs="Times New Roman" w:ascii="Times New Roman" w:hAnsi="Times New Roman"/>
          <w:b w:val="false"/>
          <w:color w:val="000000"/>
        </w:rPr>
        <w:t>Защита  населения  и  территорий  от  чрезвычайных  ситуаций, обеспечение  пожарной  безопасности  и  безопасности  людей  на  водных  объектах  Дивеевского  муниципального  район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», утвержденной постановлением администрации Дивеевского муниципального района Нижегородской области от 13 октября 2014 года № 1275, администрация Дивеевского муниципального  райо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еализации муниципальной программы «Защиты  населения  и  территорий  от  чрезвычайных  ситуаций, обеспечение  пожарной  безопасности  и  безопасности  людей  на  водных  объектах  Дивеевского  муниципального  района» (далее - программы) на 2015 (далее - пл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гражданской  защиты, пожарной  безопасности  и  мобилизационной  работы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заместителя главы администрации Дивеевского муниципального района Кочеткова О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 1 января 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веевского  муниципального   района                                        Ю.Н.Ваньков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Кочетков О.Е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Рябов А.Н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лышев В.Н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300" w:after="72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6:00Z</dcterms:created>
  <dc:creator>Николай Васильевич Черкасов</dc:creator>
  <dc:description/>
  <cp:keywords/>
  <dc:language>en-US</dc:language>
  <cp:lastModifiedBy>Admin</cp:lastModifiedBy>
  <cp:lastPrinted>2015-02-24T09:09:00Z</cp:lastPrinted>
  <dcterms:modified xsi:type="dcterms:W3CDTF">2015-02-27T07:36:00Z</dcterms:modified>
  <cp:revision>16</cp:revision>
  <dc:subject/>
  <dc:title/>
</cp:coreProperties>
</file>