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1 октября 2014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30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предпринимательства и туризма в Дивеевском муниципальном районе Нижегород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ред. от 08.12.2016 года N 106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4 ноября 1996 года № 132-ФЗ «Об основах туристской деятельности в Российской Федерации», Законом Нижегородской области от 5 декабря 2008 года № 171-З «О развитии малого и среднего предпринимательства в Нижегородской области», Законом Нижегородской области от 12 февраля 2008 года № 8-З «О туристской деятельности на территории Нижегородской области», в целях обеспечения условий развития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предпринимательства и туризма в Дивеевском муниципальном районе Нижегородской области» (далее – Програм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Дивеевского муниципального района при формировании проекта районного бюджета на очередной финансовый год предусматривать средства на реализацию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Дивеевского района согласно приложению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января 2015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Информационному отделу администрации Дивеевского муниципального района обеспечить опубликование настояще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rPr>
      </w:pPr>
      <w:r>
        <w:rPr>
          <w:rFonts w:eastAsia="Arial Unicode MS" w:cs="Times New Roman" w:ascii="Times New Roman" w:hAnsi="Times New Roman"/>
        </w:rPr>
        <w:t>Кузнецова И.А.</w:t>
      </w:r>
    </w:p>
    <w:p>
      <w:pPr>
        <w:pStyle w:val="Normal"/>
        <w:jc w:val="both"/>
        <w:rPr>
          <w:rFonts w:ascii="Times New Roman" w:hAnsi="Times New Roman" w:eastAsia="Arial Unicode MS" w:cs="Times New Roman"/>
        </w:rPr>
      </w:pPr>
      <w:r>
        <w:rPr>
          <w:rFonts w:eastAsia="Arial Unicode MS" w:cs="Times New Roman" w:ascii="Times New Roman" w:hAnsi="Times New Roman"/>
        </w:rPr>
        <w:t>Герасимова Е.В.</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t>Малышев В.Н.</w:t>
      </w:r>
    </w:p>
    <w:p>
      <w:pPr>
        <w:pStyle w:val="Normal"/>
        <w:ind w:left="4320"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1 октября 2014 года N 130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8 декабря 2016 года N 10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и туризма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предпринимательства и туризма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100" w:type="pct"/>
        <w:jc w:val="left"/>
        <w:tblInd w:w="-86" w:type="dxa"/>
        <w:tblLayout w:type="fixed"/>
        <w:tblCellMar>
          <w:top w:w="0" w:type="dxa"/>
          <w:left w:w="84" w:type="dxa"/>
          <w:bottom w:w="0" w:type="dxa"/>
          <w:right w:w="84" w:type="dxa"/>
        </w:tblCellMar>
      </w:tblPr>
      <w:tblGrid>
        <w:gridCol w:w="603"/>
        <w:gridCol w:w="1415"/>
        <w:gridCol w:w="56"/>
        <w:gridCol w:w="1015"/>
        <w:gridCol w:w="1149"/>
        <w:gridCol w:w="274"/>
        <w:gridCol w:w="1583"/>
        <w:gridCol w:w="584"/>
        <w:gridCol w:w="1105"/>
        <w:gridCol w:w="1842"/>
        <w:gridCol w:w="1498"/>
        <w:gridCol w:w="1499"/>
        <w:gridCol w:w="1498"/>
        <w:gridCol w:w="1490"/>
      </w:tblGrid>
      <w:tr>
        <w:trPr/>
        <w:tc>
          <w:tcPr>
            <w:tcW w:w="308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Муниципальный заказчик</w:t>
            </w:r>
          </w:p>
          <w:p>
            <w:pPr>
              <w:pStyle w:val="Normal"/>
              <w:jc w:val="both"/>
              <w:rPr>
                <w:rFonts w:ascii="Times New Roman" w:hAnsi="Times New Roman" w:cs="Times New Roman"/>
              </w:rPr>
            </w:pPr>
            <w:r>
              <w:rPr>
                <w:rFonts w:cs="Times New Roman" w:ascii="Times New Roman" w:hAnsi="Times New Roman"/>
              </w:rPr>
              <w:t xml:space="preserve">программы </w:t>
            </w:r>
          </w:p>
        </w:tc>
        <w:tc>
          <w:tcPr>
            <w:tcW w:w="653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Координатор муниципальной программы</w:t>
            </w:r>
          </w:p>
        </w:tc>
        <w:tc>
          <w:tcPr>
            <w:tcW w:w="653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Управление экономики и прогнозирования администрации Дивеевского муниципального района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оисполнители программы </w:t>
            </w:r>
          </w:p>
        </w:tc>
        <w:tc>
          <w:tcPr>
            <w:tcW w:w="653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отсутствуют</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Подпрограммы программы </w:t>
            </w:r>
          </w:p>
        </w:tc>
        <w:tc>
          <w:tcPr>
            <w:tcW w:w="653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Развитие предпринимательства в Дивеевском муниципальном районе Нижегородской области";</w:t>
            </w:r>
          </w:p>
          <w:p>
            <w:pPr>
              <w:pStyle w:val="Normal"/>
              <w:jc w:val="both"/>
              <w:rPr>
                <w:rFonts w:ascii="Times New Roman" w:hAnsi="Times New Roman" w:cs="Times New Roman"/>
              </w:rPr>
            </w:pPr>
            <w:r>
              <w:rPr>
                <w:rFonts w:cs="Times New Roman" w:ascii="Times New Roman" w:hAnsi="Times New Roman"/>
              </w:rPr>
              <w:t>- "Развитие внутреннего и въездного туризма в Дивеевском муниципальном районе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Цели программы </w:t>
            </w:r>
          </w:p>
        </w:tc>
        <w:tc>
          <w:tcPr>
            <w:tcW w:w="653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 включая туризм, повышение их роли в социально-экономическом развитии Дивеевского муниципального района Нижегородской области, стимулирование экономической активности субъектов малого и среднего предпринимательства</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Задачи программы </w:t>
            </w:r>
          </w:p>
        </w:tc>
        <w:tc>
          <w:tcPr>
            <w:tcW w:w="653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обеспечение условий развития малого и среднего предпринимательства в качестве одного из источников формирования местного бюджета, создания новых рабочих мест, развития территории и секторов экономики, повышения уровня и качества жизни населения;</w:t>
            </w:r>
          </w:p>
          <w:p>
            <w:pPr>
              <w:pStyle w:val="Normal"/>
              <w:jc w:val="both"/>
              <w:rPr>
                <w:rFonts w:ascii="Times New Roman" w:hAnsi="Times New Roman" w:cs="Times New Roman"/>
              </w:rPr>
            </w:pPr>
            <w:r>
              <w:rPr>
                <w:rFonts w:cs="Times New Roman" w:ascii="Times New Roman" w:hAnsi="Times New Roman"/>
              </w:rPr>
              <w:t>- формирование конкурентоспособной туристской индустрии, способствующей социально-экономическому развитию Дивеевского муниципального района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653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015 – 2017 годы</w:t>
            </w:r>
          </w:p>
          <w:p>
            <w:pPr>
              <w:pStyle w:val="Normal"/>
              <w:jc w:val="both"/>
              <w:rPr>
                <w:rFonts w:ascii="Times New Roman" w:hAnsi="Times New Roman" w:cs="Times New Roman"/>
              </w:rPr>
            </w:pPr>
            <w:r>
              <w:rPr>
                <w:rFonts w:cs="Times New Roman" w:ascii="Times New Roman" w:hAnsi="Times New Roman"/>
              </w:rPr>
              <w:t>Программа реализуется в один этап</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бюджетных ассигнований программы за счет средств областного, районного бюджетов, прочих источников в разбивке по подпрограммам</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79"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2947"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за период реализации программы</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24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216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2947"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ая программа "Развитие предпринимательства и туризма в Дивеевском муниципальном районе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7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216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2441"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4,0</w:t>
            </w:r>
          </w:p>
        </w:tc>
        <w:tc>
          <w:tcPr>
            <w:tcW w:w="294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6,0</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программа "Развитие предпринимательства в Дивеевском муниципальном районе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74"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1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2441"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9</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одпрограмма "Развитие внутреннего и въездного туризма в Дивеевском муниципальном районе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18" w:type="dxa"/>
            <w:gridSpan w:val="2"/>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220" w:type="dxa"/>
            <w:gridSpan w:val="3"/>
            <w:tcBorders>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2441" w:type="dxa"/>
            <w:gridSpan w:val="3"/>
            <w:tcBorders>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2947" w:type="dxa"/>
            <w:gridSpan w:val="2"/>
            <w:tcBorders>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8,1</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549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непосредственного результата</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7 год</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муниципальная программа "Развитие предпринимательства и туризма в Дивеевском муниципальном районе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2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индикаторы</w:t>
            </w:r>
          </w:p>
        </w:tc>
        <w:tc>
          <w:tcPr>
            <w:tcW w:w="5985"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Оборот малых и средних предприятий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лн. руб.</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70</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Численность занятых на предприятиях малого бизнеса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чел.</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70</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3.</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Туристско-экскурсионный поток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чел.</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Развитие предпринимательства в Дивеевском муниципальном районе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2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индикаторы</w:t>
            </w:r>
          </w:p>
        </w:tc>
        <w:tc>
          <w:tcPr>
            <w:tcW w:w="5985"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малых предприятий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Оборот малых и средних предприятий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лн. руб.</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70</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реднемесячная заработная плата на малых предприятиях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уб.</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700</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реднесписочная численность работников малых предприятий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непосредственные результаты</w:t>
            </w:r>
          </w:p>
        </w:tc>
        <w:tc>
          <w:tcPr>
            <w:tcW w:w="5985"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создаваемых субъектов малого предпринимательства в год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07"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Центр поддержки и развития малого и среднего предпринимательства в Дивеевском муниципальном районе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далее – МСП), получивших поддержку в виде грантов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проведенных мероприятий по выводу заработной платы из тени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Развитие внутреннего и въездного туризма в Дивеевском муниципальном районе Нижегородской области"</w:t>
            </w:r>
          </w:p>
        </w:tc>
        <w:tc>
          <w:tcPr>
            <w:tcW w:w="5985"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2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индикаторы</w:t>
            </w:r>
          </w:p>
        </w:tc>
        <w:tc>
          <w:tcPr>
            <w:tcW w:w="5985"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Количество туристов и экскурсантов, посещающих Дивеевский район, в том числе:</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ыс. чел.</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ностранных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ыс. чел.</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эффициент использования гостиничного фонда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4</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бъем платных услуг, оказанных населению в сфере внутреннего и въездного туризма (включая услуги гостиниц и иных средств размещения)</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лн. руб.</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2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непосредственные результаты</w:t>
            </w:r>
          </w:p>
        </w:tc>
        <w:tc>
          <w:tcPr>
            <w:tcW w:w="5985"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Тираж изданных рекламно-информационных материалов о турпотенциале района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кз.</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Тираж выпущенных CD и DVD дисков о турпотенциале района</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кз.</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highlight w:val="yellow"/>
              </w:rPr>
            </w:pPr>
            <w:r>
              <w:rPr>
                <w:rFonts w:cs="Times New Roman" w:ascii="Times New Roman" w:hAnsi="Times New Roman"/>
              </w:rPr>
              <w:t xml:space="preserve">Количество российских и международных специализированных выставок, в которых Дивеевский муниципальный район принял участие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8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9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color w:val="000000"/>
                <w:szCs w:val="24"/>
              </w:rPr>
              <w:t xml:space="preserve">Создание и ведение базы данных о средствах размещения на территории района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ед</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98" w:type="dxa"/>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9" w:type="dxa"/>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8" w:type="dxa"/>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90" w:type="dxa"/>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Реализация муниципальной программы "Развитие предпринимательства и туризма в Дивеевском муниципальном районе Нижегородской области" (далее – Программа) осуществляется в двух значимых сферах экономики Дивеевского муниципального района Нижегородской области: развитие предпринимательства и туризма, изложенных в Подпрограммах к настояще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Развитие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вносят значительный вклад в социально-экономическое развитие Дивеевского муниципального района. Развитие малого и среднего предпринимательства способствует занятости населения и повышению качества жизни жителей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создают новые рабочие места. Способствуют насыщению потребительского рынка товарами и услугами, формированию конкурентной среды, снижению уровня безработицы, обеспечивают экономическую самостоятельность населения района, стабильность налоговых поступлений в бюджет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Дивеевского муниципального района пройден довольно значительный путь становления данного сектора экономики. Сформировался круг предприятий, стабильно осуществляющих свою деятельность на протяжении ряда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субъекты малого и среднего предпринимательства, индивидуальные предприниматели трудятся в промышленности, в сельском хозяйстве, промышленности, в торговле, сфере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3 году оборот малых предприятий в действующих ценах по всем видам деятельности составил 796,5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ожившаяся отраслевая структура субъектов малого предпринимательства (численность занятых на малых и средних предприятиях, объем выручки от реализации продукции (товаров, работ, услуг)) свидетельствует о преимущественном развитии сфер торговли, сельского хозяйства.</w:t>
      </w:r>
    </w:p>
    <w:p>
      <w:pPr>
        <w:pStyle w:val="Normal"/>
        <w:ind w:firstLine="540"/>
        <w:jc w:val="both"/>
        <w:rPr/>
      </w:pPr>
      <w:r>
        <w:rPr>
          <w:rFonts w:cs="Times New Roman" w:ascii="Times New Roman" w:hAnsi="Times New Roman"/>
          <w:sz w:val="28"/>
          <w:szCs w:val="28"/>
        </w:rPr>
        <w:t>Подпрограммой предпринимательства предусматривается широкий спектр мероприятий, реализуемый по следующим направлениям:</w:t>
      </w:r>
    </w:p>
    <w:p>
      <w:pPr>
        <w:pStyle w:val="Normal"/>
        <w:ind w:firstLine="540"/>
        <w:jc w:val="both"/>
        <w:rPr/>
      </w:pPr>
      <w:r>
        <w:rPr>
          <w:rFonts w:cs="Times New Roman" w:ascii="Times New Roman" w:hAnsi="Times New Roman"/>
          <w:sz w:val="28"/>
          <w:szCs w:val="28"/>
        </w:rPr>
        <w:t>- формирование, в пределах полномочий органов местного самоуправления района, благоприятных условий для ведения малого и среднего предпринимательства;</w:t>
      </w:r>
    </w:p>
    <w:p>
      <w:pPr>
        <w:pStyle w:val="Normal"/>
        <w:ind w:firstLine="540"/>
        <w:jc w:val="both"/>
        <w:rPr/>
      </w:pPr>
      <w:r>
        <w:rPr>
          <w:rFonts w:cs="Times New Roman" w:ascii="Times New Roman" w:hAnsi="Times New Roman"/>
          <w:sz w:val="28"/>
          <w:szCs w:val="28"/>
        </w:rPr>
        <w:t>- эффективная кредитно-финансовая поддержка субъектов малого и среднего предпринимательства;</w:t>
      </w:r>
    </w:p>
    <w:p>
      <w:pPr>
        <w:pStyle w:val="Normal"/>
        <w:ind w:firstLine="540"/>
        <w:jc w:val="both"/>
        <w:rPr/>
      </w:pPr>
      <w:r>
        <w:rPr>
          <w:rFonts w:cs="Times New Roman" w:ascii="Times New Roman" w:hAnsi="Times New Roman"/>
          <w:sz w:val="28"/>
          <w:szCs w:val="28"/>
        </w:rPr>
        <w:t>- развитие эффективной инфраструктуры поддержки субъектов малого и среднего предпринимательства;</w:t>
      </w:r>
    </w:p>
    <w:p>
      <w:pPr>
        <w:pStyle w:val="Normal"/>
        <w:ind w:firstLine="540"/>
        <w:jc w:val="both"/>
        <w:rPr/>
      </w:pPr>
      <w:r>
        <w:rPr>
          <w:rFonts w:cs="Times New Roman" w:ascii="Times New Roman" w:hAnsi="Times New Roman"/>
          <w:sz w:val="28"/>
          <w:szCs w:val="28"/>
        </w:rPr>
        <w:t>- конкурентоспособность субъектов малого и среднего предпринимательства.</w:t>
      </w:r>
    </w:p>
    <w:p>
      <w:pPr>
        <w:pStyle w:val="Normal"/>
        <w:ind w:firstLine="540"/>
        <w:jc w:val="both"/>
        <w:rPr/>
      </w:pPr>
      <w:r>
        <w:rPr>
          <w:rFonts w:cs="Times New Roman" w:ascii="Times New Roman" w:hAnsi="Times New Roman"/>
          <w:sz w:val="28"/>
          <w:szCs w:val="28"/>
        </w:rPr>
        <w:t>Комплекс мероприятий Подпрограммы предпринимательства, с одной стороны, базируется на результатах реализации программ поддержки предпринимательства Дивеевского муниципального района Нижегородской области предшествующих периодов и продолжает реализацию начатых проектов, а с другой – ставит новые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по итогам 2017 года будут:</w:t>
      </w:r>
    </w:p>
    <w:p>
      <w:pPr>
        <w:pStyle w:val="Normal"/>
        <w:ind w:firstLine="540"/>
        <w:jc w:val="both"/>
        <w:rPr/>
      </w:pPr>
      <w:r>
        <w:rPr>
          <w:rFonts w:cs="Times New Roman" w:ascii="Times New Roman" w:hAnsi="Times New Roman"/>
          <w:sz w:val="28"/>
          <w:szCs w:val="28"/>
        </w:rPr>
        <w:t>- увеличение количества малых предприятий Дивеевского района с 60 в 2015 году до 62 в 2017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орота малых и средних предприятий Дивеевского муниципального района с 998 млн. руб. в 2015 году до 1170 млн. руб. в 2017 году.</w:t>
      </w:r>
    </w:p>
    <w:p>
      <w:pPr>
        <w:pStyle w:val="Normal"/>
        <w:ind w:firstLine="540"/>
        <w:jc w:val="both"/>
        <w:rPr/>
      </w:pPr>
      <w:r>
        <w:rPr>
          <w:rFonts w:cs="Times New Roman" w:ascii="Times New Roman" w:hAnsi="Times New Roman"/>
          <w:sz w:val="28"/>
          <w:szCs w:val="28"/>
        </w:rPr>
        <w:t>Более детальное описание основных проблем развития предпринимательства, основные приоритеты муниципальной политики в сфере развития предпринимательства отражены в Подпрограмме "Развитие предпринимательства Дивеевского муниципального района Нижегородской области» настоящей Программы (далее –Подпрограмма Предпринима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Развитие туриз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Разработка и принятие Подпрограммы Туризма обусловлена необходимостью развития и формирования в Дивеевском муниципальном районе туристической индустрии на основе возрождения и сохранения историко-культурного и духовного наследия, способствующего социально-экономическому развитию района, притоку инвестиций, увеличению числа рабочих мест.</w:t>
      </w:r>
    </w:p>
    <w:p>
      <w:pPr>
        <w:pStyle w:val="Normal"/>
        <w:ind w:firstLine="540"/>
        <w:jc w:val="both"/>
        <w:rPr/>
      </w:pPr>
      <w:r>
        <w:rPr>
          <w:rFonts w:cs="Times New Roman" w:ascii="Times New Roman" w:hAnsi="Times New Roman"/>
          <w:sz w:val="28"/>
          <w:szCs w:val="28"/>
        </w:rPr>
        <w:t>Подпрограмма направлена на создание организационной и экономической среды, способствующей формированию современной туристической индустрии в Дивеевском муниципальном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уризм в целом представляет собой такую отрасль экономики, которая позволяет при сравнительно небольших капиталовложениях обеспечить экономически рентабельное использование местных ресурсов – историко-культурного наследия, традиций, природы.</w:t>
      </w:r>
    </w:p>
    <w:p>
      <w:pPr>
        <w:pStyle w:val="Normal"/>
        <w:ind w:firstLine="540"/>
        <w:jc w:val="both"/>
        <w:rPr/>
      </w:pPr>
      <w:r>
        <w:rPr>
          <w:rFonts w:cs="Times New Roman" w:ascii="Times New Roman" w:hAnsi="Times New Roman"/>
          <w:sz w:val="28"/>
          <w:szCs w:val="28"/>
        </w:rPr>
        <w:t>Первоочередные мероприятия Подпрограммы Туризма направлены:</w:t>
      </w:r>
    </w:p>
    <w:p>
      <w:pPr>
        <w:pStyle w:val="Normal"/>
        <w:ind w:firstLine="540"/>
        <w:jc w:val="both"/>
        <w:rPr/>
      </w:pPr>
      <w:r>
        <w:rPr>
          <w:rFonts w:cs="Times New Roman" w:ascii="Times New Roman" w:hAnsi="Times New Roman"/>
          <w:sz w:val="28"/>
          <w:szCs w:val="28"/>
        </w:rPr>
        <w:t>- на активизацию рекламной кампании по продвижению турпродукта;</w:t>
      </w:r>
    </w:p>
    <w:p>
      <w:pPr>
        <w:pStyle w:val="Normal"/>
        <w:ind w:firstLine="540"/>
        <w:jc w:val="both"/>
        <w:rPr/>
      </w:pPr>
      <w:r>
        <w:rPr>
          <w:rFonts w:cs="Times New Roman" w:ascii="Times New Roman" w:hAnsi="Times New Roman"/>
          <w:sz w:val="28"/>
          <w:szCs w:val="28"/>
        </w:rPr>
        <w:t>- развитие объектов туристическ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должение работ по благоустройству исторических и природных з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процесса становления туристической индуст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 об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финансовой обеспеченности района.</w:t>
      </w:r>
    </w:p>
    <w:p>
      <w:pPr>
        <w:pStyle w:val="Normal"/>
        <w:ind w:firstLine="540"/>
        <w:jc w:val="both"/>
        <w:rPr/>
      </w:pPr>
      <w:r>
        <w:rPr>
          <w:rFonts w:cs="Times New Roman" w:ascii="Times New Roman" w:hAnsi="Times New Roman"/>
          <w:sz w:val="28"/>
          <w:szCs w:val="28"/>
        </w:rPr>
        <w:t>Подпрограмма Туризма направлена на создание экономической среды, способствующей формированию современной туристической отрасли в Дивеевском муниципальном районе, увеличению потока паломников, развитию материальной базы туризма и отдых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лагодаря реализации программы развития туризма увеличился номерной фонд средств размещения (гостиниц, гостевых и сельских домов), объем услуг отрасли, численность занятых в данной сфере. При этом туристический поток вырос незнач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развитие внутреннего и въездного туризма в Дивеевском муниципальном районе, являются:</w:t>
      </w:r>
    </w:p>
    <w:p>
      <w:pPr>
        <w:pStyle w:val="Normal"/>
        <w:ind w:firstLine="540"/>
        <w:jc w:val="both"/>
        <w:rPr/>
      </w:pPr>
      <w:r>
        <w:rPr>
          <w:rFonts w:cs="Times New Roman" w:ascii="Times New Roman" w:hAnsi="Times New Roman"/>
          <w:sz w:val="28"/>
          <w:szCs w:val="28"/>
        </w:rPr>
        <w:t>- неразвитая туристская инфраструктура: недостаток комфортабельного транспорта, неудовлетворительное состояние дорог; недостаточное количество предприятий придорожного сервиса, средств развлечения на туристских маршрутах;</w:t>
      </w:r>
    </w:p>
    <w:p>
      <w:pPr>
        <w:pStyle w:val="Normal"/>
        <w:ind w:firstLine="540"/>
        <w:jc w:val="both"/>
        <w:rPr/>
      </w:pPr>
      <w:r>
        <w:rPr>
          <w:rFonts w:cs="Times New Roman" w:ascii="Times New Roman" w:hAnsi="Times New Roman"/>
          <w:sz w:val="28"/>
          <w:szCs w:val="28"/>
        </w:rPr>
        <w:t>- дефицит высококвалифицированных управленческих кадров и обслуживающего персонала (средства размещения и предприятия общественного питания):</w:t>
      </w:r>
    </w:p>
    <w:p>
      <w:pPr>
        <w:pStyle w:val="Normal"/>
        <w:ind w:firstLine="540"/>
        <w:jc w:val="both"/>
        <w:rPr/>
      </w:pPr>
      <w:r>
        <w:rPr>
          <w:rFonts w:cs="Times New Roman" w:ascii="Times New Roman" w:hAnsi="Times New Roman"/>
          <w:sz w:val="28"/>
          <w:szCs w:val="28"/>
        </w:rPr>
        <w:t>- недостаточный уровень развития сферы дополните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и другие сферы.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Туризм прогнозируется небольшое увеличение количества туристов и экскурсантов, посетивших Дивеевский муниципальный район (до 345 тыс. чел. в 2017 году).</w:t>
      </w:r>
    </w:p>
    <w:p>
      <w:pPr>
        <w:pStyle w:val="Normal"/>
        <w:ind w:firstLine="540"/>
        <w:jc w:val="both"/>
        <w:rPr>
          <w:color w:val="000000"/>
        </w:rPr>
      </w:pPr>
      <w:r>
        <w:rPr>
          <w:rFonts w:cs="Times New Roman" w:ascii="Times New Roman" w:hAnsi="Times New Roman"/>
          <w:sz w:val="28"/>
          <w:szCs w:val="28"/>
        </w:rPr>
        <w:t>Увеличение туристско-экскурсионного потока позволит повысить объем платных услуг в сфере внутреннего и въездного туризма, который прогнозируется на уровне 110 млн. рублей в 2017 год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 включая туризм, повышение их роли в социально-экономическом развитии района, стимулирование экономической активност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firstLine="540"/>
        <w:jc w:val="both"/>
        <w:rPr/>
      </w:pPr>
      <w:r>
        <w:rPr>
          <w:rFonts w:cs="Times New Roman" w:ascii="Times New Roman" w:hAnsi="Times New Roman"/>
          <w:sz w:val="28"/>
          <w:szCs w:val="28"/>
        </w:rPr>
        <w:t>- обеспечение условий для развития малого и среднего предпринимательства и туризма в качестве источников формирования бюджета района, создания новых рабочих мест, развития отраслей экономики, повышения уровня и качества жизни населения;</w:t>
      </w:r>
    </w:p>
    <w:p>
      <w:pPr>
        <w:pStyle w:val="Normal"/>
        <w:ind w:firstLine="540"/>
        <w:jc w:val="both"/>
        <w:rPr/>
      </w:pPr>
      <w:r>
        <w:rPr>
          <w:rFonts w:cs="Times New Roman" w:ascii="Times New Roman" w:hAnsi="Times New Roman"/>
          <w:sz w:val="28"/>
          <w:szCs w:val="28"/>
        </w:rPr>
        <w:t>- формирование конкурентоспособной туристской индустрии, способствующей социально-экономическому развитию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повышение инвестиционной привлекательно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историко-культурного наслед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 – 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ечном итоге успешная реализация мероприятий Программы позволит сформировать широкий слой малых и средних предприятий и предпринимателей, существенно влияющих на социально-экономическое развитие Дивеевского муниципального района Нижегородской области, в том числе в отрасли туриз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нформация об основных мероприятиях Программы представлена в таблице 1.</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86" w:type="dxa"/>
        <w:tblLayout w:type="fixed"/>
        <w:tblCellMar>
          <w:top w:w="0" w:type="dxa"/>
          <w:left w:w="84" w:type="dxa"/>
          <w:bottom w:w="0" w:type="dxa"/>
          <w:right w:w="84" w:type="dxa"/>
        </w:tblCellMar>
      </w:tblPr>
      <w:tblGrid>
        <w:gridCol w:w="624"/>
        <w:gridCol w:w="4394"/>
        <w:gridCol w:w="1728"/>
        <w:gridCol w:w="1411"/>
        <w:gridCol w:w="1970"/>
        <w:gridCol w:w="814"/>
        <w:gridCol w:w="1367"/>
        <w:gridCol w:w="1076"/>
        <w:gridCol w:w="1039"/>
      </w:tblGrid>
      <w:tr>
        <w:trPr/>
        <w:tc>
          <w:tcPr>
            <w:tcW w:w="624"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394"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728"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 вложения, НИОКР и прочие расходы)</w:t>
            </w:r>
          </w:p>
        </w:tc>
        <w:tc>
          <w:tcPr>
            <w:tcW w:w="141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97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я</w:t>
            </w:r>
          </w:p>
        </w:tc>
        <w:tc>
          <w:tcPr>
            <w:tcW w:w="42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w:t>
            </w:r>
          </w:p>
          <w:p>
            <w:pPr>
              <w:pStyle w:val="Normal"/>
              <w:jc w:val="center"/>
              <w:rPr>
                <w:rFonts w:ascii="Times New Roman" w:hAnsi="Times New Roman" w:cs="Times New Roman"/>
                <w:szCs w:val="24"/>
              </w:rPr>
            </w:pPr>
            <w:r>
              <w:rPr>
                <w:rFonts w:cs="Times New Roman" w:ascii="Times New Roman" w:hAnsi="Times New Roman"/>
                <w:szCs w:val="24"/>
              </w:rPr>
              <w:t>районного бюджета (тыс. рублей)</w:t>
            </w:r>
          </w:p>
        </w:tc>
      </w:tr>
      <w:tr>
        <w:trPr/>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9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4"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367"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076"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039"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10127" w:type="dxa"/>
            <w:gridSpan w:val="5"/>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Цель муниципальной программы: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 включая туризм, повышение их роли в социально-экономическом развитии региона, стимулирование экономической активности субъектов малого и среднего предпринимательства </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0</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6,0</w:t>
            </w:r>
          </w:p>
        </w:tc>
      </w:tr>
      <w:tr>
        <w:trPr/>
        <w:tc>
          <w:tcPr>
            <w:tcW w:w="10127"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Развитие предпринимательства в Дивеевском муниципальном районе Нижегородской области"</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9</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 Проведение мероприятий, способствующих созданию благоприятных условий для ведения малого и среднего бизнеса </w:t>
            </w:r>
          </w:p>
        </w:tc>
        <w:tc>
          <w:tcPr>
            <w:tcW w:w="1728"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bottom w:val="single" w:sz="2" w:space="0" w:color="000000"/>
              <w:right w:val="single" w:sz="2" w:space="0" w:color="000000"/>
            </w:tcBorders>
          </w:tcPr>
          <w:p>
            <w:pPr>
              <w:pStyle w:val="Normal"/>
              <w:jc w:val="center"/>
              <w:rPr/>
            </w:pPr>
            <w:r>
              <w:rPr>
                <w:rFonts w:cs="Times New Roman" w:ascii="Times New Roman" w:hAnsi="Times New Roman"/>
                <w:szCs w:val="24"/>
              </w:rPr>
              <w:t>2015 – 2017</w:t>
            </w:r>
          </w:p>
        </w:tc>
        <w:tc>
          <w:tcPr>
            <w:tcW w:w="1970"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ОКиК (МБУК ЦБС)**</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p>
            <w:pPr>
              <w:pStyle w:val="Normal"/>
              <w:jc w:val="center"/>
              <w:rPr>
                <w:rFonts w:ascii="Times New Roman" w:hAnsi="Times New Roman" w:cs="Times New Roman"/>
                <w:szCs w:val="24"/>
              </w:rPr>
            </w:pPr>
            <w:r>
              <w:rPr>
                <w:rFonts w:cs="Times New Roman" w:ascii="Times New Roman" w:hAnsi="Times New Roman"/>
                <w:szCs w:val="24"/>
              </w:rPr>
              <w:t>3,9</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0</w:t>
            </w:r>
          </w:p>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2. Финансовая и инвестиционная поддержка субъектов малого и среднего предпринимательства </w:t>
            </w:r>
          </w:p>
        </w:tc>
        <w:tc>
          <w:tcPr>
            <w:tcW w:w="1728"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bottom w:val="single" w:sz="2" w:space="0" w:color="000000"/>
              <w:right w:val="single" w:sz="2" w:space="0" w:color="000000"/>
            </w:tcBorders>
          </w:tcPr>
          <w:p>
            <w:pPr>
              <w:pStyle w:val="Normal"/>
              <w:jc w:val="center"/>
              <w:rPr/>
            </w:pPr>
            <w:r>
              <w:rPr>
                <w:rFonts w:cs="Times New Roman" w:ascii="Times New Roman" w:hAnsi="Times New Roman"/>
                <w:szCs w:val="24"/>
              </w:rPr>
              <w:t>2015 – 2017</w:t>
            </w:r>
          </w:p>
        </w:tc>
        <w:tc>
          <w:tcPr>
            <w:tcW w:w="1970"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0</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1.3. 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728"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bottom w:val="single" w:sz="2" w:space="0" w:color="000000"/>
              <w:right w:val="single" w:sz="2" w:space="0" w:color="000000"/>
            </w:tcBorders>
          </w:tcPr>
          <w:p>
            <w:pPr>
              <w:pStyle w:val="Normal"/>
              <w:jc w:val="center"/>
              <w:rPr/>
            </w:pPr>
            <w:r>
              <w:rPr>
                <w:rFonts w:cs="Times New Roman" w:ascii="Times New Roman" w:hAnsi="Times New Roman"/>
                <w:szCs w:val="24"/>
              </w:rPr>
              <w:t>2016 – 2017</w:t>
            </w:r>
          </w:p>
        </w:tc>
        <w:tc>
          <w:tcPr>
            <w:tcW w:w="1970"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814" w:type="dxa"/>
            <w:tcBorders>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7" w:type="dxa"/>
            <w:tcBorders>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6" w:type="dxa"/>
            <w:tcBorders>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9" w:type="dxa"/>
            <w:tcBorders>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4. Создание и развитие инфраструктуры поддержки субъектов малого и среднего предпринимательства </w:t>
            </w:r>
          </w:p>
        </w:tc>
        <w:tc>
          <w:tcPr>
            <w:tcW w:w="1728"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bottom w:val="single" w:sz="2" w:space="0" w:color="000000"/>
              <w:right w:val="single" w:sz="2" w:space="0" w:color="000000"/>
            </w:tcBorders>
          </w:tcPr>
          <w:p>
            <w:pPr>
              <w:pStyle w:val="Normal"/>
              <w:jc w:val="center"/>
              <w:rPr/>
            </w:pPr>
            <w:r>
              <w:rPr>
                <w:rFonts w:cs="Times New Roman" w:ascii="Times New Roman" w:hAnsi="Times New Roman"/>
                <w:szCs w:val="24"/>
              </w:rPr>
              <w:t>2015 – 2017</w:t>
            </w:r>
          </w:p>
        </w:tc>
        <w:tc>
          <w:tcPr>
            <w:tcW w:w="1970"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127"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дпрограмма 2 "Развитие внутреннего и въездного туризма в Дивеевском муниципальном районе Нижегородской области" </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1</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2.1. Проведение маркетинговых исследований и информационное обеспечение развития внутреннего и въездного туризма </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ИР, прочие расходы</w:t>
            </w:r>
          </w:p>
        </w:tc>
        <w:tc>
          <w:tcPr>
            <w:tcW w:w="14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5 – 2017</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2.2. Развитие объектов показа в Дивеевском муниципальном районе </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5 – 2017</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2.3. Привлечение инвестиций на развитие туристской индустрии Дивеевского муниципального района </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ИР, прочие расходы</w:t>
            </w:r>
          </w:p>
        </w:tc>
        <w:tc>
          <w:tcPr>
            <w:tcW w:w="14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5 – 2017</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2.4. Реализация мероприятий по продвижению туристского потенциала Дивеевского муниципального района на российском и международном туристском рынках </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5 – 2017</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ОКиК (МБУК КДО)****</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1</w:t>
            </w:r>
          </w:p>
          <w:p>
            <w:pPr>
              <w:pStyle w:val="Normal"/>
              <w:jc w:val="center"/>
              <w:rPr>
                <w:rFonts w:ascii="Times New Roman" w:hAnsi="Times New Roman" w:cs="Times New Roman"/>
                <w:szCs w:val="24"/>
              </w:rPr>
            </w:pPr>
            <w:r>
              <w:rPr>
                <w:rFonts w:cs="Times New Roman" w:ascii="Times New Roman" w:hAnsi="Times New Roman"/>
                <w:szCs w:val="24"/>
              </w:rPr>
              <w:t>16,29</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81</w:t>
            </w:r>
          </w:p>
          <w:p>
            <w:pPr>
              <w:pStyle w:val="Normal"/>
              <w:jc w:val="center"/>
              <w:rPr>
                <w:rFonts w:ascii="Times New Roman" w:hAnsi="Times New Roman" w:cs="Times New Roman"/>
                <w:szCs w:val="24"/>
              </w:rPr>
            </w:pPr>
            <w:r>
              <w:rPr>
                <w:rFonts w:cs="Times New Roman" w:ascii="Times New Roman" w:hAnsi="Times New Roman"/>
                <w:szCs w:val="24"/>
              </w:rPr>
              <w:t>16,29</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УЭиП – управление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ОКиК (МБУК ЦБС) – отдел культуры и кино администрации Дивеевского муниципального района Нижегородской области (муниципальное бюджетное учреждение культуры «Межпоселенческая централизованная библиотечная система Дивеевского района»)</w:t>
      </w:r>
    </w:p>
    <w:p>
      <w:pPr>
        <w:pStyle w:val="Normal"/>
        <w:ind w:firstLine="540"/>
        <w:jc w:val="both"/>
        <w:rPr>
          <w:rFonts w:ascii="Times New Roman" w:hAnsi="Times New Roman" w:cs="Times New Roman"/>
        </w:rPr>
      </w:pPr>
      <w:r>
        <w:rPr>
          <w:rFonts w:cs="Times New Roman" w:ascii="Times New Roman" w:hAnsi="Times New Roman"/>
        </w:rPr>
        <w:t>*** КУМИ –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rPr>
        <w:t>**** ОКиК (МБУК КДО) – отдел культуры и кино администрации Дивеевского муниципального района Нижегородской области (муниципальное бюджетное учреждение культуры «Культурно-досуговое объединение Дивеевского района»)</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е результаты реализации Программы представлены в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индикаторах и непосредственных результатах</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00" w:type="pct"/>
        <w:jc w:val="left"/>
        <w:tblInd w:w="-428" w:type="dxa"/>
        <w:tblLayout w:type="fixed"/>
        <w:tblCellMar>
          <w:top w:w="0" w:type="dxa"/>
          <w:left w:w="84" w:type="dxa"/>
          <w:bottom w:w="0" w:type="dxa"/>
          <w:right w:w="84" w:type="dxa"/>
        </w:tblCellMar>
      </w:tblPr>
      <w:tblGrid>
        <w:gridCol w:w="701"/>
        <w:gridCol w:w="5314"/>
        <w:gridCol w:w="1200"/>
        <w:gridCol w:w="1379"/>
        <w:gridCol w:w="1570"/>
        <w:gridCol w:w="1340"/>
        <w:gridCol w:w="1849"/>
        <w:gridCol w:w="1507"/>
      </w:tblGrid>
      <w:tr>
        <w:trPr/>
        <w:tc>
          <w:tcPr>
            <w:tcW w:w="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531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20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зм.</w:t>
            </w:r>
          </w:p>
        </w:tc>
        <w:tc>
          <w:tcPr>
            <w:tcW w:w="7645"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 непосредственного</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езультата (по годам)</w:t>
            </w:r>
          </w:p>
        </w:tc>
      </w:tr>
      <w:tr>
        <w:trPr/>
        <w:tc>
          <w:tcPr>
            <w:tcW w:w="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31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r>
      <w:tr>
        <w:trPr/>
        <w:tc>
          <w:tcPr>
            <w:tcW w:w="14860" w:type="dxa"/>
            <w:gridSpan w:val="8"/>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муниципальная программа "Развитие предпринимательства и туризма в Дивеевском муниципальном районе Нижегородской области"</w:t>
            </w:r>
          </w:p>
        </w:tc>
      </w:tr>
      <w:tr>
        <w:trPr/>
        <w:tc>
          <w:tcPr>
            <w:tcW w:w="14860" w:type="dxa"/>
            <w:gridSpan w:val="8"/>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Cs w:val="24"/>
              </w:rPr>
              <w:t>индикаторы</w:t>
            </w:r>
            <w:r>
              <w:rPr>
                <w:rFonts w:cs="Times New Roman" w:ascii="Times New Roman" w:hAnsi="Times New Roman"/>
                <w:color w:val="000000"/>
                <w:szCs w:val="24"/>
              </w:rPr>
              <w:t xml:space="preserve"> </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color w:val="000000"/>
                <w:szCs w:val="24"/>
              </w:rPr>
              <w:t xml:space="preserve">Оборот малых и средних предприятий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лн. 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96,5</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26,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98</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8</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7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Численность занятых на предприятиях малого бизнеса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чел</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40</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4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6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105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Туристско-экскурсионный поток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чел.</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5</w:t>
            </w:r>
          </w:p>
        </w:tc>
      </w:tr>
      <w:tr>
        <w:trPr/>
        <w:tc>
          <w:tcPr>
            <w:tcW w:w="14860" w:type="dxa"/>
            <w:gridSpan w:val="8"/>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Подпрограмма "Развитие предпринимательства в Дивеевском муниципальном районе Нижегородской области"</w:t>
            </w:r>
          </w:p>
        </w:tc>
      </w:tr>
      <w:tr>
        <w:trPr/>
        <w:tc>
          <w:tcPr>
            <w:tcW w:w="14860" w:type="dxa"/>
            <w:gridSpan w:val="8"/>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индикаторы</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малых предприятий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Оборот малых и средних предприятий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лн. 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95,5</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26,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8</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7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реднемесячная заработная плата на малых предприятиях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268</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89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75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90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70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реднесписочная численность работников малых предприятий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чел.</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40</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4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6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9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w:t>
            </w:r>
          </w:p>
        </w:tc>
      </w:tr>
      <w:tr>
        <w:trPr/>
        <w:tc>
          <w:tcPr>
            <w:tcW w:w="14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непосредственные результаты</w:t>
            </w:r>
          </w:p>
        </w:tc>
      </w:tr>
      <w:tr>
        <w:trPr/>
        <w:tc>
          <w:tcPr>
            <w:tcW w:w="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создаваемых субъектов малого предпринимательства в год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4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Центры/фонды поддержки и развития малого и среднего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субъектов МСП, получивших поддержку в виде грантов.</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проведенных мероприятий по выводу заработной платы из тени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14860" w:type="dxa"/>
            <w:gridSpan w:val="8"/>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Подпрограмма "Развитие внутреннего и въездного туризма в Дивеевском муниципальном районе Нижегородской области"</w:t>
            </w:r>
          </w:p>
        </w:tc>
      </w:tr>
      <w:tr>
        <w:trPr/>
        <w:tc>
          <w:tcPr>
            <w:tcW w:w="14860" w:type="dxa"/>
            <w:gridSpan w:val="8"/>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Индикаторы</w:t>
            </w:r>
          </w:p>
        </w:tc>
      </w:tr>
      <w:tr>
        <w:trPr/>
        <w:tc>
          <w:tcPr>
            <w:tcW w:w="70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туристов и экскурсантов, посещающих Дивеевский муниципальный район, в т.ч.</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чел.</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5</w:t>
            </w:r>
          </w:p>
        </w:tc>
      </w:tr>
      <w:tr>
        <w:trPr/>
        <w:tc>
          <w:tcPr>
            <w:tcW w:w="70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иностранных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чел.</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2.</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эффициент использования гостиничного фонда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0,26</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0,26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0,28</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23</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24</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3.</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бъем платных услуг, оказанных населению в сфере туризма (включая услуги гостиниц и иных средств размещения)</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лн.</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0</w:t>
            </w:r>
          </w:p>
        </w:tc>
      </w:tr>
      <w:tr>
        <w:trPr/>
        <w:tc>
          <w:tcPr>
            <w:tcW w:w="1486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непосредственные результаты</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Тираж изданных рекламно- информационных материалов о турпотенциале района</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экз.</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Тираж выпущенных CD и DVD дисков о турпотенциале района</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экз.</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3.</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российских и международных специализированных выставок, в которых Дивеевский муниципальный район приняла участие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4.</w:t>
            </w:r>
          </w:p>
        </w:tc>
        <w:tc>
          <w:tcPr>
            <w:tcW w:w="5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Создание и ведение базы данных о средствах размещения на территории района</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новых нормативных правовых актов для реализации Программы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отражается в таблицах 3 и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средст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pPr>
      <w:r>
        <w:rPr/>
        <w:t>Таблица 3</w:t>
      </w:r>
    </w:p>
    <w:tbl>
      <w:tblPr>
        <w:tblW w:w="5000" w:type="pct"/>
        <w:jc w:val="center"/>
        <w:tblInd w:w="0" w:type="dxa"/>
        <w:tblLayout w:type="fixed"/>
        <w:tblCellMar>
          <w:top w:w="0" w:type="dxa"/>
          <w:left w:w="84" w:type="dxa"/>
          <w:bottom w:w="0" w:type="dxa"/>
          <w:right w:w="84" w:type="dxa"/>
        </w:tblCellMar>
      </w:tblPr>
      <w:tblGrid>
        <w:gridCol w:w="2488"/>
        <w:gridCol w:w="4010"/>
        <w:gridCol w:w="3511"/>
        <w:gridCol w:w="1171"/>
        <w:gridCol w:w="1070"/>
        <w:gridCol w:w="1203"/>
        <w:gridCol w:w="1116"/>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 разработчик –координатор</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предпринимательства в Дивеевском муниципальном районе Нижегородской обла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экономики и прогнозирования администр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предпринимательства в Дивеевском муниципальном районе Нижегородской обла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экономики и прогнозирования администр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внутреннего и въездного туризма в Дивеевском муниципальном районе Нижегородской обла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экономики и прогнозирования администр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w:t>
            </w:r>
          </w:p>
        </w:tc>
      </w:tr>
    </w:tbl>
    <w:p>
      <w:pPr>
        <w:pStyle w:val="Normal"/>
        <w:widowControl w:val="false"/>
        <w:autoSpaceDE w:val="false"/>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tbl>
      <w:tblPr>
        <w:tblW w:w="4900" w:type="pct"/>
        <w:jc w:val="left"/>
        <w:tblInd w:w="-89" w:type="dxa"/>
        <w:tblLayout w:type="fixed"/>
        <w:tblCellMar>
          <w:top w:w="0" w:type="dxa"/>
          <w:left w:w="84" w:type="dxa"/>
          <w:bottom w:w="0" w:type="dxa"/>
          <w:right w:w="84" w:type="dxa"/>
        </w:tblCellMar>
      </w:tblPr>
      <w:tblGrid>
        <w:gridCol w:w="3414"/>
        <w:gridCol w:w="3418"/>
        <w:gridCol w:w="2781"/>
        <w:gridCol w:w="1248"/>
        <w:gridCol w:w="1205"/>
        <w:gridCol w:w="1217"/>
        <w:gridCol w:w="994"/>
      </w:tblGrid>
      <w:tr>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Статус</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ценка расходы по годам (тыс. руб.)</w:t>
            </w:r>
          </w:p>
        </w:tc>
      </w:tr>
      <w:tr>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сего</w:t>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муниципальной программы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азвитие предпринимательства и туризма в Дивеевском муниципальном районе Нижегородской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6,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район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6,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бюджетов посел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сходы внебюджетных фондов РФ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54"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одпрограмма 1</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азвитие предпринимательства в Дивеевском муниципальном районе Нижегородской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9</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район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9</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бюджетов посел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внебюджетных фондов РФ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1.1. Проведение мероприятий способствующих созданию благоприятных условий для ведения малого и среднего бизнеса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9</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9</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2. Финансовая поддержка субъектов малого и среднего предпринимательств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26"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3.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6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5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 xml:space="preserve">1.4. Создание и развитие инфраструктуры поддержки субъектов малого и среднего предпринимательства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Подпрограмма 2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азвитие внутреннего и въездного туризма в Дивеевском муниципальном районе Нижегородской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8,1</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район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8,1</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федераль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2.1. Проведение маркетинговых исследований и информационное обеспечение развития внутреннего и въездного туризма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08"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2.2. Развитие объектов показа в Дивеевском муниципальном районе</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2.3. Привлечение инвестиций на развитие туристской индустрии Дивеевского муниципального район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 xml:space="preserve">2.4. Реализация мероприятий по продвижению туристского потенциала Дивеевского муниципального района на российском и международном туристском рынках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8,1</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8,1</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федераль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6"/>
          <w:footerReference w:type="default" r:id="rId7"/>
          <w:type w:val="nextPage"/>
          <w:pgSz w:orient="landscape" w:w="16838" w:h="11906"/>
          <w:pgMar w:left="1418" w:right="851"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2.8. Информация об участии в реализации муниципальной программы муниципальных предприятий, акционерных обществ, с участием Дивеевского муниципального района, общественных,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е муниципальных предприятий, акционерных обществ, с участием Дивеевского муниципального района общественных, научных и иных организаций, а также внебюджетных фондов в реализации Программы не предполаг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Анализ рис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авовые ри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и регионального законодательства, длительностью формирования нормативной 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Финансовые ри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средств бюджетов вышестоящих уровней и внебюджетного финансирования, в том числе выявление и внедрение лучшего опыта привлечения внебюджетных ресурс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Административные ри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реализацие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реализацие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участников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и контроль реализации соглашений о взаимодействии с заинтересованными стор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улярный мониторинг реализации и своевременная корректировка мероприяти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одпрограмма "Развитие предпринимательства в Дивеев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pPr>
      <w:r>
        <w:rPr>
          <w:rFonts w:cs="Times New Roman" w:ascii="Times New Roman" w:hAnsi="Times New Roman"/>
          <w:b/>
          <w:sz w:val="28"/>
          <w:szCs w:val="28"/>
        </w:rPr>
        <w:t>"Развитие предпринимательства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86" w:type="dxa"/>
        <w:tblLayout w:type="fixed"/>
        <w:tblCellMar>
          <w:top w:w="0" w:type="dxa"/>
          <w:left w:w="84" w:type="dxa"/>
          <w:bottom w:w="0" w:type="dxa"/>
          <w:right w:w="84" w:type="dxa"/>
        </w:tblCellMar>
      </w:tblPr>
      <w:tblGrid>
        <w:gridCol w:w="700"/>
        <w:gridCol w:w="1657"/>
        <w:gridCol w:w="729"/>
        <w:gridCol w:w="2135"/>
        <w:gridCol w:w="2130"/>
        <w:gridCol w:w="173"/>
        <w:gridCol w:w="919"/>
        <w:gridCol w:w="74"/>
        <w:gridCol w:w="1120"/>
      </w:tblGrid>
      <w:tr>
        <w:trPr/>
        <w:tc>
          <w:tcPr>
            <w:tcW w:w="308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ый заказчик </w:t>
            </w:r>
          </w:p>
        </w:tc>
        <w:tc>
          <w:tcPr>
            <w:tcW w:w="655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района</w:t>
            </w:r>
          </w:p>
        </w:tc>
      </w:tr>
      <w:tr>
        <w:trPr/>
        <w:tc>
          <w:tcPr>
            <w:tcW w:w="308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чик-координатор Подпрограммы </w:t>
            </w:r>
          </w:p>
        </w:tc>
        <w:tc>
          <w:tcPr>
            <w:tcW w:w="655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Управление экономики и прогнозирования администрации</w:t>
            </w:r>
          </w:p>
        </w:tc>
      </w:tr>
      <w:tr>
        <w:trPr/>
        <w:tc>
          <w:tcPr>
            <w:tcW w:w="308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655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Нет </w:t>
            </w:r>
          </w:p>
        </w:tc>
      </w:tr>
      <w:tr>
        <w:trPr/>
        <w:tc>
          <w:tcPr>
            <w:tcW w:w="308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Цели Подпрограммы </w:t>
            </w:r>
          </w:p>
        </w:tc>
        <w:tc>
          <w:tcPr>
            <w:tcW w:w="655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 создания новых рабочих мест, развития территорий и секторов экономики, повышения уровня и качества жизни населения. </w:t>
            </w:r>
          </w:p>
        </w:tc>
      </w:tr>
      <w:tr>
        <w:trPr/>
        <w:tc>
          <w:tcPr>
            <w:tcW w:w="308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Задачи Подпрограммы </w:t>
            </w:r>
          </w:p>
        </w:tc>
        <w:tc>
          <w:tcPr>
            <w:tcW w:w="655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осуществление системного подхода к решению проблем излишних административных барьеров на пути развития предпринимательства;</w:t>
            </w:r>
          </w:p>
          <w:p>
            <w:pPr>
              <w:pStyle w:val="Normal"/>
              <w:jc w:val="both"/>
              <w:rPr>
                <w:rFonts w:ascii="Times New Roman" w:hAnsi="Times New Roman" w:cs="Times New Roman"/>
              </w:rPr>
            </w:pPr>
            <w:r>
              <w:rPr>
                <w:rFonts w:cs="Times New Roman" w:ascii="Times New Roman" w:hAnsi="Times New Roman"/>
              </w:rPr>
              <w:t>- формирование положительного имиджа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 обеспечение доступа субъектов малого и среднего предпринимательства к финансово-кредитным ресурсам;</w:t>
            </w:r>
          </w:p>
          <w:p>
            <w:pPr>
              <w:pStyle w:val="Normal"/>
              <w:jc w:val="both"/>
              <w:rPr>
                <w:rFonts w:ascii="Times New Roman" w:hAnsi="Times New Roman" w:cs="Times New Roman"/>
              </w:rPr>
            </w:pPr>
            <w:r>
              <w:rPr>
                <w:rFonts w:cs="Times New Roman" w:ascii="Times New Roman" w:hAnsi="Times New Roman"/>
              </w:rPr>
              <w:t>- предоставление преференций субъектам малого и среднего предпринимательства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 организация инфраструктуры поддержки субъектов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 обеспечение консультационной поддержки субъектов малого и среднего предпринимательства.</w:t>
            </w:r>
          </w:p>
        </w:tc>
      </w:tr>
      <w:tr>
        <w:trPr/>
        <w:tc>
          <w:tcPr>
            <w:tcW w:w="308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Этапы и сроки реализации Подпрограммы </w:t>
            </w:r>
          </w:p>
        </w:tc>
        <w:tc>
          <w:tcPr>
            <w:tcW w:w="655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015 – 2017 годы</w:t>
            </w:r>
          </w:p>
          <w:p>
            <w:pPr>
              <w:pStyle w:val="Normal"/>
              <w:jc w:val="both"/>
              <w:rPr>
                <w:rFonts w:ascii="Times New Roman" w:hAnsi="Times New Roman" w:cs="Times New Roman"/>
              </w:rPr>
            </w:pPr>
            <w:r>
              <w:rPr>
                <w:rFonts w:cs="Times New Roman" w:ascii="Times New Roman" w:hAnsi="Times New Roman"/>
              </w:rPr>
              <w:t>Подпрограмма реализуется в один этап</w:t>
            </w:r>
          </w:p>
        </w:tc>
      </w:tr>
      <w:tr>
        <w:trPr/>
        <w:tc>
          <w:tcPr>
            <w:tcW w:w="9637"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Объемы бюджетных ассигнований программы за счет средств районного бюджета </w:t>
            </w:r>
          </w:p>
        </w:tc>
      </w:tr>
      <w:tr>
        <w:trPr/>
        <w:tc>
          <w:tcPr>
            <w:tcW w:w="963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ъем финансирования по годам (тыс. рублей)</w:t>
            </w:r>
          </w:p>
        </w:tc>
      </w:tr>
      <w:tr>
        <w:trPr/>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сего за период реализации Подпрограммы</w:t>
            </w:r>
          </w:p>
        </w:tc>
      </w:tr>
      <w:tr>
        <w:trPr/>
        <w:tc>
          <w:tcPr>
            <w:tcW w:w="23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0,0</w:t>
            </w:r>
          </w:p>
        </w:tc>
        <w:tc>
          <w:tcPr>
            <w:tcW w:w="28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2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21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9</w:t>
            </w:r>
          </w:p>
        </w:tc>
      </w:tr>
      <w:tr>
        <w:trPr/>
        <w:tc>
          <w:tcPr>
            <w:tcW w:w="963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ндикаторы достижения цели и показатели непосредственных результатов</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6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31" w:firstLine="31"/>
              <w:jc w:val="center"/>
              <w:rPr>
                <w:rFonts w:ascii="Times New Roman" w:hAnsi="Times New Roman" w:cs="Times New Roman"/>
                <w:color w:val="000000"/>
                <w:szCs w:val="24"/>
              </w:rPr>
            </w:pPr>
            <w:r>
              <w:rPr>
                <w:rFonts w:cs="Times New Roman" w:ascii="Times New Roman" w:hAnsi="Times New Roman"/>
                <w:color w:val="000000"/>
                <w:szCs w:val="24"/>
              </w:rPr>
              <w:t>2017 год</w:t>
            </w:r>
          </w:p>
        </w:tc>
      </w:tr>
      <w:tr>
        <w:trPr/>
        <w:tc>
          <w:tcPr>
            <w:tcW w:w="963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color w:val="000000"/>
                <w:szCs w:val="24"/>
              </w:rPr>
              <w:t>индикаторы</w:t>
            </w:r>
            <w:r>
              <w:rPr>
                <w:rFonts w:cs="Times New Roman" w:ascii="Times New Roman" w:hAnsi="Times New Roman"/>
                <w:color w:val="000000"/>
                <w:szCs w:val="24"/>
              </w:rPr>
              <w:t xml:space="preserve">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малых предприятий </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Оборот малых и средних предприятий </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70</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6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реднемесячная заработная плата на малых предприятиях </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уб.</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700</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6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реднесписочная численность работников малых предприятий </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тыс. чел.</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w:t>
            </w:r>
          </w:p>
        </w:tc>
      </w:tr>
      <w:tr>
        <w:trPr/>
        <w:tc>
          <w:tcPr>
            <w:tcW w:w="963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color w:val="000000"/>
                <w:szCs w:val="24"/>
              </w:rPr>
              <w:t>непосредственные результаты</w:t>
            </w:r>
            <w:r>
              <w:rPr>
                <w:rFonts w:cs="Times New Roman" w:ascii="Times New Roman" w:hAnsi="Times New Roman"/>
                <w:color w:val="000000"/>
                <w:szCs w:val="24"/>
              </w:rPr>
              <w:t xml:space="preserve">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51"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создаваемых субъектов малого предпринимательства в год </w:t>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2.</w:t>
            </w:r>
          </w:p>
        </w:tc>
        <w:tc>
          <w:tcPr>
            <w:tcW w:w="66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Центры поддержки и развития малого и среднего предпринимательства</w:t>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 xml:space="preserve">3. </w:t>
            </w:r>
          </w:p>
        </w:tc>
        <w:tc>
          <w:tcPr>
            <w:tcW w:w="66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субъектов МСП, получивших поддержку в виде грантов.</w:t>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6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проведенных мероприятий по выводу заработной платы из тени </w:t>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ому вкладу малого и среднего бизнеса в социально-экономическое развитие Дивеевского муниципального района Нижегородской области во многом способствовала реализация предыдущих целевых программ развития мало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алом бизнесе Дивеевского муниципального района занято более одной трети всего экономически активного населения (около 3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4года в районе действуют 58 малых предприятий, на которых было занято 1040 человек. Количество средних предприятий – 3 единицы. Оборот малых предприятий за 2013 года составил 796,5 млн.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ом малый и средний бизнес Дивеевского муниципального района является достаточно успешным, однако имеется ряд сдерживающих факторов, оказывающих негативное влияние на развитие малого и среднего предпринимательства, как в Нижегородской области, так и Дивеевском муниципальном районе:</w:t>
      </w:r>
    </w:p>
    <w:p>
      <w:pPr>
        <w:pStyle w:val="Normal"/>
        <w:ind w:firstLine="540"/>
        <w:jc w:val="both"/>
        <w:rPr/>
      </w:pPr>
      <w:r>
        <w:rPr>
          <w:rFonts w:cs="Times New Roman" w:ascii="Times New Roman" w:hAnsi="Times New Roman"/>
          <w:sz w:val="28"/>
          <w:szCs w:val="28"/>
        </w:rPr>
        <w:t>- высокая налоговая нагруз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зкая доступность финансовых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вершенство нормативно-правового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контрольно-разрешительны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кад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сновными факторами сдерживающими развитие малого и среднего предпринимательства район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тивных и контрольно-разрешительных органов; недостаточность финансового обеспечения бизнеса; недобросовестная конкуренция; отсутствие инфраструктуры поддержки МС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ожившаяся отраслевая структура МСП,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сельского хозяйства, торговли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принимательство является прямым продолжением и развитием уже реализованных программ, а также включает в себя меры поддержки не только малого, н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целями реализации государственной политики Нижегородской области в сфере развития малого и среднего предпринимательства, определенной Федеральным законом от 24 июля 2007 года № 209-ФЗ "О развитии малого и среднего предпринимательства в Российской Федерации" и Законом Нижегородской области от 5 декабря 2008 года № 171-З "О развитии малого и среднего предпринимательства в Нижегородской области", Подпрограммой предусматривается широкий спектр мероприятий, реализуемых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нансов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в продвижении производимых субъектами малого и среднего предпринимательства товаров (работ,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 популяризация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молодежи и социально незащищенных груп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нфраструктуры поддержк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7 года будут:</w:t>
      </w:r>
    </w:p>
    <w:p>
      <w:pPr>
        <w:pStyle w:val="Normal"/>
        <w:ind w:firstLine="540"/>
        <w:jc w:val="both"/>
        <w:rPr/>
      </w:pPr>
      <w:r>
        <w:rPr>
          <w:rFonts w:cs="Times New Roman" w:ascii="Times New Roman" w:hAnsi="Times New Roman"/>
          <w:sz w:val="28"/>
          <w:szCs w:val="28"/>
        </w:rPr>
        <w:t>- увеличение количества малых предприятий Дивеевского муниципального района с 58 единиц в 2013 году до 62 единиц в 2017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орота малых и средних предприятий Дивеевского муниципального района с 998 млн. руб. в 2015 году до 1170 млн. руб. в 2017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в число выбранных приоритетов вошли следующие на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лной и доступной информации о мероприятиях, направленных на развитие малого и средне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ласность и публичная отчетность об использовании бюджетных средств, выделенных на поддержку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оложений федеральных и региональных и местных нормативных правовых актов, регулирующих сферу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реализации мероприятий Подпрограммы в виде полугодовых и годовых отч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высококонкурентной институциональной среды,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 основывающихся на инновациях, стимулирование развития мал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соответствии с планом реализации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одпрограммы выделена следующая основная цель – обеспечение условий развития малого и среднего предпринимательства в качестве одного из источников формирования областного и местного бюджетов, создание новых рабочих мест, развития территорий и секторов экономики, повышение уровня и качества жизн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Normal"/>
        <w:ind w:firstLine="540"/>
        <w:jc w:val="both"/>
        <w:rPr/>
      </w:pPr>
      <w:r>
        <w:rPr>
          <w:rFonts w:cs="Times New Roman" w:ascii="Times New Roman" w:hAnsi="Times New Roman"/>
          <w:sz w:val="28"/>
          <w:szCs w:val="28"/>
        </w:rPr>
        <w:t>- осуществление системного подхода к решению проблем излишних административных барьеров на пути развития предпринимательства;</w:t>
      </w:r>
    </w:p>
    <w:p>
      <w:pPr>
        <w:pStyle w:val="Normal"/>
        <w:ind w:firstLine="540"/>
        <w:jc w:val="both"/>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Normal"/>
        <w:ind w:firstLine="540"/>
        <w:jc w:val="both"/>
        <w:rPr/>
      </w:pPr>
      <w:r>
        <w:rPr>
          <w:rFonts w:cs="Times New Roman" w:ascii="Times New Roman" w:hAnsi="Times New Roman"/>
          <w:sz w:val="28"/>
          <w:szCs w:val="28"/>
        </w:rPr>
        <w:t>- обеспечение доступа субъектов малого и среднего предпринимательства к финансово-кредитным ресурсам;</w:t>
      </w:r>
    </w:p>
    <w:p>
      <w:pPr>
        <w:pStyle w:val="Normal"/>
        <w:ind w:firstLine="540"/>
        <w:jc w:val="both"/>
        <w:rPr/>
      </w:pPr>
      <w:r>
        <w:rPr>
          <w:rFonts w:cs="Times New Roman" w:ascii="Times New Roman" w:hAnsi="Times New Roman"/>
          <w:sz w:val="28"/>
          <w:szCs w:val="28"/>
        </w:rPr>
        <w:t>- предоставление преференций субъектам малого и среднего предпринимательства в соответствии с действующим законодательством;</w:t>
      </w:r>
    </w:p>
    <w:p>
      <w:pPr>
        <w:pStyle w:val="Normal"/>
        <w:ind w:firstLine="540"/>
        <w:jc w:val="both"/>
        <w:rPr/>
      </w:pPr>
      <w:r>
        <w:rPr>
          <w:rFonts w:cs="Times New Roman" w:ascii="Times New Roman" w:hAnsi="Times New Roman"/>
          <w:sz w:val="28"/>
          <w:szCs w:val="28"/>
        </w:rPr>
        <w:t>- создание инфраструктуры поддержки субъектов малого и среднего предпринимательства в районе;</w:t>
      </w:r>
    </w:p>
    <w:p>
      <w:pPr>
        <w:pStyle w:val="Normal"/>
        <w:ind w:firstLine="540"/>
        <w:jc w:val="both"/>
        <w:rPr/>
      </w:pPr>
      <w:r>
        <w:rPr>
          <w:rFonts w:cs="Times New Roman" w:ascii="Times New Roman" w:hAnsi="Times New Roman"/>
          <w:sz w:val="28"/>
          <w:szCs w:val="28"/>
        </w:rPr>
        <w:t>- обеспечение консультационной поддержки субъектов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2.3. Сроки и этап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5 по 2017 год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4. Перечень основных мероприяти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ы отражена в таблице 1 подраздела 2.4 раздела 2 текстовой част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5. Показатели (индикаторы) достижения целей и решения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в Дивеевском муниципальном районе Нижегородской области, и индикаторы, позволяющие оценить непосредственно реализацию мероприятий, осуществляемых в рамках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используемые для достижения поставленной цели, указаны в паспорте Подпрограммы. Более детальное описание индикаторов и непосредственных результатов приведено в таблице 2 подраздела 2.5 текстовой част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индикаторов, используемых в Подпрограмме, вошли индикаторы, представленные в указах Президента Российской Федерации от 7 мая 2012 года № 596 – 602, 606. 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показателей Подпрограммы определен таким образом, чтобы обеспе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блюдаемость значений показателей в течение срока выполнения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хват всех наиболее значимых результатов выполнения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инимизацию числа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и социально-экономических обстоятельств, существенно влияющих на развитие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новых нормативных правовых актов для реализации Подпрограммы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едполагаемые объемы финансирования Подпрограммы за счет всех источников финансирования за весь период реализации Подпрограммы – 107,9 тыс. рублей, в том числе:</w:t>
      </w:r>
    </w:p>
    <w:p>
      <w:pPr>
        <w:pStyle w:val="Normal"/>
        <w:ind w:firstLine="540"/>
        <w:jc w:val="both"/>
        <w:rPr/>
      </w:pPr>
      <w:r>
        <w:rPr>
          <w:rFonts w:cs="Times New Roman" w:ascii="Times New Roman" w:hAnsi="Times New Roman"/>
          <w:sz w:val="28"/>
          <w:szCs w:val="28"/>
        </w:rPr>
        <w:t>- средства районного бюджета в сумме 107,9 тыс. рублей (объемы финансирования мероприятий Подпрограммы уточняются ежегодно при формировании районного бюджета на соответствующий финансовый год) будут направлены на реализацию мероприятий: финансовой поддержки малого и среднего предпринимательства, проведение ежегодных конкурсов, создания инфраструктуры поддержки предпринимательства и друг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робнее объем финансовых ресурсов, необходимых для реализации подпрограммы отражено в таблицах 3 и 4 подраздела 2.7 текстовой част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жегодного финансирования в объемах меньше указанных не позволит поддержать такие приоритетные направления подпрограммы, к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малому предприниматель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зинг оборудования устройств, механизмов, автотранспор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нфраструктуры поддержки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2.8. Информация об участии в реализации Подпрограммы муниципальных предприятий, акционерных обществ с участием Дивеевского муниципального района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е муниципальных предприятий, акционерных обществ с участием Дивеевского муниципального района, общественных, научных и иных организаций, а также внебюджетных фондов в реализации Подпрограммы не предполаг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9. Анализ рисков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Подпрограммы при исключении форс-мажорных обстоятельств оценивается как минимальный. Вместе с тем, существует риск неполучения требуемых средств на реализацию Подпрограммы. В этом случае ряд мероприятий Подпрограммы не будут реализованы, а финансирование некоторых мероприятий будет существенно сокращено (поддержка предпринимательства, создание инфраструктуры поддержки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нормативно-правовых рисков является изменение действующего законодательства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данного риска непосредственно влияет на количественные и качественные показатели мероприятий, проводимых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мониторинг планируемых изменений в федеральном и региональном законодательстве в сфере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же к рискам можно отнести кризисные явления в эконом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и кризисных явлений в экономике и, как следствие, ограничение финансовых средств,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но в результате реализация большинства мероприятий будет затруднена, а достижение целевых показателей произойдет после предусмотренных сро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ами управления финансовыми риск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средств федерального бюджета и внебюджетного финансирования, в том числе выявление и внедрение лучшего опыта привлечения внебюджетных ресурсов в сферу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2. Подпрограмма "Развитие внутреннего и въездного туризма в Дивеев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 Подпрограмма Туриз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Развитие внутреннего и въездного туризма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660"/>
        <w:gridCol w:w="1779"/>
        <w:gridCol w:w="766"/>
        <w:gridCol w:w="2037"/>
        <w:gridCol w:w="1667"/>
        <w:gridCol w:w="846"/>
        <w:gridCol w:w="355"/>
        <w:gridCol w:w="1527"/>
      </w:tblGrid>
      <w:tr>
        <w:trPr/>
        <w:tc>
          <w:tcPr>
            <w:tcW w:w="32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Муниципальный заказчик Подпрограммы </w:t>
            </w:r>
          </w:p>
        </w:tc>
        <w:tc>
          <w:tcPr>
            <w:tcW w:w="64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 Нижегородской области</w:t>
            </w:r>
          </w:p>
        </w:tc>
      </w:tr>
      <w:tr>
        <w:trPr/>
        <w:tc>
          <w:tcPr>
            <w:tcW w:w="32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зработчик-координатор Подпрограммы</w:t>
            </w:r>
          </w:p>
        </w:tc>
        <w:tc>
          <w:tcPr>
            <w:tcW w:w="64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правление экономики и прогнозирования администрации </w:t>
            </w:r>
          </w:p>
        </w:tc>
      </w:tr>
      <w:tr>
        <w:trPr/>
        <w:tc>
          <w:tcPr>
            <w:tcW w:w="32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оисполнители Подпрограммы </w:t>
            </w:r>
          </w:p>
        </w:tc>
        <w:tc>
          <w:tcPr>
            <w:tcW w:w="64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сутствуют</w:t>
            </w:r>
          </w:p>
        </w:tc>
      </w:tr>
      <w:tr>
        <w:trPr/>
        <w:tc>
          <w:tcPr>
            <w:tcW w:w="32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Цели Подпрограммы </w:t>
            </w:r>
          </w:p>
        </w:tc>
        <w:tc>
          <w:tcPr>
            <w:tcW w:w="64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Формирование конкурентоспособной туристской индустрии, способствующей социально-экономическому развитию Дивеевского муниципального района Нижегородской области. </w:t>
            </w:r>
          </w:p>
        </w:tc>
      </w:tr>
      <w:tr>
        <w:trPr/>
        <w:tc>
          <w:tcPr>
            <w:tcW w:w="32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Задачи Подпрограммы </w:t>
            </w:r>
          </w:p>
        </w:tc>
        <w:tc>
          <w:tcPr>
            <w:tcW w:w="64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создание муниципального кластера, развитие туристских потенциала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интеграция Дивеевского муниципального района Нижегородской области в российские международные маршруты;</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формирование качественного туристского продукта, продвижение туристского продукта на российские и международные туристские рынки;</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привлечение инвестиций на развитие материальной базы туриндустрии.</w:t>
            </w:r>
          </w:p>
        </w:tc>
      </w:tr>
      <w:tr>
        <w:trPr/>
        <w:tc>
          <w:tcPr>
            <w:tcW w:w="32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одпрограммы </w:t>
            </w:r>
          </w:p>
        </w:tc>
        <w:tc>
          <w:tcPr>
            <w:tcW w:w="64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5-2017 год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одпрограмма реализуется в один этап </w:t>
            </w:r>
          </w:p>
        </w:tc>
      </w:tr>
      <w:tr>
        <w:trPr/>
        <w:tc>
          <w:tcPr>
            <w:tcW w:w="96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ъемы бюджетных ассигнований программы за счет средств районного бюджета</w:t>
            </w:r>
          </w:p>
        </w:tc>
      </w:tr>
      <w:tr>
        <w:trPr/>
        <w:tc>
          <w:tcPr>
            <w:tcW w:w="96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ъем финансирования по годам (тыс. рублей)</w:t>
            </w:r>
          </w:p>
        </w:tc>
      </w:tr>
      <w:tr>
        <w:trPr/>
        <w:tc>
          <w:tcPr>
            <w:tcW w:w="2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 г.</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г.</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г.</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сего за период реализации Подпрограммы</w:t>
            </w:r>
          </w:p>
        </w:tc>
      </w:tr>
      <w:tr>
        <w:trPr/>
        <w:tc>
          <w:tcPr>
            <w:tcW w:w="24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2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8,1</w:t>
            </w:r>
          </w:p>
        </w:tc>
      </w:tr>
      <w:tr>
        <w:trPr/>
        <w:tc>
          <w:tcPr>
            <w:tcW w:w="96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ндикаторы достижения цели и показатели непосредственных результатов</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62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 год</w:t>
            </w:r>
          </w:p>
        </w:tc>
      </w:tr>
      <w:tr>
        <w:trPr/>
        <w:tc>
          <w:tcPr>
            <w:tcW w:w="96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color w:val="000000"/>
                <w:szCs w:val="24"/>
              </w:rPr>
              <w:t>индикаторы</w:t>
            </w:r>
            <w:r>
              <w:rPr>
                <w:rFonts w:cs="Times New Roman" w:ascii="Times New Roman" w:hAnsi="Times New Roman"/>
                <w:color w:val="000000"/>
                <w:szCs w:val="24"/>
              </w:rPr>
              <w:t xml:space="preserve"> </w:t>
            </w:r>
          </w:p>
        </w:tc>
      </w:tr>
      <w:tr>
        <w:trPr/>
        <w:tc>
          <w:tcPr>
            <w:tcW w:w="66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2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туристов и экскурсантов, посещающих Дивеевский район Нижегородской области, в т.ч.</w:t>
            </w:r>
          </w:p>
        </w:tc>
        <w:tc>
          <w:tcPr>
            <w:tcW w:w="12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тыс. чел.</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5</w:t>
            </w:r>
          </w:p>
        </w:tc>
      </w:tr>
      <w:tr>
        <w:trPr/>
        <w:tc>
          <w:tcPr>
            <w:tcW w:w="6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62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иностранных </w:t>
            </w:r>
          </w:p>
        </w:tc>
        <w:tc>
          <w:tcPr>
            <w:tcW w:w="12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тыс. чел.</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2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color w:val="000000"/>
                <w:szCs w:val="24"/>
              </w:rPr>
              <w:t xml:space="preserve">Коэффициент использования гостиничного фонда </w:t>
            </w:r>
          </w:p>
        </w:tc>
        <w:tc>
          <w:tcPr>
            <w:tcW w:w="12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24</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2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бъем платных услуг, оказанных населению в сфере внутреннего и въездного туризма (включая услуги гостиниц и иных средств размещения)</w:t>
            </w:r>
          </w:p>
        </w:tc>
        <w:tc>
          <w:tcPr>
            <w:tcW w:w="12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млн. рублей </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0</w:t>
            </w:r>
          </w:p>
        </w:tc>
      </w:tr>
      <w:tr>
        <w:trPr/>
        <w:tc>
          <w:tcPr>
            <w:tcW w:w="96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color w:val="000000"/>
                <w:szCs w:val="24"/>
              </w:rPr>
              <w:t>непосредственные результаты</w:t>
            </w:r>
            <w:r>
              <w:rPr>
                <w:rFonts w:cs="Times New Roman" w:ascii="Times New Roman" w:hAnsi="Times New Roman"/>
                <w:color w:val="000000"/>
                <w:szCs w:val="24"/>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2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Тираж изданных рекламно-информационных материалов о турпотенциале района </w:t>
            </w:r>
          </w:p>
        </w:tc>
        <w:tc>
          <w:tcPr>
            <w:tcW w:w="12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экз.</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2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Тираж выпущенных CD и DVD дисков о турпотенциале района</w:t>
            </w:r>
          </w:p>
        </w:tc>
        <w:tc>
          <w:tcPr>
            <w:tcW w:w="12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экз.</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 xml:space="preserve">3. </w:t>
            </w:r>
          </w:p>
        </w:tc>
        <w:tc>
          <w:tcPr>
            <w:tcW w:w="62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российских и международных специализированных выставок, в которых Дивеевский муниципальный район принял участие </w:t>
            </w:r>
          </w:p>
        </w:tc>
        <w:tc>
          <w:tcPr>
            <w:tcW w:w="12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4.</w:t>
            </w:r>
          </w:p>
        </w:tc>
        <w:tc>
          <w:tcPr>
            <w:tcW w:w="62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Создание и ведение базы данных о средствах размещения на территории района</w:t>
            </w:r>
          </w:p>
        </w:tc>
        <w:tc>
          <w:tcPr>
            <w:tcW w:w="12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 Текстовая часть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далее – район) конкурентоспособной туристской индустрии. Отрасль "туризм" является одним из приоритетных и перспективных направлений социально-экономического развит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лагодаря реализации мероприятий программы развития туризма вырос объем услуг отрасли; стабилизировался туристский по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туристск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веевский муниципальный район имеет особенность с точки зрения туристической привлекательности:</w:t>
      </w:r>
    </w:p>
    <w:p>
      <w:pPr>
        <w:pStyle w:val="Normal"/>
        <w:ind w:firstLine="540"/>
        <w:jc w:val="both"/>
        <w:rPr/>
      </w:pPr>
      <w:r>
        <w:rPr>
          <w:rFonts w:cs="Times New Roman" w:ascii="Times New Roman" w:hAnsi="Times New Roman"/>
          <w:sz w:val="28"/>
          <w:szCs w:val="28"/>
        </w:rPr>
        <w:t>1. Культурно-архитектурное наследие – это комплекс Серафимо – Дивеевского Свято-Троицкого женского монастыря. Основан около 1780 года. Село Дивеево – особое святое место, которое Пресвятой Богородица взяла в последний Четвертый свой удел на зем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онастыря находятся Троицкий Собор, Преображенский Собор, Казанский храм, Святая канавка, колокольня и др. Центром духовной жизни остается Троицкий собор с великой, неоценимой святыней - святыми мощами преподобного Серафима Саровск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вятые целебные источ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звитие Технопарка высоких технологий в п. Сатис (комплекс научно-производственных зданий, бизнес центр, гостиницу, столовую,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ключение района в действующие региональные туристко-экскурсионные маршруты. Южное кольцо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жний Новгород – Арзамас – Дивеево – Большое Болдино – Нижний Новгор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личие памятников природного значения – «Урочище Ломов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оведение старинных русских обрядов в сельских поселениях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веевский муниципальный район – это место перспективное для самых разных видов путешествий: религиозного, культурно-познавательного, делового и событийного, экологического и сельского туризма. Наибольшую долю во внутреннем туризме занимает религиозный туризм. Развивается деловой туриз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эффективной реализации потенциала имеющихся туристских ресурсов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дорожно-транспортной инфраструктуры (подъездных путей, стоянок, смотровых площадок), системы обеспечения безопасности, отсутствие указателей на маршру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ый уровень квалификации персонала средств размещения, в том числе уровень знания иностранных язы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раструктура раз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действуют 9 коллективных средств размещения на 476 мест (207 номеров), 13 гостевых и сельских домов. Работает 19 средств общественного питания, из них 10 в гостиницах и гостевых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из проблем, препятствующих развитию внутреннего и въездного туризма (далее – ВВ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препятствующими формированию конкурентоспособной туристской индустри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туроператора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к комфортабельных автотранспортных средств для обслуживания внутренних и въездных туристских пото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дорог, недостаточный уровень развития придорожного серви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развитие внутреннего и въездного туризма в районе, как и в Нижегородской област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сть маркетинговых мероприятий по продвижению турпродукта района на российский и международный туристские рынки; незначительное количество рекламно-информационных материалов и информации в СМИ о туристском потенциале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зкая конкурентоспособность турпродукта района по цене и кач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развитая туристская инфраструктура: недостаток комфортабельного транспорта, неудовлетворительное состояние дорог, отсутствие предприятий придорожного сервиса, средств развлечения на туристских маршру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объектов историко-культурного и природного наслед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фицит высококвалифицированных управленческих кадров и обслуживающего персонала (средства размещения и предприятия общественного пит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системы статистического учета, что не позволяет оценить динамику отрасли области в целом и четко просчитать бюджетную эффективность муниципальной поддержки развития ВВ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худшение общественной безопасности и экологической обстановки в стр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ый уровень развития сферы дополнительных услуг (транспортных, услуг гидов-экскурсоводов со знанием иностранных языков, гидов-проводников и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внутреннего и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w:t>
      </w:r>
    </w:p>
    <w:p>
      <w:pPr>
        <w:pStyle w:val="Normal"/>
        <w:ind w:firstLine="540"/>
        <w:jc w:val="both"/>
        <w:rPr/>
      </w:pPr>
      <w:r>
        <w:rPr>
          <w:rFonts w:cs="Times New Roman" w:ascii="Times New Roman" w:hAnsi="Times New Roman"/>
          <w:sz w:val="28"/>
          <w:szCs w:val="28"/>
        </w:rPr>
        <w:t>Благодаря реализации Подпрограммы прогнозируется незначительный рост количества туристов и экскурсантов, посетивших район, до 345 тыс. человек к 2017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движения турпродукта района приоритетными направлениями государственной и муниципальной политики в сфере туризм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туристской деятельности и создание благоприятных условий для ее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и поддержка приоритетных направлений туристск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снов современной индустрии туристско-рекреационных услуг и повышение ее конкурентоспособности на внутреннем рынке и международном рын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и развитие внутреннего, въездного и социального тур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еречня объектов по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новых объектов по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ельского тур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соответствии с планом реализации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формирование конкурентоспособной туристской индустрии, способствующей социально-экономическому развитию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муниципального клас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теграция района в российские международные маршруты и класт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качественного туристского продукта, продвижение туристского продукта на российские и международные туристские ры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на развитие материальной базы туриндустрии и внедрение кредитно-финансовых механизмов государственной поддержки инвесторов, сельского и социального туриз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3. Сроки и этап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5 – 2017 годах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4. Перечень основных мероприяти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ы отражена в таблице 1 подраздела 2.4 раздела 2 текстовой част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5. Показатели (индикаторы) достижения целей и решения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к 2017 году будут достигнуты следующие показатели:</w:t>
      </w:r>
    </w:p>
    <w:p>
      <w:pPr>
        <w:pStyle w:val="Normal"/>
        <w:ind w:firstLine="540"/>
        <w:jc w:val="both"/>
        <w:rPr/>
      </w:pPr>
      <w:r>
        <w:rPr>
          <w:rFonts w:cs="Times New Roman" w:ascii="Times New Roman" w:hAnsi="Times New Roman"/>
          <w:sz w:val="28"/>
          <w:szCs w:val="28"/>
        </w:rPr>
        <w:t>- количество туристов и экскурсантов, посещающих Дивеевский муниципальный район, составит 345 тыс. человек, в том числе иностранных – 30 тыс. человек;</w:t>
      </w:r>
    </w:p>
    <w:p>
      <w:pPr>
        <w:pStyle w:val="Normal"/>
        <w:ind w:firstLine="540"/>
        <w:jc w:val="both"/>
        <w:rPr/>
      </w:pPr>
      <w:r>
        <w:rPr>
          <w:rFonts w:cs="Times New Roman" w:ascii="Times New Roman" w:hAnsi="Times New Roman"/>
          <w:sz w:val="28"/>
          <w:szCs w:val="28"/>
        </w:rPr>
        <w:t>- коэффициент использования гостиничного фонда составит 0,24;</w:t>
      </w:r>
    </w:p>
    <w:p>
      <w:pPr>
        <w:pStyle w:val="Normal"/>
        <w:ind w:firstLine="540"/>
        <w:jc w:val="both"/>
        <w:rPr/>
      </w:pPr>
      <w:r>
        <w:rPr>
          <w:rFonts w:cs="Times New Roman" w:ascii="Times New Roman" w:hAnsi="Times New Roman"/>
          <w:sz w:val="28"/>
          <w:szCs w:val="28"/>
        </w:rPr>
        <w:t>В рамках реализации Подпрограммы будут издаваться рекламно-информационные материалы и диски о турпотенциале Дивеевского муниципального района. Запланировано ежегодное участие Дивеевского муниципального района не менее чем в 1 специализированной российской выста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ее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новых нормативных правовых актов для реализации Подпрограммы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едполагаемые объемы финансирования Подпрограммы за счет всех источников финансирования за весь период реализации Подпрограммы Туризм –78,1 тыс. рублей, в том числе:</w:t>
      </w:r>
    </w:p>
    <w:p>
      <w:pPr>
        <w:pStyle w:val="Normal"/>
        <w:ind w:firstLine="540"/>
        <w:jc w:val="both"/>
        <w:rPr/>
      </w:pPr>
      <w:r>
        <w:rPr>
          <w:rFonts w:cs="Times New Roman" w:ascii="Times New Roman" w:hAnsi="Times New Roman"/>
          <w:sz w:val="28"/>
          <w:szCs w:val="28"/>
        </w:rPr>
        <w:t>- средства районного бюджета –78,1 тыс. рублей (объемы финансирования мероприятий Подпрограммы уточняются ежегодно при формировании районного бюджета на соответствующи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робнее объем финансовых ресурсов, необходимых для реализации Подпрограммы отражен в таблицах 3 и 4 подраздела 2.7 текстовой част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2.8. Информация об участии в реализации Подпрограммы муниципальных предприятий, акционерных обществ с участием Дивеевского муниципального района, общественных,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е муниципальных предприятий, акционерных обществ с участием Дивеевского муниципального района, общественных, научных и иных организаций, а также внебюджетных фондов в реализации Подпрограммы не предполаг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9. Анализ рисков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могут быть выделены следующие риски ее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овые ри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и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мониторинг планируемых изменений в федеральном и региональном законодательстве в сфере тур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вследствие этого, недостаточным, уровнем бюджетного финансирования, секвестированием бюджетных расходов на сферу туризма, что может повлечь недофинансирование, сокращение или прекращение под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средств федерального, областного бюджетов и внебюджетного финансирования, в том числе выявление и внедрение лучшего опыта привлечения внебюджетных ресурсов в сферу тур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ри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туризма,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реализацией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участников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и контроль реализации соглашений о взаимодействии с заинтересованными стор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улярный мониторинг реализации и своевременная корректировка мероприятий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рованных кадров в сфере туризма, что снижает эффективность работы предприятий и организаций туристской индустрии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ценка планируемой эффективност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сполнительной власти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nsolas">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Butback1">
    <w:name w:val="butback1"/>
    <w:basedOn w:val="Style7"/>
    <w:qFormat/>
    <w:rPr>
      <w:color w:val="666666"/>
    </w:rPr>
  </w:style>
  <w:style w:type="character" w:styleId="Submenutable">
    <w:name w:val="submenu-table"/>
    <w:basedOn w:val="Style7"/>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1">
    <w:name w:val="Стиль1"/>
    <w:basedOn w:val="Normal"/>
    <w:qFormat/>
    <w:pPr>
      <w:tabs>
        <w:tab w:val="clear" w:pos="708"/>
        <w:tab w:val="left" w:pos="567" w:leader="none"/>
        <w:tab w:val="left" w:pos="1276" w:leader="none"/>
        <w:tab w:val="left" w:pos="1560" w:leader="none"/>
      </w:tabs>
      <w:spacing w:before="120" w:after="0"/>
      <w:ind w:firstLine="851"/>
      <w:jc w:val="center"/>
    </w:pPr>
    <w:rPr>
      <w:rFonts w:ascii="Times New Roman" w:hAnsi="Times New Roman" w:cs="Times New Roman"/>
      <w:b/>
      <w:color w:val="000000"/>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Style71">
    <w:name w:val="Style7"/>
    <w:basedOn w:val="Normal"/>
    <w:qFormat/>
    <w:pPr>
      <w:widowControl w:val="false"/>
      <w:autoSpaceDE w:val="false"/>
      <w:spacing w:lineRule="exact" w:line="226"/>
      <w:jc w:val="center"/>
    </w:pPr>
    <w:rPr>
      <w:rFonts w:ascii="Consolas" w:hAnsi="Consolas" w:cs="Consolas"/>
      <w:szCs w:val="24"/>
    </w:rPr>
  </w:style>
  <w:style w:type="paragraph" w:styleId="13">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2">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хема документа"/>
    <w:basedOn w:val="Normal"/>
    <w:qFormat/>
    <w:pPr>
      <w:shd w:fill="000080" w:val="clear"/>
      <w:spacing w:lineRule="auto" w:line="276" w:before="0" w:after="2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3:00Z</dcterms:created>
  <dc:creator>Николай Владимирович Москалёв</dc:creator>
  <dc:description/>
  <cp:keywords/>
  <dc:language>en-US</dc:language>
  <cp:lastModifiedBy>Churakova_N</cp:lastModifiedBy>
  <cp:lastPrinted>2016-01-21T08:26:00Z</cp:lastPrinted>
  <dcterms:modified xsi:type="dcterms:W3CDTF">2017-01-25T13:12:00Z</dcterms:modified>
  <cp:revision>3</cp:revision>
  <dc:subject>Постановление</dc:subject>
  <dc:title>О внесении изменений в муниципальную программу «Развитие предпринимательства и туризма в Дивеевском муниципальном районе Нижегородской области»</dc:title>
</cp:coreProperties>
</file>