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Глава местного самоуправлен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вановского сельсовета Диеевского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>09 марта 2016 года                                                                                                       № 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назначении ответственного лица за профилактику коррупционных  правонарушений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Руководствуясь Федеральным законом от 25.12.2008 N 273-ФЗ «О противодействии коррупции», в целях  создания условий, способствующих  предупреждению коррупции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 Назначить депутата сельского Совета Ивановского сельсовета  Дивеевского муниципального района Жирнову Татьяну Сергеевну ответственной за профилактику коррупционных правонарушений в сельском Совете Ивановского сельсовета  Дивеевского муниципального район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ава местного самоуправления района   </w:t>
        <w:tab/>
        <w:tab/>
        <w:tab/>
        <w:t xml:space="preserve"> В.С.Космаче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С распоряжением ознакомлена ________ «_____» _____________ 2016 года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7:00Z</dcterms:created>
  <dc:creator>User</dc:creator>
  <dc:description/>
  <cp:keywords/>
  <dc:language>en-US</dc:language>
  <cp:lastModifiedBy>User</cp:lastModifiedBy>
  <cp:lastPrinted>2016-03-22T14:41:00Z</cp:lastPrinted>
  <dcterms:modified xsi:type="dcterms:W3CDTF">2016-03-22T10:45:00Z</dcterms:modified>
  <cp:revision>6</cp:revision>
  <dc:subject/>
  <dc:title> </dc:title>
</cp:coreProperties>
</file>