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434"/>
        <w:gridCol w:w="420"/>
        <w:gridCol w:w="966"/>
      </w:tblGrid>
      <w:tr>
        <w:trPr>
          <w:trHeight w:val="376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но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77</w:t>
            </w:r>
          </w:p>
        </w:tc>
      </w:tr>
      <w:tr>
        <w:trPr>
          <w:trHeight w:val="79" w:hRule="exact"/>
        </w:trPr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«Ремонт автомобильных дорог местного назначения Дивеевского муниципального района Нижегородской области на 2012 – 2020 годы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еализацией части программных мероприятий в рамках областной целевой программы «Совершенствование транспортной инфраструктуры Нижегородской области на 2012 – 2014 годы», изменением объемов финансирования и включением дополнительных объектов ремонта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униципальную целевую программу «Ремонт автомобильных дорог местного назначения Дивеевского муниципального района Нижегородской области на 2012 – 2020 годы» принять в новой редакции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ую целевую программу «Ремонт автомобильных дорог местного назначения Дивеевского муниципального района Нижегородской области на 2012 – 2020 годы», утверждённую постановлением администрации Дивеевского района от 10.11.2011 года, № 914, считать утратившей силу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финансов администрации Дивеевского района предусмотреть финансовое обеспечение программы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ивеевского района О.Е. Коч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но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Ремонт автомобильных дорог местного назначения Дивеевского муниципального района Нижегородской области на 2012 – 2020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. Диве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Програм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1. Содержание пробле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2. Цель, задачи и сроки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3. Управление Программой и механизм её реал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4. Система программных мероприят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5. Ресурсное обеспечение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6. Индикаторы достижения ц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7. Показатели непосредственных результатов реализаци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8. Внешние факторы, негативно влияющие на реализацию программы, и мероприятия по их сниж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9. Система организации контроля за исполнением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целев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монт автомобильных дорог местного назначения Дивеевского муниципального района Нижегородской области на 2012 – 2020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0"/>
      </w:tblGrid>
      <w:tr>
        <w:trPr>
          <w:trHeight w:val="15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Наименование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емонт автомобильных дорог местного назначения Дивеевского муниципального района Нижегородской области на 2012 – 2020 годы»</w:t>
            </w:r>
          </w:p>
        </w:tc>
      </w:tr>
      <w:tr>
        <w:trPr>
          <w:trHeight w:val="18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Основания для разработки Программы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Губернатора Нижегородской области В.П. Шанцева от 20 января 2009 года № Пр-001-3/09-0-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Муниципальный заказчик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11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Основной разработчик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67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Основная цель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ети автомобильных дорог местного назначения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дорог, на основе своевременного и качественного выполнения работ по ремонту автодорог и искусственных сооружений на них</w:t>
            </w:r>
          </w:p>
        </w:tc>
      </w:tr>
      <w:tr>
        <w:trPr>
          <w:trHeight w:val="142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Задачи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ремонта автомобильных дорог местного на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8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роки реализации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20 годы</w:t>
            </w:r>
          </w:p>
        </w:tc>
      </w:tr>
      <w:tr>
        <w:trPr>
          <w:trHeight w:val="111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Исполнители программных мероприяти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ивеев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Объемы и источники финансирования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25,0 млн. рублей в том числ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идированного бюджета – 225,0 млн. рублей (100,0 проц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3396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Система организации контроля за исполнением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Программы осуществляет Земское Собрание Дивеевского района Нижегородской области и администрация Дивеевского муниципального района Нижегородской области 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 ежеквартально до 10 числа месяца, следующего за отчетным кварталом, представляют информацию о ходе реализации Программы в администрацию Дивеевского муниципального района Нижегородской области</w:t>
            </w:r>
          </w:p>
        </w:tc>
      </w:tr>
      <w:tr>
        <w:trPr>
          <w:trHeight w:val="395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Индикаторы достижения цели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ту окончания реализации Программы планируется достигнуть значения индикаторов цели: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автомобильных дорог местного назначения с твёрдым покрытием в общей сети автодорог, находящихся в собственности сельских поселений, составит 77,1%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автомобильных дорог местного назначения, отвечающих нормативным требованиям составит 123,2 км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жно-транспортные происшествия по причине сопутствующих дорожных условий в общем количестве ДТП снизятся до 1,1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грам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Arial"/>
          <w:b/>
          <w:b/>
          <w:bCs/>
          <w:sz w:val="20"/>
          <w:szCs w:val="28"/>
          <w:lang w:val="en-US"/>
        </w:rPr>
      </w:pPr>
      <w:r>
        <w:rPr>
          <w:rFonts w:cs="Arial" w:ascii="Times New Roman" w:hAnsi="Times New Roman"/>
          <w:b/>
          <w:bCs/>
          <w:sz w:val="2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одержание проблемы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общей сети автомобильных дорог Дивеевского района на 01.01.2011 года составила 371,4 км. Из них автомобильных дорог местного назначения – 171,9 км. Протяжённость автомобильных дорог, не отвечающих нормативным требованиям составляет – 70,55 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сети автомобильных дорог местного на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вее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 состоянию на 1 января 2011 год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2785" cy="429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основных проблем дорожного хозяйства Дивеевского района необходимо отмет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нижение объемов ремонта автомобильных дорог местного на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личие автомобильных дорог местного назначения, находящихся в аварийном состоя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озникновение и рост в отдельные годы количества дорожно-транспортных происшествий, связанных с плохими дорожными услов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иаграмма № 2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монт автомобильных дорог местного назначения в период с 2007 по 2011 год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денежные средства, тыс. руб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704715" cy="313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нижение объёмов финансовых средств на ремонт автомобильных дорог местного назначения привело к уменьшению ремонта в 4,4 раза: с 2,2 км в 2007 году до 0,5 км в 2011 году. Снижение объёмов ремонта автодорог привело к увеличению недоремонта. Объём недоремонта в среднем по автодорогам Нижегородской области на 01.01.2010 года составляет 73%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предполагает, для ликвидации накопленного недоремонта автомобильных дорог, за «жизненный цикл» дороги в соответствии с межремонтными сроками, выполнить работы по ямочному ремонту асфальтных автодорог и ремонт грунтовых дорог с доведением их до твердого покрытия в щебёночном исполнен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bookmarkStart w:id="4" w:name="sub_1002"/>
      <w:r>
        <w:rPr>
          <w:rFonts w:cs="Times New Roman" w:ascii="Times New Roman" w:hAnsi="Times New Roman"/>
          <w:b/>
          <w:bCs/>
          <w:sz w:val="28"/>
          <w:szCs w:val="28"/>
        </w:rPr>
        <w:t>Цель, задачи и сроки реализации Программы</w:t>
      </w:r>
      <w:bookmarkEnd w:id="4"/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хранение сети автомобильных дорог местного на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ётом приоритетов социально-экономического развития района, на основе своевременного и качественного выполнения работ по ремо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основной цели Программы может быть осуществлено за счёт решения основных задач, стоящих перед дорожной отраслью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сновным задачам относ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беспечение ежегодного ремонта автомобильных дорог местного на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ализацией программных мероприятий в 2012 – 2020 годах предполагается провести ремонт и поверхностную обработку на сети автодорог, сократить количество километров сети автодорог, находящихся в неудовлетворительном техническом состоянии. В частности планируется отремонтировать 10,8 км автодорог с асфальтным покрытием и 31,2 км грунтовых автодорог сделать автодорогами с твёрдым покрыт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данных мероприятий позволит обеспечить надёжный доступ к населённым пунктам всех видов тран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вышение безопасности дорожного движения и противопаводковые мероприятия включают в себя выполнение работ по ликвидации очагов аварийности, ремонту линий наружного освещения, ремонт автодорог, разрушенных в результате паводков, оползней и так дале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длительный период - 2012- 2020 годы, который должен вывести дорожное хозяйство от стратегии «обеспечения минимально необходимого уровня выполнения ремонта автомобильных дорог по остаточному принципу» к стратегии «обеспечения нормативных транспортно-эксплуатационных показателей автомобильных дорог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Управление Программой и механизм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Дивеевского муниципального района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осуществляет: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и методическое руководство, управление реализацией Программы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проектов на проведение ремонта автомобильных дорог местного назначения, как приоритетных направлений Программы, удовлетворяющих условиям и критериям отбора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и общий контроль за реализацией Программы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исполнителями работ являются подрядные организаци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подрядных организаций к выполнению работ будет осуществлять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ежеквартально до 10 числа месяца, следующего за отчетным кварталом, представляют информацию о ходе реализации Программы в администрацию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bookmarkStart w:id="5" w:name="sub_1003"/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  <w:bookmarkEnd w:id="5"/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 реализации Программы приведен в приложении № 2 к настоящей Программе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567"/>
        <w:jc w:val="both"/>
        <w:outlineLvl w:val="0"/>
        <w:rPr/>
      </w:pPr>
      <w:bookmarkStart w:id="7" w:name="sub_1004"/>
      <w:r>
        <w:rPr>
          <w:rFonts w:cs="Times New Roman" w:ascii="Times New Roman" w:hAnsi="Times New Roman"/>
          <w:b/>
          <w:bCs/>
          <w:sz w:val="28"/>
          <w:szCs w:val="28"/>
        </w:rPr>
        <w:t>2.5. Ресурсное обеспечение Программы</w:t>
      </w:r>
      <w:bookmarkEnd w:id="7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2012–2020 годы составит 224 979 тыс. рублей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по годам финансирования Программы и ее реализации представлено в таблице 1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right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 по годам финансирования 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6"/>
        <w:gridCol w:w="1146"/>
        <w:gridCol w:w="1114"/>
        <w:gridCol w:w="1084"/>
        <w:gridCol w:w="1112"/>
        <w:gridCol w:w="1099"/>
        <w:gridCol w:w="995"/>
      </w:tblGrid>
      <w:tr>
        <w:trPr>
          <w:trHeight w:val="3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втомобильные дороги, местного назначения (адрес дороги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</w:tc>
      </w:tr>
      <w:tr>
        <w:trPr>
          <w:trHeight w:val="10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ирования, тыс. руб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ирования, тыс. руб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сфаль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щеб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сфаль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щебен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сфаль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щебень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ая с/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зарьевская с/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ховская с/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якушская с/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ская с/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исская с/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9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4,0</w:t>
            </w:r>
          </w:p>
        </w:tc>
      </w:tr>
      <w:tr>
        <w:trPr>
          <w:trHeight w:val="409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ПО РАЙОН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7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5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1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04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87"/>
        <w:gridCol w:w="1194"/>
        <w:gridCol w:w="1137"/>
        <w:gridCol w:w="1193"/>
        <w:gridCol w:w="1138"/>
        <w:gridCol w:w="1197"/>
        <w:gridCol w:w="1097"/>
      </w:tblGrid>
      <w:tr>
        <w:trPr>
          <w:trHeight w:val="31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ирования, тыс. руб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ирования, тыс. руб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ирования, тыс. руб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сфаль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щебе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сфаль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щебен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сфаль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щебен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сфаль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щебень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00,0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0,0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1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7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0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72,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2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9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 8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7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24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8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712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66"/>
        <w:gridCol w:w="1054"/>
        <w:gridCol w:w="966"/>
        <w:gridCol w:w="1828"/>
        <w:gridCol w:w="1828"/>
        <w:gridCol w:w="1941"/>
      </w:tblGrid>
      <w:tr>
        <w:trPr>
          <w:trHeight w:val="31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 на финансирование тыс. руб.</w:t>
            </w:r>
          </w:p>
        </w:tc>
      </w:tr>
      <w:tr>
        <w:trPr>
          <w:trHeight w:val="160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ирования, тыс. руб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ирования, тыс. руб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асфальтное восстановл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щебёночное восстановление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сфаль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щебен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сфаль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щебен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ыс. руб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ыс. руб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60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268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331,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599,3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4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55,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095,0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0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85,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085,0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6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620,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280,0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2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69,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289,0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0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564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67,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631,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0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56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152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3827,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979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е средства планируется выполнение работ по ремонту автомобильных дорог местного назначения в каждом сельском поселении Дивее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териями распределения средств между сельскими поселениями являю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варийное состояние участков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тяженность сети автомобильных дорог (табл. № 2);</w:t>
        <w:tab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бъемы финансирования программных мероприятий подлежат ежегодному уточнению с учетом возможностей бюджетов всех уровней. </w:t>
      </w:r>
    </w:p>
    <w:p>
      <w:pPr>
        <w:pStyle w:val="Normal"/>
        <w:widowControl w:val="false"/>
        <w:autoSpaceDE w:val="false"/>
        <w:ind w:left="-648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648"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left="-648"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648" w:firstLine="64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яжённость сети автомобильных дорог местного назначения</w:t>
      </w:r>
    </w:p>
    <w:p>
      <w:pPr>
        <w:pStyle w:val="Normal"/>
        <w:widowControl w:val="false"/>
        <w:autoSpaceDE w:val="false"/>
        <w:ind w:left="-648" w:firstLine="64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648" w:firstLine="6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0"/>
        <w:gridCol w:w="1802"/>
        <w:gridCol w:w="1810"/>
        <w:gridCol w:w="1279"/>
        <w:gridCol w:w="25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/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кв. 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грунтовые (км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автомобильных 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кв. 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ев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с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якуш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</w:tr>
    </w:tbl>
    <w:p>
      <w:pPr>
        <w:pStyle w:val="Normal"/>
        <w:widowControl w:val="false"/>
        <w:autoSpaceDE w:val="false"/>
        <w:ind w:left="-648"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567"/>
        <w:jc w:val="both"/>
        <w:outlineLvl w:val="6"/>
        <w:rPr/>
      </w:pPr>
      <w:bookmarkStart w:id="8" w:name="sub_1005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2.6. Индикаторы достижения цел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bookmarkStart w:id="9" w:name="sub_10000"/>
      <w:bookmarkEnd w:id="9"/>
      <w:r>
        <w:rPr>
          <w:rFonts w:cs="Times New Roman" w:ascii="Times New Roman" w:hAnsi="Times New Roman"/>
          <w:sz w:val="28"/>
          <w:szCs w:val="28"/>
        </w:rPr>
        <w:t xml:space="preserve">Показателями эффективности реализации мероприятий Программы является достижение индикаторов </w:t>
      </w:r>
      <w:r>
        <w:rPr>
          <w:rFonts w:cs="Times New Roman" w:ascii="Times New Roman" w:hAnsi="Times New Roman"/>
          <w:bCs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(табл. 3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32"/>
        <w:jc w:val="right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дикаторы достижения цел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982"/>
        <w:gridCol w:w="1551"/>
        <w:gridCol w:w="1518"/>
        <w:gridCol w:w="1484"/>
        <w:gridCol w:w="1713"/>
      </w:tblGrid>
      <w:tr>
        <w:trPr>
          <w:trHeight w:val="5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ind w:left="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ов цели</w:t>
            </w:r>
          </w:p>
          <w:p>
            <w:pPr>
              <w:pStyle w:val="Normal"/>
              <w:ind w:left="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ы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ов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ндикаторов целей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</w:tr>
      <w:tr>
        <w:trPr>
          <w:trHeight w:val="16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момент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и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01.01.201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ончании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01.01.202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ез программного вмешательства (на 01.01.2021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автомобильных дорог местного назначения с асфальтным и твёрдым покрытием в общей сети автодор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ённость автодорог,</w:t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щих нормативным требовани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автодорог, отвечающих нормативным требования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к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му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у</w:t>
            </w:r>
          </w:p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ые значения индикаторов цел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4"/>
        <w:gridCol w:w="1662"/>
        <w:gridCol w:w="1116"/>
        <w:gridCol w:w="1141"/>
        <w:gridCol w:w="1141"/>
        <w:gridCol w:w="10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автомобильных дорог местного назначения с твёрдым покрытием в общей сети авто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ённость автодорог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щих нормативным требова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ТП по причине сопутствующих дорожных услов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к общ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0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10000"/>
      <w:bookmarkEnd w:id="10"/>
      <w:r>
        <w:rPr>
          <w:rFonts w:cs="Times New Roman" w:ascii="Times New Roman" w:hAnsi="Times New Roman"/>
          <w:b/>
          <w:sz w:val="28"/>
          <w:szCs w:val="28"/>
        </w:rPr>
        <w:t>2.7. Показатели непосредственных результатов реализации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хранить существующую сеть автомобильных дорог местного назначения и приблизит её технические характеристики к уровню, обеспечивающему безопасную эксплуат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ализации мероприятий Программы предусмотрено вести в эксплуатацию 31,2 км автомобильных дорог местного назначения, соответствующих техническим услови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сети автомобильных дорог местного назначения Дивее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 завершению программных мероприятий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386705" cy="379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ьским поселениям объемы ремонта автомобильных дорог местного назначения выглядит следующим образом, приложение № 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Внешние факторы, негативно влияющие на реализацию Программы, и  мероприятия по их снижению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могут негативно повлиять факторы, связанные с выбором подрядчиков, обеспечением качества ремонтных работ и финансированием мероприятий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 отбором подрядчиков связан в первую очередь с возможностью отбора недобросовестного подрядчика и, как следствие, некачественным выполнением или невыполнением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изкого качества ремонтных работ в основном может быть связан с недостатком технического и кадрового потенциала у подрядных организаций, отсутствием необходимых для ремонтных работ материалов и недофинансирования отрасли. Минимизация данного риска осуществляется за счёт обеспечения жёсткой системы контроля за проведением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Система организации контроля за исполнением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 Земское собрание и администрация Дивеевского муниципального района. Формой контроля служит ежемесячный отчёт о ходе реализации Програм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ind w:left="7371" w:hanging="0"/>
        <w:jc w:val="both"/>
        <w:rPr/>
      </w:pPr>
      <w:r>
        <w:rPr>
          <w:rFonts w:cs="Times New Roman" w:ascii="Times New Roman" w:hAnsi="Times New Roman"/>
          <w:szCs w:val="24"/>
        </w:rPr>
        <w:t>к муниципальной целевой программе «Ремонт автомобильных дорог местного назначения Дивеевского муниципального района Нижегородской области на 2012 – 2020 годы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мы ремонта автомобильных дорог местного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54"/>
        <w:gridCol w:w="1039"/>
        <w:gridCol w:w="951"/>
        <w:gridCol w:w="1034"/>
        <w:gridCol w:w="951"/>
        <w:gridCol w:w="1035"/>
        <w:gridCol w:w="1000"/>
        <w:gridCol w:w="1035"/>
        <w:gridCol w:w="951"/>
        <w:gridCol w:w="1037"/>
        <w:gridCol w:w="1020"/>
        <w:gridCol w:w="1035"/>
        <w:gridCol w:w="960"/>
      </w:tblGrid>
      <w:tr>
        <w:trPr>
          <w:trHeight w:val="6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мобильные дороги, местного назначения (адрес дороги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15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работ, м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работ, м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работ, м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работ, м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работ, м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работ, м2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фаль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щебен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фаль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щебен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щебен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фаль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щеб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фаль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щебен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фаль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щебень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ая с/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зарьевская с/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ховская с/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якушская с/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ская с/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исская с/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ЙОН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5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5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7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20"/>
        <w:gridCol w:w="1054"/>
        <w:gridCol w:w="960"/>
        <w:gridCol w:w="1116"/>
        <w:gridCol w:w="960"/>
        <w:gridCol w:w="1523"/>
        <w:gridCol w:w="1582"/>
      </w:tblGrid>
      <w:tr>
        <w:trPr>
          <w:trHeight w:val="61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сельским администрациям</w:t>
            </w:r>
          </w:p>
        </w:tc>
      </w:tr>
      <w:tr>
        <w:trPr>
          <w:trHeight w:val="154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работ, м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работ, м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работ, м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в асфальтовом исполнен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в щебенночном исполнении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фаль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щебен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фаль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щебен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фаль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щебен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2</w:t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779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862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10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2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90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734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6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610</w:t>
            </w:r>
          </w:p>
        </w:tc>
      </w:tr>
      <w:tr>
        <w:trPr>
          <w:trHeight w:val="5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57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4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41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right"/>
      <w:outlineLvl w:val="8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  <w:sz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  <w:sz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Arial"/>
      <w:i/>
      <w:iCs/>
      <w:color w:val="800080"/>
      <w:sz w:val="2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 w:val="2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cs="Arial"/>
      <w:sz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cs="Arial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cs="Arial"/>
      <w:sz w:val="16"/>
      <w:szCs w:val="16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8:00Z</dcterms:created>
  <dc:creator>Николай Владимирович Москалёв</dc:creator>
  <dc:description/>
  <cp:keywords/>
  <dc:language>en-US</dc:language>
  <cp:lastModifiedBy>Moskalev_N</cp:lastModifiedBy>
  <cp:lastPrinted>2012-12-11T14:55:00Z</cp:lastPrinted>
  <dcterms:modified xsi:type="dcterms:W3CDTF">2012-12-11T13:07:00Z</dcterms:modified>
  <cp:revision>5</cp:revision>
  <dc:subject>Постановление</dc:subject>
  <dc:title>Об утверждении муниципальной целевой программы «Ремонт автомобильных дорог местного значения Дивеевского муниципального района»</dc:title>
</cp:coreProperties>
</file>