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ИЙ  СОВЕТ ЕЛИЗАРЬЕВСКОГО  СЕЛЬСОВЕТА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декабря 2017 года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едставлении лицами, замещающими муниципальные должности Елизарьевского сельсовета  Дивеевского муниципального района Нижегородской области, сведений о доходах, об имуществе и 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риведения муниципальных правовых актов сельского Совета Елизарьевского сельсовета  Дивеевского муниципального района Нижегородской области, во исполнени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07 марта 2008 года № 20-З "О противодействии коррупции в Нижегородской области" (в редакции Закона Нижегородской области от 05.05.2017 № 51-З), в соответствии со статьей 38 Устава Елизарьевского сельсовета Дивеевского муниципального района Нижегородской области сельский Совет Елизарьевского сельсовета  Дивеевского муниципального района Нижегород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едставлении лицами, замещающими муниципальные должности Елизарьевского сельсовета Дивеевского муниципального района Нижегородской области, сведений о доходах, об имуществе и  обязательствах имущественного характера. Приложение 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 Признать утратившим силу решение сельского Совета Елизарьевского сельсовета  Дивеевского муниципального района Нижегородской области от 25 марта 2016 года № 8 «Об утверждении Положения о представлении лицами, замещающими муниципальные должности муниципального образования и сельского Совета Елизарьевского сельсовета  Дивеевского муниципального района, сведений о доходах, об имуществе и  обязательствах имущественного характер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 в порядке, предусмотренном частью 5 статьи 38 Устава Елизарьевского сельсовета Дивеевского муниципального район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Опубликовать настоящее решение на официальном сайте администрации Дивеевского муниципального района в сети в информационно-телекоммуникационной сети  Интернет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diveev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сельского Совета Елизарьевского сельсовета Дивеевского муниципального района Нижегородской области по вопросам экономики, социального развития и по правовым вопросам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Е.Н.Липин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>
          <w:rFonts w:cs="Arial" w:ascii="Arial" w:hAnsi="Arial"/>
        </w:rPr>
        <w:t xml:space="preserve">Елизарьевского сельсовета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17 года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ставлении лицами, замещающими муниципальные должности Елизарьевского сельсовета Дивеевского муниципального района Нижегородской области, сведений о доходах, об имуществе и  обязательствах имущественного характер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ложен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сведений о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следующих лиц (далее – лица, замещающие муниципальные должности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лавой администрации Елизарье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лавой местного самоуправления Елизарье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епутатами сельского Совета Елизарьевского сельсовета 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доходах, о расходах, об имуществе и обязательствах имущественного характера представляются лицами, замещающими муниципальные должности, 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представляют ежегод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 о  доходах,  об имуществе и обязательствах имущественного характера,  представляемые 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противодействии коррупции» и другими федеральными законами, включают в себя,  в том числ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сведения представляются по форме и отражаются в соответствующих разделах формы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 Сбор сведений о доходах, о расходах, об имуществе и обязательствах имущественного характера лиц, замещающих муниципальные должности, осуществляется лицом, ответственным за профилактику коррупционных и иных правонарушений в сельском Совете Елизарьевского сельсовета 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Сведения о доходах, расходах, об имуществе и обязательствах имущественного характера представляются лицами, замещающими муниципальные должности, Губернатору Нижегородской области по форме справки, указанной в пункте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Сельский Совет Елизарьевского сельсовета  Дивеевского муниципального района Нижегородской области обеспечивает представление сведений, указанных в пунктах 3 и 4 настоящего Положения, Губернатору Нижегородской области путем направления в орган исполнительной власти Нижегородской области, уполномоченный на исполнение функций органа по профилактике коррупционных и иных правонарушений, в течение 14 календарных дней со дня поступления в Земское собрание данных све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случае если лица, замещающие муниципальные должности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а, замещающие муниципальные должности, могу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ами, замещающими муниципальные должности,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 Комисси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блюдению требований к служебному поведению лиц, замещающих муниципальные должности сельского Совета Елизарьевского сельсовета Дивеевского муниципального района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оверка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проводится по решению Губернатора Нижегородской области в порядке, установ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7 марта 2008 года № 20-З «О противодействии коррупции в Нижегород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доходах, о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Сведения о доходах, об имуществе и обязательствах имущественного характера лиц, замещающих муниципальные должности, их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случае непредставления или представления заведомо ложных сведений о доходах, о расходах, об имуществе и обязательствах имущественного характера лица, замещающие муниципальные должности, несут ответственность в соответствии с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4025F0D5F87D3C9878E276262CFFF10B9217E757D97CB9AF55A81E6D2FF8DB3TFtCH" TargetMode="External"/><Relationship Id="rId3" Type="http://schemas.openxmlformats.org/officeDocument/2006/relationships/hyperlink" Target="http://diveevo-adm.ru/" TargetMode="External"/><Relationship Id="rId4" Type="http://schemas.openxmlformats.org/officeDocument/2006/relationships/hyperlink" Target="consultantplus://offline/ref=56F2605FE93D53AE6CB01D49075BD6041CF64071E5E8DEF5824A7EC52C4D4D9892DFF6E1eAPFG" TargetMode="External"/><Relationship Id="rId5" Type="http://schemas.openxmlformats.org/officeDocument/2006/relationships/hyperlink" Target="consultantplus://offline/ref=56F2605FE93D53AE6CB01D49075BD6041CF84D72E1E6DEF5824A7EC52C4D4D9892DFF6E6A693512De4P1G" TargetMode="External"/><Relationship Id="rId6" Type="http://schemas.openxmlformats.org/officeDocument/2006/relationships/hyperlink" Target="consultantplus://offline/ref=02B4025F0D5F87D3C9878E276262CFFF10B9217E757D97CB9AF55A81E6D2FF8DB3TFtCH" TargetMode="External"/><Relationship Id="rId7" Type="http://schemas.openxmlformats.org/officeDocument/2006/relationships/hyperlink" Target="consultantplus://offline/ref=56F2605FE93D53AE6CB01D49075BD6041CF64174E0EADEF5824A7EC52Ce4P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1:00Z</dcterms:created>
  <dc:creator>Мария Викторовна Кряжева</dc:creator>
  <dc:description/>
  <cp:keywords/>
  <dc:language>en-US</dc:language>
  <cp:lastModifiedBy>Admin</cp:lastModifiedBy>
  <cp:lastPrinted>2017-12-25T11:23:00Z</cp:lastPrinted>
  <dcterms:modified xsi:type="dcterms:W3CDTF">2004-12-31T23:09:00Z</dcterms:modified>
  <cp:revision>5</cp:revision>
  <dc:subject/>
  <dc:title>СЕЛЬСКИЙ  СОВЕТ ИВАНОВСКОГО  СЕЛЬСОВЕТА</dc:title>
</cp:coreProperties>
</file>