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ИЙ  СОВЕТ ЕЛИЗАРЬЕВСКОГО  СЕЛЬСОВЕТА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декабря 2017 года                                                                                                № 39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ельского Совета Елизарьевского сельсовета  Дивеевского муниципального района Нижегородской области  от 25 марта 2016 года № 9</w:t>
      </w:r>
    </w:p>
    <w:p>
      <w:pPr>
        <w:pStyle w:val="ConsPlusNormal"/>
        <w:ind w:right="5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76"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 – ФЗ «Об общих принципах организации местного самоуправления в Российской Федерации»,  от 25 декабря 2008 г. №273-ФЗ «О противодействии коррупции», Указом Президента Российской Федерации от 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 и соблюдения ограничений лицами, замещающими государственные должности Российской Федерации», частью 5 статьи 22 Устава Елизарьевского сельсовета Дивеевского муниципального района Нижегородской области сельский Совет Елизарьевского сельсовета  Дивеевского муниципального района Нижегородской области </w:t>
      </w:r>
    </w:p>
    <w:p>
      <w:pPr>
        <w:pStyle w:val="ConsPlusNormal"/>
        <w:ind w:right="76" w:hanging="0"/>
        <w:jc w:val="both"/>
        <w:rPr>
          <w:szCs w:val="28"/>
        </w:rPr>
      </w:pPr>
      <w:r>
        <w:rPr>
          <w:szCs w:val="28"/>
        </w:rPr>
        <w:t>ре ш и л 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 Отменить решение сельского Совета Елизарьевского сельсовета  Дивеевского муниципального района Нижегородской области от 25 марта 2016 года № 9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лицами, замещающими  муниципальные должности муниципального образования и сельского Совета Елизарьевского сельсовета Дивеевского муниципального района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в порядке, предусмотренном частью 5 статьи 38 Устава Елизарьевского сельсовета Дивеевского муниципального район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Дивеевского муниципального района в сети в информационно-телекоммуникационной сети 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shadow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Елизарьевского сельсовета Дивеевского муниципального района Нижегородской области </w:t>
      </w:r>
      <w:r>
        <w:rPr>
          <w:sz w:val="28"/>
          <w:szCs w:val="28"/>
        </w:rPr>
        <w:t>по вопросам экономики, социального развития и по правовым вопросам.</w:t>
      </w:r>
    </w:p>
    <w:p>
      <w:pPr>
        <w:pStyle w:val="ConsNormal"/>
        <w:widowControl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Глава местного самоуправления                        </w:t>
      </w:r>
    </w:p>
    <w:p>
      <w:pPr>
        <w:pStyle w:val="ConsPlusNormal"/>
        <w:jc w:val="both"/>
        <w:rPr/>
      </w:pPr>
      <w:r>
        <w:rPr>
          <w:szCs w:val="28"/>
        </w:rPr>
        <w:t>Елизарьевского сельсовета                                                                   Е.Н. Лип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6949483384BF0D0FC650DE5C10897D8CE47A166F204170B2D534651B2E2ECBoCH" TargetMode="External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0:00Z</dcterms:created>
  <dc:creator>Мария Викторовна Кряжева</dc:creator>
  <dc:description/>
  <cp:keywords/>
  <dc:language>en-US</dc:language>
  <cp:lastModifiedBy>Роман</cp:lastModifiedBy>
  <cp:lastPrinted>2017-12-27T08:56:00Z</cp:lastPrinted>
  <dcterms:modified xsi:type="dcterms:W3CDTF">2018-01-10T08:16:00Z</dcterms:modified>
  <cp:revision>5</cp:revision>
  <dc:subject/>
  <dc:title> </dc:title>
</cp:coreProperties>
</file>