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 № 2 дел по личному составу фонда  № Р-51/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К  «Дивеевский» </w:t>
            </w:r>
            <w:r>
              <w:rPr>
                <w:b/>
                <w:i/>
                <w:sz w:val="24"/>
              </w:rPr>
              <w:t>за 1965-2003 г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5704"/>
        <w:gridCol w:w="1402"/>
        <w:gridCol w:w="758"/>
        <w:gridCol w:w="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оловки 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лис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6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08.1965 29 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8.1965 31.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 /д. Полупочинки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8.1965 31.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Полупочинковского отд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д. Покровка, д. Чернозёрки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8.1965 31.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/счета работников Челатьминского от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/с. Челатьма, д. Крутцы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8.1965 31.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Яковлевского отд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с. Яковлевка, д. Осиновка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8.1965 31.12.1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6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1 (аппарат, трактористы, шофера, бригада № 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2 (бригады № 2, № 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3 (плотники, бригада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2 (д. Полупочинки, д. 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3 (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2 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2 (трактористы, 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ы по личному составу, том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1.1966 30.06.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ы по личному составу, том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7.1966 31.08.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ы по личному составу, том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.196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19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6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1 (аппарат, трактористы, шофера, бригада № 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2 (бригады № 2, № 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3 (плотники, бригада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/счета работников Полупочинковского отделения, том 1 (д. Полупочинк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2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3 (д. 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2 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ы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1967 30.12.19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6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2 (бригады № 1, № 2, № 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3 (плотники, бригада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2 (д. Полупочинки, д. 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2 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1.1968 30.12.19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6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2 (бригады № 1, № 2, № 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Дивеевского отделения, том 3 (плотники, бригада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2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чета работников Полупочинковского отделения, том 3 (д. Полупочинки, д. 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2 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счета работников Челатьминского отд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работников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2.1969 29.12.19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2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2 (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  <w:r>
              <w:rPr>
                <w:sz w:val="22"/>
                <w:szCs w:val="22"/>
              </w:rPr>
              <w:t>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, том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1.1970 27.10.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, том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1.1970 31.12.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2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3 (Покровка, д. Чернозёр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  <w:r>
              <w:rPr>
                <w:sz w:val="22"/>
                <w:szCs w:val="22"/>
              </w:rPr>
              <w:t>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1.1971 31.12.1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Полупочинковского отделения, том 2 </w:t>
            </w:r>
            <w:r>
              <w:rPr>
                <w:sz w:val="22"/>
                <w:szCs w:val="22"/>
              </w:rPr>
              <w:t>(д.Покровка, тракторная б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  <w:r>
              <w:rPr>
                <w:sz w:val="22"/>
                <w:szCs w:val="22"/>
              </w:rPr>
              <w:t>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1.1972 29.12.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1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Полупочинковского отделения, том 2 </w:t>
            </w:r>
            <w:r>
              <w:rPr>
                <w:sz w:val="22"/>
                <w:szCs w:val="22"/>
              </w:rPr>
              <w:t>(д.Покровка, тракторная б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  <w:r>
              <w:rPr>
                <w:sz w:val="22"/>
                <w:szCs w:val="22"/>
              </w:rPr>
              <w:t>(д. Владимировка, д. Спас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1.1973 30.12.1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нига учета расчетов по оплате труда Полупочинковского отделения, </w:t>
            </w:r>
            <w:r>
              <w:rPr>
                <w:sz w:val="22"/>
                <w:szCs w:val="22"/>
              </w:rPr>
              <w:t xml:space="preserve">том 1 </w:t>
            </w:r>
            <w:r>
              <w:rPr>
                <w:sz w:val="21"/>
                <w:szCs w:val="21"/>
              </w:rPr>
              <w:t>(д. Полупочинки, трактор. б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, том 2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2 (д. Владимир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1.1974 31.12.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Полупочинковского отделения, (д. Полупочин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2 (д. Владимир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3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1975 23.12.1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(с. Челатьма, д. Владимир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2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1976 25.12.19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бригады № 1, № 2, плотни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, (бригады № 3, №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с. Челать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2 (д. Крутц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приказов по личному соста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1977 27.12.19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трактористы, шофе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А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1978 31.12.1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7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Л-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У-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аппара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1 (с. Яковле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Яковлевского отделения, том 2 (д. Осинов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1979 29.12.19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Е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Ф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Ч-Я, 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Челатьминского отделения, том 1 (аппара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1980 30.12.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Е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Ф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Ч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981 29.12.19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Д-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М-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Т-Ш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1982 28.12.19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Д-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М-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Т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198330.12.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Ж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Ш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Ж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У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1985 31.12.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Е-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М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Р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Р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приказов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1988 17.10.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8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М-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Р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ы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991 10.07.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Челатьмин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Г-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Л-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а учета расчетов по оплате труда Дивеевского отделения, том 4 (С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Д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Полупочинковского от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Яковлевского отд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ы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1996 31.12.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1 (аппарат, А-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2 (Д-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расчетов по оплате труда Дивеевского отделения, том 3 (Н-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ь № 2 дел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нига учета расчетов по оплате труда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Дивеевского отделения, том 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199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учета расчетов по оплате труда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нига учета расчетов по оплате труда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200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вые счета работников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цевые счета работников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200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вые счета работников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цевые счета работников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200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вые счета работников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цевые счета работников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ы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02 30.09.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200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вые счета работников Дивеевского отделения, том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цевые счета работников Дивеевского отделения, том 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ь № 2 дел по личному соста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опись включено 311 (триста одиннадцать) дел с № 1 по № 311 за 1965-2003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3:00Z</dcterms:created>
  <dc:creator>Molkova</dc:creator>
  <dc:description/>
  <cp:keywords/>
  <dc:language>en-US</dc:language>
  <cp:lastModifiedBy>Molkova</cp:lastModifiedBy>
  <cp:lastPrinted>2016-02-11T15:41:00Z</cp:lastPrinted>
  <dcterms:modified xsi:type="dcterms:W3CDTF">2016-06-27T07:50:00Z</dcterms:modified>
  <cp:revision>63</cp:revision>
  <dc:subject/>
  <dc:title>№№ п/п</dc:title>
</cp:coreProperties>
</file>