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1 дел постоянного хранения фонда  № Р-51/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К  «Дивеевский» </w:t>
            </w:r>
            <w:r>
              <w:rPr>
                <w:b/>
                <w:i/>
                <w:sz w:val="24"/>
                <w:szCs w:val="24"/>
              </w:rPr>
              <w:t>за 1965-2003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0"/>
        <w:gridCol w:w="14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65 15.07.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65 15.12.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65 28.12.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на передачу материальных ценностей колхоза «Октябрь» совхозу «Диве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е списки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1966 31.08.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1966 31.12.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звит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66 23.12.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е списки, годовые подрядные договора, смета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7 30.06.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1967 30.12.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по животноводству (ф.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е списки, договора, сметы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оверок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1968 12.04.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1968 03.08.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8.1968 31.12.19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по животноводству (ф.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68 30.12.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оверок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е списки, годовые подрядные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1969 30.12.19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1969 03.10.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69 01.12.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0 20.07.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0 04.07.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70 20.11.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1.1971 15.12.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1 10.06.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7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зяйственной деятельности (экономические спр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фсоюз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 01.1972 29.11.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2 10.10.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72 30.12.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фсоюз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вышестоящих организаций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73 29.09.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3 31.12.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з.деятельности (экономические спр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фсоюз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вышестоящих организаций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4 10.12.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4 31.12.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ые свидетельства на ск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вышестоящих организаций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5 24.10.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5 31.12.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вышестоящих организаций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76 28.06.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6 01.07.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7.1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дого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7 28.12.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7 30.12.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78 13.07.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8 31.12.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79 28.08.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9 20.12.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0 19.12.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0 30.12.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роизводственные планы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1 31.12.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2 10.12.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82 31.12.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83 23.10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3 30.12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83 08.04.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84 31.11.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4 29.12.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ивеевского райисполкома, 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5 10.10.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5 30.12.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ц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6 31.12.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86 23.10.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Дивеевского райисполкома, </w:t>
            </w:r>
            <w:r>
              <w:rPr>
                <w:sz w:val="22"/>
                <w:szCs w:val="22"/>
              </w:rPr>
              <w:t>и других вышестоящих организа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7 21.10.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7 28.09.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87 04.06.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Дивеевского райисполкома, </w:t>
            </w:r>
            <w:r>
              <w:rPr>
                <w:sz w:val="22"/>
                <w:szCs w:val="22"/>
              </w:rPr>
              <w:t>и других вышестоящих организа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88 31.10.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8 30.12.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88 12.03.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8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Дивеевского райисполкома, </w:t>
            </w:r>
            <w:r>
              <w:rPr>
                <w:sz w:val="22"/>
                <w:szCs w:val="22"/>
              </w:rPr>
              <w:t>и других вышестоящих организа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89 30.06.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9 18.09.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89 14.05.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Совета трудов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89 20.04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Дивеевского райисполкома, </w:t>
            </w:r>
            <w:r>
              <w:rPr>
                <w:sz w:val="22"/>
                <w:szCs w:val="22"/>
              </w:rPr>
              <w:t>и других вышестоящих организа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0 28.11.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0 26.03.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Дивеевского райисполкома, </w:t>
            </w:r>
            <w:r>
              <w:rPr>
                <w:sz w:val="22"/>
                <w:szCs w:val="22"/>
              </w:rPr>
              <w:t>и других вышестоящих организа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91 24.12.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91 24.02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1 10.08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Дивеевского райисполкома, </w:t>
            </w:r>
            <w:r>
              <w:rPr>
                <w:sz w:val="22"/>
                <w:szCs w:val="22"/>
              </w:rPr>
              <w:t>и других вышестоящих организа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2 29.10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92 05.02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Дивеевского райисполкома, </w:t>
            </w:r>
            <w:r>
              <w:rPr>
                <w:sz w:val="22"/>
                <w:szCs w:val="22"/>
              </w:rPr>
              <w:t>и других вышестоящих организа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3"/>
                <w:szCs w:val="23"/>
              </w:rPr>
              <w:t>касающиеся деятельности со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93 31.12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93 04.03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работников СХТО «Диве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3 03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94 23.11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-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95 06.08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бухгалтер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бухгалтер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бщего собр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СПК «Диве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97 09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бухгалтер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дел постоянног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СПК «Диве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98 29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98 25.08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СПК «Див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9 27.1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СПК «Див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0 30.06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СПК «Див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1 09.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равления СПК «Див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дел постоянного хра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248 (двести сорок восемь) дел с № 1 по № 248 за 1965-2003 г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6:00Z</dcterms:created>
  <dc:creator>ARXIV</dc:creator>
  <dc:description/>
  <cp:keywords/>
  <dc:language>en-US</dc:language>
  <cp:lastModifiedBy>Molkova</cp:lastModifiedBy>
  <cp:lastPrinted>2016-02-26T10:30:00Z</cp:lastPrinted>
  <dcterms:modified xsi:type="dcterms:W3CDTF">2016-06-27T07:49:00Z</dcterms:modified>
  <cp:revision>109</cp:revision>
  <dc:subject/>
  <dc:title/>
</cp:coreProperties>
</file>