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от  30.12.2009 г. ООО «ЖКХ» «Сатис»   предоставляет информацию за 2009 год по оказанию услуг в сфере водоотведения и очистки сточных во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733"/>
        <w:gridCol w:w="1577"/>
        <w:gridCol w:w="2374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ЖКХ «Сатис»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гина Ольга Александр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5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25400134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веевского района Нижегородской области Постановление №223 от 25.11.2008 г. «Об установлении тарифов на коммунальные услуги по водоснабжению, по водоотведению и очистке сточных вод»  тариф 22,40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 с 01 января по 31 декабря 2009 года, включительно. Опубликовано настоящее постановление в Дивеевской районной газете «Ударник» № 101 от 05.12.2008 г.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ценам (тарифам) на водоотведение и (или) очистку сточных вод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х тарифы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одоотведение, очистка сточных вод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29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2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511,5 тыс.руб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544 тыс.руб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 т. ч. услуги автотранспорта (МП «Сатисское ЖКХ» -28 тыс.руб.; плата за негативное воздействие на окружающую среду (УФК по Нижегородской обл. (Волжско-Окское Управление Ростехнадзора) – 19 тыс.руб.;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опущенных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о резерве мощности системы водоотведения и (или) объекта очистки сточных в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/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25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Поставка осуществляется на основании заключенных договоров (с реестром договоров можно ознакомится в бухгалтерии предприят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 водоотведения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энергетик  ООО «ЖКХ» «Сатис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ООО «ЖКХ» «Сатис»                                                 О.А.Кулаг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хороший</dc:creator>
  <dc:description/>
  <cp:keywords/>
  <dc:language>en-US</dc:language>
  <cp:lastModifiedBy>Пользователь Windows</cp:lastModifiedBy>
  <cp:lastPrinted>2010-04-28T13:09:00Z</cp:lastPrinted>
  <dcterms:modified xsi:type="dcterms:W3CDTF">2010-04-30T08:23:00Z</dcterms:modified>
  <cp:revision>5</cp:revision>
  <dc:subject/>
  <dc:title>В соответствии с Постановлением Правительства РФ №1140 30</dc:title>
</cp:coreProperties>
</file>