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В соответствии с Постановлением Правительства РФ №1140  от 30.12.2009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П «Сатисское ЖКХ»   предоставляет информацию за 2009 год в сфере оказания услуг по передаче тепловой энергии; оказания услуг в сфере горячего водоснабжения,  в сфере холодного водоснабжения.</w:t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6"/>
        <w:gridCol w:w="1733"/>
        <w:gridCol w:w="1476"/>
        <w:gridCol w:w="2506"/>
      </w:tblGrid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Сатисское ЖКХ»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веевский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тисско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; почтовый адрес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328 Нижегородская обл. Дивеевский р-он, п.Сатис, ул.Первомайская, 4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шкина Татьяна Петровн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динская Татьяна Ивановн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наева Наталья Петровна  экономист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134) 4 12 04; 4 12 05; 4 14 7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712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0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525402403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 2009 год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тепловую энергию (мощность)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иональная служба по тарифам Нижегородской области решение № 34/8 от 17.11.2008 г., величина установленного тарифа 944,97 руб/Гкал , тарифы действуют с 1 января по 31 декабря 2009 года, включительно. </w:t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требителей, оплачивающих производство и передачу тепловой энерг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44,97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44,97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требителей, оплачивающих производство тепловой энергии (получающих      тепловую энергию на коллекторах производителей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ередачу тепловой энергии (мощности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 (руб./Гкал/час в мес.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тепловую энергию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передачу тепловой энерг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 (руб./Гкал/час в мес.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/ча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к системе тепл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/ча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регулируемой деятельности (производство, передача и сбыт тепловой энергии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роизводство, передача и сбыт тепловой энерги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 от регулируемой деятель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545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7676,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купаемую тепловую энергию (мощность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1474,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ходы на топливо с указанием по каждому виду топлива стоимости (за единицу объема), объема и способа его приобретения       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 </w:t>
            </w:r>
            <w:r>
              <w:rPr>
                <w:sz w:val="20"/>
              </w:rPr>
              <w:t xml:space="preserve">Уголь- 78 тон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ена- 3119,19 руб/тонн 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817,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взвешенная стоимость 1 кВт·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,253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иобретения электрической энерг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27,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14,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химреагенты, (соль) используемые в технологическом процесс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расходы на оплату труда и отчисления на социальные нужды – 62 тыс.руб.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388,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расходы на оплату труда и отчисления на социальные нужды – 1834 тыс.руб.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41,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1,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 т.ч. обслуживание пункта учета тепла (ООО «Энергосервис» - 38 тыс.руб.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риятие применяет УСН, бух.отчетность в налоговую не предоставляется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новленная тепловая мощность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соединенная нагрузка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,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6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купаемой регулируемой организацией тепловой энерг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6,10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6,36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, отпущенный по приборам учета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6,36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5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разводящих сетей (в однотрубном исчислении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6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электростанц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вых станций и котельных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х станц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ы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вых пункт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9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0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 у. т./Гка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2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/Гка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 м/Гка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7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аварий на системах тепл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 на к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стиционная программа отсутствует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1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тепл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т.ч. ЦТП п.Сатис – 2,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кал/час; котельная п. Цыгановка – 0,1 Гкал/ч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>Оказание регулируемых услуг осуществляется на основании заключенных договор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ов на подключение к системе теплоснабжения 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86"/>
        <w:gridCol w:w="1733"/>
        <w:gridCol w:w="1532"/>
        <w:gridCol w:w="2388"/>
      </w:tblGrid>
      <w:tr>
        <w:trPr>
          <w:trHeight w:val="705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</w:t>
              <w:br/>
              <w:t>горячего водоснабжения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горячую воду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Дивеевского района Нижегородской области Постановление №223от 25.11.2008 г. «Об установлении тарифов  на  коммунальные услуги  по водоснабжению,  водоотведению и очистке сточных вод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ариф 71,67 руб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 срок действия тарифа с 01 января по 31 декабря 2009 год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публиковано настоящее постановление в Дивеевской районной газете «Ударник» № 101 от 05.12.2008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1,67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потребление горяче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потребление горяче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потребление горяче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ая надбавка к ценам (тарифам) на горячую воду для потребителей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к ценам (тарифам) на горячую воду для на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к ценам (тарифам) на горячую воду для бюджетны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к ценам (тарифам) на горячую воду для прочи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горячую вод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создаваемых (реконструируемых) объектов недвижимости к системе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регулируемых организаций на подключение к системе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регулируемой деятельности (поставка горячей воды, оказание услуг в сфере горячего водоснабжения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казание услуг в сфере горячего водоснабжения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 от регулируемой деятель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9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4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купаемую тепловую энергию (мощность), используемую для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4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тепловую энергию, производимую с применением собственных источников и используемую для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купаемую холодную воду, используемую для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холодную воду, получаемую с применением собственных источников водозабора (скважин) и используемую для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взвешенная стоимость 1 кВт·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иобретения электрической энерг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риятие применяет УСН, бух.отчетность в налоговую не предоставляется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купаемой холодной воды, используемой для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холодной воды, получаемой с применением собственных источников водозабора (скважин) и используемой для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купаемой тепловой энергии (мощности), используемой для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 (Гкал/ч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9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тепловой энергии, производимой с применением собственных источников и используемой для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пущенной потребителям тепловой энергии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45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, отпущенный по приборам учета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45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ри воды в сетя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водопроводных сетей (в однотрубном исчислении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53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9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электроэнергии на подачу воды в се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ч или тыс. 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аварий на системах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 на к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, превышающих допустимую продолжительность перерыва подачи горячей воды, и доля потребителей, затронутых ограничениями подачи горячей воды, в том числе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потребителей, затронутых ограничениями подачи горяче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 отклонения от нормативной температуры горячей воды в точке разбор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соответствии состава и свойств горячей воды установленным санитарным нормам и правилам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стиционная программа отсутствует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 </w:t>
            </w:r>
          </w:p>
        </w:tc>
      </w:tr>
      <w:tr>
        <w:trPr>
          <w:trHeight w:val="8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 к системе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 к системе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 к системе горячего водоснабжения, по которым принято решение об отказе в подключен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горячего вод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азание регулируемых услуг осуществляется на основании заключенных договоров  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ов на подключение к системе горячего водоснабжения -  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21"/>
        <w:gridCol w:w="1733"/>
        <w:gridCol w:w="1670"/>
        <w:gridCol w:w="2325"/>
      </w:tblGrid>
      <w:tr>
        <w:trPr>
          <w:trHeight w:val="705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</w:t>
              <w:br/>
              <w:t>холодного водоснабжения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холодную воду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Дивеевского района Нижегородской области Постановление №223 от 25.11.2008 г. «Об установлении тарифов на коммунальные услуги по водоснабжению, по водоотведению и очистке сточных вод»  тариф 19,70 руб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 срок действия тарифа с 01 января по 31 декабря 2009 года, включительно. Опубликовано настоящее постановление в Дивеевской районной газете «Ударник» № 101 от 05.12.200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9,70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потребление холодно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9,70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потребление холодно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9,70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потребление холодно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ая надбавка к ценам (тарифам) на холодную воду для потребителей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к ценам (тарифам) на холодную воду для на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к ценам (тарифам) на холодную воду для бюджетны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к ценам (тарифам) на холодную воду для прочи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холодную вод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создаваемых (реконструируемых) объектов недвижимости к системе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регулируемых организаций на подключение к системе холодного вод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/куб. м/ч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регулируемой деятельности (поставка холодной воды, оказание услуг в сфере холодного водоснабжения - подъем воды, очистка воды, транспортировка воды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одъем, транспортировка вод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 от регулируемой деятель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96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96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покупной холодной воды, приобретаемой от других организаций для последующей передачи потребителям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4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взвешенная стоимость 1 кВт·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,3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иобретения электрической энерг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3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4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 том числе расходы на оплату труда и отчисления на социальные нужды – 49 тыс.руб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 том числе расходы на оплату труда и отчисления на социальные нужды – 1456 тыс.руб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9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9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 т.ч. услуги автотранспорта (ООО «ЖКХ» Сатис») -57 тыс.руб.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риятие применяет УСН, бух.отчетность в налоговую не предоставляется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днято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0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купно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воды, пропущенной через очистные соору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пущенной потребителям воды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0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, отпущенный по приборам учета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5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ри воды в сетя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,6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водопроводных сетей (в однотрубном исчислении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кважи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5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качивающих насосных станц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6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,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электроэнергии на подачу воды в се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ч или тыс. 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,9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 воды на собственные, в том числе хозяйственно-бытовые, нуж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9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аварий на системах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 на к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208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лучаев подачи холодной воды по графику (менее 24 часов в сутки) и доле потребителей, затронутых ограничениями подачи холодной воды, в том числе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лучаев подачи холодной воды по графику (менее 24 часов в сут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количество проведенных проб по следующим показателям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тнос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е колиформные бактер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мотолерантные колиформные бактер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тнос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е колиформные бактер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мотолерантные колиформные бактер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стиционная программа отсутствует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 к системе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 к системе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 к системе холодного водоснабжения, по которым принято решение об отказе в подключен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холодного водоснабжения,  куб.м/сут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азание регулируемых услуг осуществляется на основании заключенных договоров.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порядке выполнения технологических, технических и других мероприятий, связанных с подключением к системе холодного водоснабжения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заявки на подключение к системе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е в произвольной форме</w:t>
            </w:r>
          </w:p>
        </w:tc>
      </w:tr>
      <w:tr>
        <w:trPr>
          <w:trHeight w:val="8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и формы документов, представляемых одновременно с заявкой на подключение к системе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на право собственности</w:t>
            </w:r>
          </w:p>
        </w:tc>
      </w:tr>
      <w:tr>
        <w:trPr>
          <w:trHeight w:val="15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холодного водоснабжения, принятии решения и уведомлении о принятом решен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ие в течение 10 дней, и выдача технического условия на подключение к системе холодного водоснабжения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ы и адреса службы, ответственной за прием и обработку заявок на подключение к системе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3134)4-12-04 секретарь; 4-17-16 гл.энергетик  МП «Сатисское ЖКХ»</w:t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Директор МП «Сатисское ЖКХ»                                   Т.П.Грушк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2:00Z</dcterms:created>
  <dc:creator>Пользователь Windows</dc:creator>
  <dc:description/>
  <dc:language>en-US</dc:language>
  <cp:lastModifiedBy>Пользователь Windows</cp:lastModifiedBy>
  <dcterms:modified xsi:type="dcterms:W3CDTF">2010-04-30T08:23:00Z</dcterms:modified>
  <cp:revision>1</cp:revision>
  <dc:subject/>
  <dc:title/>
</cp:coreProperties>
</file>