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111"/>
        <w:gridCol w:w="361"/>
        <w:gridCol w:w="779"/>
      </w:tblGrid>
      <w:tr>
        <w:trPr>
          <w:trHeight w:val="376" w:hRule="atLeast"/>
        </w:trPr>
        <w:tc>
          <w:tcPr>
            <w:tcW w:w="3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/>
            </w:pPr>
            <w:r>
              <w:rPr>
                <w:b/>
                <w:sz w:val="32"/>
                <w:szCs w:val="32"/>
              </w:rPr>
              <w:t>29 октября 2010 года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6</w:t>
            </w:r>
          </w:p>
        </w:tc>
      </w:tr>
      <w:tr>
        <w:trPr>
          <w:trHeight w:val="79" w:hRule="exac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йонной целевой программы "Старшее поколение"</w:t>
      </w:r>
    </w:p>
    <w:p>
      <w:pPr>
        <w:pStyle w:val="Normal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социальной политики Дивеевского района Нижегородской области в отношении граждан пожилого возраста, а также реализации проекта концепции развития социального обслуживания населения в Российской Федерации, разработанного Министерством здравоохранения и социального развития Российской Федера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ую районную целевую программу "Старшее поколение" на 2011 – 2013 годы (далее – Программ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Дивеевского района осуществлять финансирование Программы в пределах средств, предусмотренных в районном бюджете на соответствующий финансовый 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Дивеевской районной газете «Ударни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Ю.Н. Ва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уреева Т.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алышев В.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ерасимова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сказов А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Дивеевского района 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9 октября  2010 г. N 84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СТАРШЕЕ ПОКОЛЕНИЕ" НА 2011 - 201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рограммы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Старшее поколение" на 2011 - 2013 годы (далее –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  <w:br/>
              <w:t xml:space="preserve">разработки          </w:t>
              <w:br/>
              <w:t xml:space="preserve">Программы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Нижегородской области от 19 августа 2010 года № 517 «Об утверждении областной целевой программы «Старшее поколение» на 2011-2013 годы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</w:t>
              <w:br/>
              <w:t xml:space="preserve">Программы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рган министерства социальной политики Нижегородской области (управление социальной защиты населения Дивеевского района) – координа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</w:t>
              <w:br/>
              <w:t xml:space="preserve">Программы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пожилых люд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активного социального долголетия пожилых</w:t>
              <w:br/>
              <w:t xml:space="preserve">людей.                                               </w:t>
              <w:br/>
              <w:t xml:space="preserve">3. Повышение качества и доступности предоставления социальных услуг гражданам пожилого возрас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работы по решению социально-бытовых проблем граждан старшего поко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здорового образа жизни пожилых людей. Развитие гериатрической помощи, реабилитационных и оздоровительных услу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активного социального статуса граждан пожилого возрас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социокультурных потребностей пожилых людей, развитие их интеллектуального и творческого потенциала, современных форм общ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повышения качества, доступности и  соответствия социальных услуг, предоставляемых гражданам пожилого возраста, национальным стандарта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тимизация сети и инфраструктуры  государственных</w:t>
              <w:br/>
              <w:t>учреждений социального обслуживания, совершенствование форм социального обслужива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тие дополнительных социальных бытовых услуг, востребованных гражданами пожилого возраста по социально низким цена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годы                                     </w:t>
              <w:br/>
              <w:t>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лечебно-профилактическое учреждение «Дивеевская центральная районная больница имени академика Н.Н. Блохина»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контроля за Исполнение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Дивеевского райо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Программы        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т учреждений социального  обслуживания  граждан пожилого возраста, повысивших  качество  медицинских, реабилитационных и оздоровительных услуг, оказываемых пожилым люд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 пожилых  граждан,   принявших   участие в районных общественно и социально значимых мероприятиях и в  мероприятиях,  предназначенных  для реализации социокультурных потребностей пожилых граждан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т получателей дополнительных услуг по социально низким ценам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держание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й из особенностей современной демографической ситуации в Дивеевском районе является высокая численность лиц пожилого возраста, при этом пожилые люди – быстро увеличивающаяся социально-демографическая груп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граждан пожилого возраста в социальной государственной помощи возрастает вследствие многих прич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ю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роблема решения социально-бытовых проблем пожилых людей в связи с невысоким доходом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е острой является проблема содержания пожилыми людьми жилья, соответствующего правилам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о-целевого подхода к решению вопросов организации социальной поддержки пожилых людей в районе позволяет комплексно решать вопросы социальной поддержки пожилых люд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айонной целевой программы "Старшее поколение" на 2011 - 2013 годы необходимо продолжи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еятельность по вышеуказанны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реализацию социальной политики Нижегородской области в Дивеевском районе в отношении граждан старшего поколения (мужчин – старше 60 лет, женщин – старше 55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жизни пожил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активного социального долголетия пожил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доступности предоставления социальных услуг гражданам пожил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работы по решению социально-бытовых проблем граждан старшего поко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дорового образа жизни пожилых людей. Развитие гериатрической помощи, реабилитационных и оздорови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ктивного социального статуса граждан пожил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повышения качества, доступности и соответствия социальных услуг, предоставляемых гражданам пожилого возраста, национальным стандар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тимизация сети и инфраструктуры государственных учреждений социального обслуживания, совершенствование форм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дополнительных социальных бытовых услуг, востребованных гражданами пожилого возраста по социально низким це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1 - 2013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ся в один эта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Дивеевского район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органом министерства социальной политики Нижегородской области (управлением социальной защиты населения Дивеевского района), координатор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ым лечебно-профилактическим учреждением «Дивеевская центральная районная больница имени академика Н.Н. Блохи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ый орган министерства социальной политики Нижегородской области (управление социальной защиты населения Дивеевского района) как координатор Программы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исполнителями основных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готовку и представление отчетов о ходе реализации Программы администрации Дивее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и сроков или прекращении ее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и сроков завершения или прекращении 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компетенции исполнители основных мероприятий Программы пров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готовку и представление отчетов о ходе реализации Программы администрации Дивее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и сроков или прекращении ее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решаются в ходе реализации системы программных мероприятий (согласно приложе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программные мероприятия направлены на решение главной стратегической цели – повышения качества жизни пожилых граждан Диве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пожилых граждан будет осуществлено через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оциальных услуг для граждан пожилого возраста по социально низким ценам, расширение их доступности и улучшение качества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бытовых проблем пожилых людей: выявление одиноких пожилых граждан, нуждающихся в обеспечении противопожарной безопасности жилых домовладений, и оказание им материальной помощи на ремонт и кладку печей, замену электропроводки, газового оборудования в соответствии с замечаниями управления государственного пожарного надзора Главного управления МЧС России по Нижегородской области; оказание адресной социальной помощи на газификацию, на прокладку и монтаж водопровода, на замену газового оборудования, на ремонт, на установку квартирного телефона, на поддержание здоровья (на медицинскую помощь и медицинские услуги, на зубопротезирование)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вершенствование системы медицинского обслуживания граждан пожилого возраста путем организации приемов врачами-консультантами из Нижегородского гериатрического центра, обучения районных врачей на базе кафедры общей врачебной практики геронтологии по специальности "гериатрия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районных мероприятий, направленных на поддержку активного социального долголетия пожилых людей: привлечение пожилых граждан к занятию спортом путем создания условий для занятий пожилых людей оздоровительной гимнастикой и лечебной физкультурой, проведения спартакиад ветеранов спорта; привлечение граждан старшего поколения к участию в областных выставках, фестивалях, смотрах-конкурсах, разнообразных акциях, направленных на реализацию социокультурных потребностей пожилых граждан, развитие их интеллектуального и творческого потенциала, современных форм общения (в том числе посредством обучения пожилых людей работе на персональном компьютере на базе компьютерных классов действующих учебных заведений райо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ю районных мероприятий по чествованию ветеранов Великой Отечественной войны в связи с Днем Победы и другими памятными датами (в связи с годовщиной снятия блокады города Ленинграда, Днем памяти малолетних узников фашизма), организацию районных мероприятий по чествованию пожилых людей (проведение декады пожилых людей, чествование долгожителей Дивеевского района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из средств областн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ируемый общий объем финансирования Программы из средств областного и местного бюджетов составляет 25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7. Показатели непосредственных резуль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выполнены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ы социально-бытовые проблемы пожилых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величится количество граждан старшего поколения, которые получат поддержку в решении социально-бытовых проблем из внебюджетных источников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казана адресная материальная помощь ветеранам Великой Отечественной войны, вдовам и членам семьи погибших (умерших) участников Великой Отечественной войны на ремонт жилья, газификацию, на прокладку и монтаж водопровода, на замену газового оборудования, зубопротезирование, на медицинскую помощь и медицинские услуги и другие нуж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казана материальная помощь гражданам старшего поколения на ремонт и кладку печей, ремонт и замену электропроводки, газового оборудования с целью устранения замечаний управления государственного пожарного надзора Главного управления МЧС России по Нижегородской области и обеспечения противопожарной безопасности жилья одиноких пожилых люд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казана помощь в решении социально-бытовых проблем пожилых граждан из числа бывших работников предприятий и организаций Диве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формирование здорового образа жизни пожилых людей путем развития гериатрической помощи, медицинских, реабилитационных и оздоровительн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готовление врачей района по геронтологии и гериатрии, осуществлены выездов врачей-консультантов из Нижегородского гериатрического цен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оведены оздоровительные мероприятия с гражданами пожилого возраста на базе вновь открытых спортивных площадок и зон спортивно-оздоровите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дены групповые занятия по лечебной физкультуре с гражданами пожилого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формирование активного социального статуса граждан пожилого возраста и поддержку их активного социального долголе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Чествование ветеранов Великой Отечественной войны проживающих в районе в связи с Днем Победы и другими памятными датами: из числа участников битвы под Москвой в связи с 70-летием дня контрнаступления советских войск против немецко-фашистских захватчиков в битве под Москвой, участников Сталинградской битвы в связи с 70-летием со дня разгрома советскими войсками немецко-фашистских войск в Сталинградской битве, участников Курской битвы в связи с 70-летием со дня разгрома советскими войсками немецко-фашистских войск в Курской битве, проведены мероприятия в связи с годовщиной снятия блокады города Ленинграда, Днем памяти малолетних узников фаш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Чествование пожилых людей в связи с присвоением Почетного звания "Заслуженный ветеран Дивеевского района" за особые достижения в общественно значим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Чествование пожилых людей в связи с международным Днем пожилых людей, долгожителей Дивеевского района (столетних юбиляров и жителей района старше 100 л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обучение первичной компьютерной грамотности граждан пожилого возраста в рамках реализации проекта "Курс электронного гражданин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роведены районные мероприятия, реализующие социокультурные потребности пожилых людей, в т.ч. районная выставка фоторабот ветеранов "Мир глазами ветерана", районный фестиваль прикладного и художественного творчества ветеранов "Город мастеров", районное мероприятие "Семейные традиции и реликвии", акция "Привет из дома" с подготовкой видеопосланий пожилых граждан родственникам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повышение качества и доступности предоставления социальных услуг гражданам пожилого возрас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8. Оценка эффективности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качество жизни пожилых людей Дивеевского района, увеличить количество граждан старшего поколения, получивших поддержку в решении социально-бытовых проблем, прежде всего за счет внебюджетных источников финансирования, повысить социальную активность пожилых людей путем привлечения их к районным общественно и социально значимым мероприятиям - увеличить количество участников пожилого возраста общественно и социально значим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щественная эффективност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рограммы является увеличение количества граждан пожилого возраста и поддержание этого количества граждан для участия в районных и общественно значимых мероприятиях с целью поддержки их активного социального долголе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будут достигнуты поставленные цели и решены за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о в целях реализации Программы будут проводиться районные общественно и социально значимые мероприятия, что позволит достичь стабильного социального эфф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9. Внешние факторы, негативно влияющие на реализаци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и мероприятия по их сниж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внешним фактором, негативно влияющим на реализацию Программы, может явиться отсутствие (неполное) финансирование Программы из средств областн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ых правовых актов Диве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0. Система организации контроля за исполнением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Дивеевского района Нижегород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6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80" w:hanging="0"/>
        <w:jc w:val="center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lineRule="exact" w:line="278"/>
        <w:ind w:left="10980" w:hanging="0"/>
        <w:jc w:val="center"/>
        <w:rPr/>
      </w:pPr>
      <w:r>
        <w:rPr>
          <w:spacing w:val="-2"/>
        </w:rPr>
        <w:t xml:space="preserve">к программе "Старшее поколение" на </w:t>
      </w:r>
      <w:r>
        <w:rPr/>
        <w:t>2011 -2013 годы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2"/>
        <w:gridCol w:w="22"/>
        <w:gridCol w:w="1586"/>
        <w:gridCol w:w="100"/>
        <w:gridCol w:w="2700"/>
        <w:gridCol w:w="1440"/>
        <w:gridCol w:w="1457"/>
        <w:gridCol w:w="1473"/>
        <w:gridCol w:w="1440"/>
        <w:gridCol w:w="1136"/>
      </w:tblGrid>
      <w:tr>
        <w:trPr>
          <w:trHeight w:val="750" w:hRule="atLeast"/>
        </w:trPr>
        <w:tc>
          <w:tcPr>
            <w:tcW w:w="4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77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Исполнители </w:t>
            </w:r>
            <w:r>
              <w:rPr>
                <w:b/>
                <w:bCs/>
                <w:spacing w:val="-4"/>
              </w:rPr>
              <w:t>мероприятий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ъемы финансирования</w:t>
            </w:r>
          </w:p>
          <w:p>
            <w:pPr>
              <w:pStyle w:val="Normal"/>
              <w:shd w:fill="FFFFFF" w:val="clear"/>
              <w:ind w:left="103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по годам, в разрезе источников) (тыс. руб.)</w:t>
            </w:r>
          </w:p>
        </w:tc>
      </w:tr>
      <w:tr>
        <w:trPr>
          <w:trHeight w:val="354" w:hRule="atLeast"/>
        </w:trPr>
        <w:tc>
          <w:tcPr>
            <w:tcW w:w="4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11 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13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08" w:hRule="exact"/>
        </w:trPr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7" w:hRule="exact"/>
        </w:trPr>
        <w:tc>
          <w:tcPr>
            <w:tcW w:w="8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03" w:hanging="5"/>
              <w:rPr/>
            </w:pPr>
            <w:r>
              <w:rPr/>
              <w:t>Всего, в т.ч.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hanging="5"/>
              <w:rPr/>
            </w:pPr>
            <w:r>
              <w:rPr/>
              <w:t>Област</w:t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Мес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юд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</w:r>
            <w:r>
              <w:rPr/>
              <w:t>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овершенствование работы по решению социально-бытовых проблем граждан старшего поко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 т.ч.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ласт-</w:t>
            </w:r>
          </w:p>
          <w:p>
            <w:pPr>
              <w:pStyle w:val="Normal"/>
              <w:shd w:fill="FFFFFF" w:val="clear"/>
              <w:spacing w:lineRule="exact" w:line="288"/>
              <w:ind w:left="24" w:right="91" w:firstLine="5"/>
              <w:rPr/>
            </w:pP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34330</wp:posOffset>
                      </wp:positionH>
                      <wp:positionV relativeFrom="paragraph">
                        <wp:posOffset>-1270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7.9pt,-1pt" to="-4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стный 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73" w:hRule="exac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54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59" w:hRule="exac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9" w:firstLine="24"/>
              <w:rPr/>
            </w:pPr>
            <w:r>
              <w:rPr>
                <w:spacing w:val="-2"/>
              </w:rPr>
              <w:t xml:space="preserve">1.1. Проведение рейда «Забота о </w:t>
            </w:r>
            <w:r>
              <w:rPr>
                <w:spacing w:val="-1"/>
              </w:rPr>
              <w:t>ветеране» по решению социально-</w:t>
            </w:r>
            <w:r>
              <w:rPr>
                <w:spacing w:val="-2"/>
              </w:rPr>
              <w:t xml:space="preserve">бытовых проблем ветеранов в связи </w:t>
            </w:r>
            <w:r>
              <w:rPr>
                <w:spacing w:val="-3"/>
              </w:rPr>
              <w:t>с 70-летием начала Великой Отече</w:t>
              <w:softHyphen/>
            </w:r>
            <w:r>
              <w:rPr/>
              <w:t>ственной войны 1941 - 1945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08" w:firstLine="5"/>
              <w:rPr/>
            </w:pPr>
            <w:r>
              <w:rPr/>
              <w:t>Всего, в т.ч.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74" w:hRule="exac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832" w:hRule="exac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55" w:hRule="exac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1" w:hRule="exact"/>
        </w:trPr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firstLine="24"/>
              <w:rPr/>
            </w:pPr>
            <w:r>
              <w:rPr>
                <w:spacing w:val="-1"/>
              </w:rPr>
              <w:t>1.2. Оказание ветеранам Великой Отечественной войны адресной ма</w:t>
              <w:softHyphen/>
              <w:t>териальной помощи на ремонт жи</w:t>
              <w:softHyphen/>
            </w:r>
            <w:r>
              <w:rPr>
                <w:spacing w:val="-3"/>
              </w:rPr>
              <w:t>лья, газификацию, зубопротезирова</w:t>
            </w:r>
            <w:r>
              <w:rPr/>
              <w:t>ние, лечение и другие нужды в по</w:t>
              <w:softHyphen/>
            </w:r>
            <w:r>
              <w:rPr>
                <w:spacing w:val="-1"/>
              </w:rPr>
              <w:t>рядке, определяемом Правительст</w:t>
              <w:softHyphen/>
              <w:t>вом Нижегородской области, в том числе разработка положения о по</w:t>
              <w:softHyphen/>
              <w:t>рядке оказания ветеранам Великой Отечественной войны адресной ма</w:t>
            </w:r>
            <w:r>
              <w:rPr/>
              <w:t>териальн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11"/>
              </w:rPr>
              <w:t>2011-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94" w:hanging="0"/>
              <w:rPr/>
            </w:pPr>
            <w:r>
              <w:rPr/>
              <w:t>Всего, в т.ч.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84" w:hRule="exact"/>
        </w:trPr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exact"/>
        </w:trPr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2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312" w:hRule="exact"/>
        </w:trPr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2" w:hanging="0"/>
              <w:rPr>
                <w:spacing w:val="-4"/>
              </w:rPr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spacing w:lineRule="exact" w:line="1"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12"/>
        <w:gridCol w:w="1667"/>
        <w:gridCol w:w="9"/>
        <w:gridCol w:w="2653"/>
        <w:gridCol w:w="1342"/>
        <w:gridCol w:w="1498"/>
        <w:gridCol w:w="1483"/>
        <w:gridCol w:w="1442"/>
        <w:gridCol w:w="1148"/>
      </w:tblGrid>
      <w:tr>
        <w:trPr>
          <w:trHeight w:val="682" w:hRule="exact"/>
        </w:trPr>
        <w:tc>
          <w:tcPr>
            <w:tcW w:w="4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firstLine="24"/>
              <w:rPr/>
            </w:pPr>
            <w:r>
              <w:rPr>
                <w:spacing w:val="-3"/>
              </w:rPr>
              <w:t>1.3. Организация и проведение районной акции «Солидарность поко</w:t>
            </w:r>
            <w:r>
              <w:rPr/>
              <w:t>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11"/>
              </w:rPr>
              <w:t>2012-</w:t>
            </w: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Всего, в т.ч.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79" w:hRule="exact"/>
        </w:trPr>
        <w:tc>
          <w:tcPr>
            <w:tcW w:w="4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96" w:hRule="exact"/>
        </w:trPr>
        <w:tc>
          <w:tcPr>
            <w:tcW w:w="4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5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5" w:hRule="exact"/>
        </w:trPr>
        <w:tc>
          <w:tcPr>
            <w:tcW w:w="4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58" w:hRule="exact"/>
        </w:trPr>
        <w:tc>
          <w:tcPr>
            <w:tcW w:w="4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3" w:firstLine="29"/>
              <w:rPr/>
            </w:pPr>
            <w:r>
              <w:rPr>
                <w:spacing w:val="-3"/>
              </w:rPr>
              <w:t xml:space="preserve">1.4. Проведение смотра - конкурса </w:t>
            </w:r>
            <w:r>
              <w:rPr>
                <w:spacing w:val="-2"/>
              </w:rPr>
              <w:t>предприятий и организаций по соци</w:t>
              <w:softHyphen/>
            </w:r>
            <w:r>
              <w:rPr>
                <w:spacing w:val="-3"/>
              </w:rPr>
              <w:t xml:space="preserve">альной поддержке граждан старшего </w:t>
            </w:r>
            <w:r>
              <w:rPr>
                <w:spacing w:val="-1"/>
              </w:rPr>
              <w:t>поколения из числа бывших работ</w:t>
              <w:softHyphen/>
            </w:r>
            <w:r>
              <w:rPr/>
              <w:t>ников эти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11"/>
              </w:rPr>
              <w:t>2011-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0"/>
              <w:rPr/>
            </w:pPr>
            <w:r>
              <w:rPr/>
              <w:t>Всего, в т.ч.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74" w:hRule="exact"/>
        </w:trPr>
        <w:tc>
          <w:tcPr>
            <w:tcW w:w="4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68" w:hRule="exact"/>
        </w:trPr>
        <w:tc>
          <w:tcPr>
            <w:tcW w:w="4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77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73" w:hRule="exact"/>
        </w:trPr>
        <w:tc>
          <w:tcPr>
            <w:tcW w:w="4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5" w:firstLine="5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97" w:hRule="exac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8" w:hanging="0"/>
              <w:rPr/>
            </w:pPr>
            <w:r>
              <w:rPr>
                <w:spacing w:val="-1"/>
              </w:rPr>
              <w:t xml:space="preserve">1.5. Проведение ежегодного рейда </w:t>
            </w:r>
            <w:r>
              <w:rPr>
                <w:spacing w:val="-3"/>
              </w:rPr>
              <w:t>«Безопасное жилье ветерана» по ока</w:t>
              <w:softHyphen/>
            </w:r>
            <w:r>
              <w:rPr>
                <w:spacing w:val="-1"/>
              </w:rPr>
              <w:t>занию содействия одиноко прожи</w:t>
              <w:softHyphen/>
            </w:r>
            <w:r>
              <w:rPr/>
              <w:t>вающим гражданам старшего поко</w:t>
              <w:softHyphen/>
              <w:t>ления в обеспечении противопожар</w:t>
              <w:softHyphen/>
            </w:r>
            <w:r>
              <w:rPr>
                <w:spacing w:val="-3"/>
              </w:rPr>
              <w:t>ной безопасности жилых домовладе</w:t>
              <w:softHyphen/>
            </w: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7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61" w:hanging="0"/>
              <w:jc w:val="center"/>
              <w:rPr/>
            </w:pPr>
            <w:r>
              <w:rPr/>
              <w:t>2011 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/>
              <w:t>Всего, в т.ч.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816" w:hRule="exac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spacing w:val="-5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0" w:hRule="exac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5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57" w:hRule="atLeast"/>
        </w:trPr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9" w:firstLine="14"/>
              <w:rPr/>
            </w:pPr>
            <w:r>
              <w:rPr>
                <w:spacing w:val="-1"/>
              </w:rPr>
              <w:t>1.6. Оказание материальной помо</w:t>
              <w:softHyphen/>
              <w:t>щи одиноко проживающим гражда</w:t>
              <w:softHyphen/>
            </w:r>
            <w:r>
              <w:rPr/>
              <w:t xml:space="preserve">нам старшего поколения на ремонт </w:t>
            </w:r>
            <w:r>
              <w:rPr>
                <w:spacing w:val="-1"/>
              </w:rPr>
              <w:t>и кладку печей, ремонт и замену электропроводки, газового отопи</w:t>
              <w:softHyphen/>
            </w:r>
            <w:r>
              <w:rPr>
                <w:spacing w:val="-3"/>
              </w:rPr>
              <w:t>тельного оборудования по замечани</w:t>
              <w:softHyphen/>
            </w:r>
            <w:r>
              <w:rPr>
                <w:spacing w:val="-1"/>
              </w:rPr>
              <w:t>ям Пожнадзора в порядке, опреде</w:t>
              <w:softHyphen/>
            </w:r>
            <w:r>
              <w:rPr>
                <w:spacing w:val="-3"/>
              </w:rPr>
              <w:t>ляемом Правительством Нижегород</w:t>
              <w:softHyphen/>
            </w:r>
            <w:r>
              <w:rPr/>
              <w:t>ской области, в том числе разработ</w:t>
              <w:softHyphen/>
            </w:r>
            <w:r>
              <w:rPr>
                <w:spacing w:val="-1"/>
              </w:rPr>
              <w:t xml:space="preserve">ка положения о порядке оказания </w:t>
            </w:r>
            <w:r>
              <w:rPr>
                <w:spacing w:val="-3"/>
              </w:rPr>
              <w:t>гражданам пожилого возраста адрес</w:t>
              <w:softHyphen/>
            </w:r>
            <w:r>
              <w:rPr/>
              <w:t>ной материальн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7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2011 -2013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14" w:right="187" w:hanging="0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94" w:hanging="0"/>
              <w:rPr/>
            </w:pPr>
            <w:r>
              <w:rPr/>
              <w:t>Всего, в т.ч.:</w:t>
            </w:r>
          </w:p>
          <w:p>
            <w:pPr>
              <w:pStyle w:val="Normal"/>
              <w:shd w:fill="FFFFFF" w:val="clear"/>
              <w:spacing w:lineRule="exact" w:line="278"/>
              <w:ind w:left="10" w:righ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39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4" w:hRule="exact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7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84" w:hRule="exact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7" w:hanging="0"/>
              <w:rPr/>
            </w:pPr>
            <w:r>
              <w:rPr>
                <w:spacing w:val="-5"/>
              </w:rPr>
              <w:t xml:space="preserve">Мест-ный </w:t>
            </w:r>
            <w:r>
              <w:rPr/>
              <w:t>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4" w:hRule="exact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7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42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  <w:t>1.7. Организация социального па</w:t>
              <w:softHyphen/>
            </w:r>
            <w:r>
              <w:rPr/>
              <w:t xml:space="preserve">тронажа инвалидов и участников </w:t>
            </w:r>
            <w:r>
              <w:rPr>
                <w:spacing w:val="-3"/>
              </w:rPr>
              <w:t xml:space="preserve">Великой Отечественной войны 1941 </w:t>
            </w:r>
            <w:r>
              <w:rPr/>
              <w:t>- 1945 г.г.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2011 -2013</w:t>
            </w:r>
          </w:p>
          <w:p>
            <w:pPr>
              <w:pStyle w:val="Normal"/>
              <w:shd w:fill="FFFFFF" w:val="clear"/>
              <w:spacing w:lineRule="exact" w:line="278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7" w:hanging="0"/>
              <w:rPr/>
            </w:pPr>
            <w:r>
              <w:rPr/>
              <w:t>Всего, в т.ч.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005" w:hRule="exac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7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9" w:hRule="exac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7" w:hanging="0"/>
              <w:rPr/>
            </w:pPr>
            <w:r>
              <w:rPr>
                <w:spacing w:val="-5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165" w:hRule="exac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94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-ни</w:t>
              <w:softHyphen/>
            </w:r>
            <w:r>
              <w:rPr/>
              <w:t>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0"/>
        <w:gridCol w:w="1418"/>
        <w:gridCol w:w="1418"/>
        <w:gridCol w:w="1418"/>
        <w:gridCol w:w="1418"/>
        <w:gridCol w:w="1262"/>
      </w:tblGrid>
      <w:tr>
        <w:trPr>
          <w:trHeight w:val="1101" w:hRule="atLeast"/>
        </w:trPr>
        <w:tc>
          <w:tcPr>
            <w:tcW w:w="8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53" w:hanging="0"/>
              <w:jc w:val="center"/>
              <w:rPr/>
            </w:pPr>
            <w:r>
              <w:rPr>
                <w:b/>
              </w:rPr>
              <w:t xml:space="preserve">2. Формирование здорового образа жизни пожилых людей. Развитие </w:t>
            </w:r>
            <w:r>
              <w:rPr>
                <w:b/>
                <w:spacing w:val="-1"/>
              </w:rPr>
              <w:t xml:space="preserve">гериатрической помощи, медицинских, реабилитационных и оздоровительных </w:t>
            </w:r>
            <w:r>
              <w:rPr>
                <w:b/>
              </w:rPr>
              <w:t>услу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98" w:hanging="0"/>
              <w:rPr/>
            </w:pPr>
            <w:r>
              <w:rPr/>
              <w:t>Всего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01" w:hRule="atLeast"/>
        </w:trPr>
        <w:tc>
          <w:tcPr>
            <w:tcW w:w="8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6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101" w:hRule="atLeast"/>
        </w:trPr>
        <w:tc>
          <w:tcPr>
            <w:tcW w:w="8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7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92" w:hRule="atLeast"/>
        </w:trPr>
        <w:tc>
          <w:tcPr>
            <w:tcW w:w="8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1" w:firstLine="5"/>
              <w:rPr/>
            </w:pPr>
            <w:r>
              <w:rPr/>
              <w:t xml:space="preserve">Прочие </w:t>
            </w:r>
            <w:r>
              <w:rPr>
                <w:spacing w:val="-2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3"/>
        <w:gridCol w:w="10"/>
        <w:gridCol w:w="10"/>
        <w:gridCol w:w="1656"/>
        <w:gridCol w:w="22"/>
        <w:gridCol w:w="2606"/>
        <w:gridCol w:w="28"/>
        <w:gridCol w:w="6"/>
        <w:gridCol w:w="1405"/>
        <w:gridCol w:w="23"/>
        <w:gridCol w:w="39"/>
        <w:gridCol w:w="6"/>
        <w:gridCol w:w="1329"/>
        <w:gridCol w:w="24"/>
        <w:gridCol w:w="18"/>
        <w:gridCol w:w="15"/>
        <w:gridCol w:w="34"/>
        <w:gridCol w:w="1350"/>
        <w:gridCol w:w="11"/>
        <w:gridCol w:w="10"/>
        <w:gridCol w:w="40"/>
        <w:gridCol w:w="1386"/>
        <w:gridCol w:w="27"/>
        <w:gridCol w:w="10"/>
        <w:gridCol w:w="1246"/>
        <w:gridCol w:w="18"/>
        <w:gridCol w:w="9"/>
        <w:gridCol w:w="18"/>
      </w:tblGrid>
      <w:tr>
        <w:trPr>
          <w:trHeight w:val="701" w:hRule="exac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2"/>
              </w:rPr>
              <w:t>2.1. Подготовка врачей района</w:t>
            </w:r>
            <w:r>
              <w:rPr>
                <w:spacing w:val="-1"/>
              </w:rPr>
              <w:t xml:space="preserve"> по геронтологии и гериат</w:t>
              <w:softHyphen/>
              <w:t xml:space="preserve">рии (выезды врачей-консультантов </w:t>
            </w:r>
            <w:r>
              <w:rPr>
                <w:spacing w:val="-3"/>
              </w:rPr>
              <w:t xml:space="preserve">из Нижегородского гериатрического </w:t>
            </w:r>
            <w:r>
              <w:rPr/>
              <w:t>цент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jc w:val="center"/>
              <w:rPr/>
            </w:pPr>
            <w:r>
              <w:rPr>
                <w:spacing w:val="20"/>
              </w:rPr>
              <w:t xml:space="preserve">2011-2 </w:t>
            </w: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7" w:hanging="0"/>
              <w:rPr/>
            </w:pPr>
            <w:r>
              <w:rPr/>
              <w:t>Всего, в т.ч.: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60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96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45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864" w:hRule="exac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hanging="0"/>
              <w:rPr/>
            </w:pPr>
            <w:r>
              <w:rPr>
                <w:spacing w:val="-1"/>
              </w:rPr>
              <w:t xml:space="preserve">2.2. Проведение обучения (курсов </w:t>
            </w:r>
            <w:r>
              <w:rPr>
                <w:spacing w:val="-2"/>
              </w:rPr>
              <w:t xml:space="preserve">усовершенствования) врачей района на базе </w:t>
            </w:r>
            <w:r>
              <w:rPr>
                <w:spacing w:val="-3"/>
              </w:rPr>
              <w:t xml:space="preserve">кафедры общей врачебной практики </w:t>
            </w:r>
            <w:r>
              <w:rPr/>
              <w:t>геронтологии по специальности -гериа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jc w:val="center"/>
              <w:rPr/>
            </w:pPr>
            <w:r>
              <w:rPr>
                <w:spacing w:val="20"/>
              </w:rPr>
              <w:t>2011-2 </w:t>
            </w:r>
            <w:r>
              <w:rPr/>
              <w:t>013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лечебно-профилактическое учреждение «Дивеевская центральная районная больница имени академика Н.Н. Блохина» 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/>
              <w:t>Всего, в т.ч.: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7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91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65115</wp:posOffset>
                      </wp:positionH>
                      <wp:positionV relativeFrom="paragraph">
                        <wp:posOffset>-9525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2.45pt,-0.75pt" to="0.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98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1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833" w:hRule="exact"/>
        </w:trPr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331" w:hanging="0"/>
              <w:rPr/>
            </w:pPr>
            <w:r>
              <w:rPr>
                <w:spacing w:val="-3"/>
              </w:rPr>
              <w:t xml:space="preserve">2.3. Проведение декад пожилого </w:t>
            </w:r>
            <w:r>
              <w:rPr>
                <w:spacing w:val="-2"/>
              </w:rPr>
              <w:t xml:space="preserve">человека в </w:t>
            </w:r>
            <w:r>
              <w:rPr>
                <w:sz w:val="22"/>
                <w:szCs w:val="22"/>
              </w:rPr>
              <w:t xml:space="preserve">муниципальнои лечебно- профилактическом учреждении «Дивеевская центральная районная больница имени академика Н.Н. Блохина», 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jc w:val="center"/>
              <w:rPr/>
            </w:pPr>
            <w:r>
              <w:rPr>
                <w:spacing w:val="20"/>
              </w:rPr>
              <w:t>2011-2 </w:t>
            </w:r>
            <w:r>
              <w:rPr/>
              <w:t>013</w:t>
            </w:r>
          </w:p>
          <w:p>
            <w:pPr>
              <w:pStyle w:val="Normal"/>
              <w:shd w:fill="FFFFFF" w:val="clear"/>
              <w:spacing w:lineRule="exact" w:line="293"/>
              <w:ind w:left="10" w:right="173" w:firstLine="5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firstLine="5"/>
              <w:rPr/>
            </w:pPr>
            <w:r>
              <w:rPr>
                <w:sz w:val="22"/>
                <w:szCs w:val="22"/>
              </w:rPr>
              <w:t xml:space="preserve">Администрация Дивеевского района, отдел культуры и кино администрации Дивеевского района, отдел по делам молодёжи, спорта и туризма администрации Дивеевского района    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/>
              <w:t>Всего, в т.ч.: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9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19</w:t>
            </w:r>
          </w:p>
        </w:tc>
      </w:tr>
      <w:tr>
        <w:trPr>
          <w:trHeight w:val="1089" w:hRule="exac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right="33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firstLine="5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911" w:hRule="exac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right="33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firstLine="5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9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19</w:t>
            </w:r>
          </w:p>
        </w:tc>
      </w:tr>
      <w:tr>
        <w:trPr>
          <w:trHeight w:val="887" w:hRule="exac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right="33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firstLine="5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99" w:hRule="exact"/>
        </w:trPr>
        <w:tc>
          <w:tcPr>
            <w:tcW w:w="83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" w:firstLine="5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3. Формирование активного социального статуса граждан пожилого </w:t>
            </w:r>
            <w:r>
              <w:rPr>
                <w:b/>
              </w:rPr>
              <w:t>возраста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/>
              <w:t>Всего, в т.ч.: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057" w:hRule="exact"/>
        </w:trPr>
        <w:tc>
          <w:tcPr>
            <w:tcW w:w="83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49" w:hRule="exact"/>
        </w:trPr>
        <w:tc>
          <w:tcPr>
            <w:tcW w:w="83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9" w:firstLine="5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45" w:hRule="exact"/>
        </w:trPr>
        <w:tc>
          <w:tcPr>
            <w:tcW w:w="83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98" w:firstLine="5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</w:r>
            <w:r>
              <w:rPr/>
              <w:t>ки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6" w:hRule="exac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/>
              <w:t>3.1. Организация и проведение районных мероприятий по чествованию пожилых людей в связи с при</w:t>
              <w:softHyphen/>
              <w:t>своением Почетного звания «Почётный житель Дивеевского района</w:t>
            </w:r>
            <w:r>
              <w:rPr>
                <w:spacing w:val="-1"/>
              </w:rPr>
              <w:t xml:space="preserve">» за достижения в общественно </w:t>
            </w:r>
            <w:r>
              <w:rPr/>
              <w:t>значим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center"/>
              <w:rPr/>
            </w:pPr>
            <w:r>
              <w:rPr>
                <w:spacing w:val="20"/>
              </w:rPr>
              <w:t>2011-2 </w:t>
            </w: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Земское собрание Диве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/>
              <w:t>Всего, в т.ч.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6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30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25" w:hanging="0"/>
              <w:rPr/>
            </w:pPr>
            <w:r>
              <w:rPr>
                <w:spacing w:val="-3"/>
              </w:rPr>
              <w:t>3.2. Организация и проведение районных</w:t>
            </w:r>
            <w:r>
              <w:rPr/>
              <w:t xml:space="preserve"> мероприятий по чествова</w:t>
              <w:softHyphen/>
            </w:r>
            <w:r>
              <w:rPr>
                <w:spacing w:val="-1"/>
              </w:rPr>
              <w:t>нию пожилых людей в связи с меж</w:t>
              <w:softHyphen/>
            </w:r>
            <w:r>
              <w:rPr/>
              <w:t>дународным Днем пожилых людей (1 октя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center"/>
              <w:rPr/>
            </w:pPr>
            <w:r>
              <w:rPr>
                <w:spacing w:val="20"/>
              </w:rPr>
              <w:t>2011-2 </w:t>
            </w:r>
            <w:r>
              <w:rPr/>
              <w:t>01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19" w:right="48" w:firstLine="5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98" w:hanging="0"/>
              <w:rPr/>
            </w:pPr>
            <w:r>
              <w:rPr/>
              <w:t>Всего, в т.ч.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01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0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кино администрации Дивеевского района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5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4" w:hRule="exact"/>
        </w:trPr>
        <w:tc>
          <w:tcPr>
            <w:tcW w:w="4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1" w:hRule="exact"/>
        </w:trPr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/>
              <w:t>3.3. Организация и проведение районных мероприятий по чество</w:t>
              <w:softHyphen/>
            </w:r>
            <w:r>
              <w:rPr>
                <w:spacing w:val="-3"/>
              </w:rPr>
              <w:t>ванию пожилых людей в связи с дос</w:t>
              <w:softHyphen/>
            </w:r>
            <w:r>
              <w:rPr>
                <w:spacing w:val="-2"/>
              </w:rPr>
              <w:t>тижением 100-летнего юбилея и воз</w:t>
              <w:softHyphen/>
            </w:r>
            <w:r>
              <w:rPr/>
              <w:t>раста старше 10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center"/>
              <w:rPr/>
            </w:pPr>
            <w:r>
              <w:rPr>
                <w:spacing w:val="20"/>
              </w:rPr>
              <w:t>2011-2 </w:t>
            </w:r>
            <w:r>
              <w:rPr/>
              <w:t>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/>
              <w:t>Всего, в т.ч.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5" w:hRule="exac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96" w:hRule="exac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 и кино администрации Дивеевского района,</w:t>
            </w:r>
          </w:p>
          <w:p>
            <w:pPr>
              <w:pStyle w:val="Normal"/>
              <w:rPr/>
            </w:pPr>
            <w:r>
              <w:rPr/>
              <w:t>Администрация Диве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91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2" w:hRule="exac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-101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1" w:hRule="exact"/>
        </w:trPr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2" w:hanging="0"/>
              <w:rPr/>
            </w:pPr>
            <w:r>
              <w:rPr>
                <w:spacing w:val="-3"/>
              </w:rPr>
              <w:t>3.4. Организация и проведение районных</w:t>
            </w:r>
            <w:r>
              <w:rPr>
                <w:spacing w:val="-1"/>
              </w:rPr>
              <w:t xml:space="preserve"> мероприятий по чествова</w:t>
              <w:softHyphen/>
            </w:r>
            <w:r>
              <w:rPr>
                <w:spacing w:val="-3"/>
              </w:rPr>
              <w:t>нию ветеранов Великой Отечествен</w:t>
              <w:softHyphen/>
            </w:r>
            <w:r>
              <w:rPr/>
              <w:t>ной войны 1941 - 1945 г. г. в связи с Днем Победы в Великой Отечест</w:t>
              <w:softHyphen/>
              <w:t>венной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178" w:firstLine="5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4" w:right="178" w:firstLine="5"/>
              <w:jc w:val="center"/>
              <w:rPr/>
            </w:pPr>
            <w:r>
              <w:rPr>
                <w:spacing w:val="20"/>
              </w:rPr>
              <w:t>2011-2</w:t>
            </w:r>
            <w:r>
              <w:rPr/>
              <w:t>013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 отдел культуры и кино администрации Дивеевского района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384" w:hanging="0"/>
              <w:rPr/>
            </w:pPr>
            <w:r>
              <w:rPr/>
              <w:t>Всего, в т.ч.: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9" w:hRule="exac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86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0" w:hRule="exac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54" w:firstLine="5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6" w:hRule="exac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54" w:firstLine="5"/>
              <w:rPr>
                <w:spacing w:val="-4"/>
              </w:rPr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1" w:hRule="exac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2" w:firstLine="5"/>
              <w:rPr/>
            </w:pPr>
            <w:r>
              <w:rPr>
                <w:spacing w:val="-3"/>
              </w:rPr>
              <w:t>3.5. Организация и проведение райнного</w:t>
            </w:r>
            <w:r>
              <w:rPr>
                <w:spacing w:val="-1"/>
              </w:rPr>
              <w:t xml:space="preserve"> мероприятия "Рейд Памя</w:t>
              <w:softHyphen/>
            </w:r>
            <w:r>
              <w:rPr>
                <w:spacing w:val="-2"/>
              </w:rPr>
              <w:t>ти" в связи с 70-летием начала Вели</w:t>
              <w:softHyphen/>
            </w:r>
            <w:r>
              <w:rPr/>
              <w:t>кой Отечественной войны 1941 - 1945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2" w:firstLine="5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 отдел культуры и кино администрации Дивеевского района, отдел по делам молодёжи, спорта и туризма администрации Дивеевского района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8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9" w:hRule="exac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12" w:firstLine="5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45" w:hRule="exac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500" w:leader="none"/>
              </w:tabs>
              <w:spacing w:lineRule="exact" w:line="278"/>
              <w:ind w:right="163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83"/>
              <w:ind w:right="-101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</w:r>
            <w:r>
              <w:rPr/>
              <w:t>ки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6" w:hRule="exac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pacing w:val="-1"/>
              </w:rPr>
              <w:t xml:space="preserve">3.6. Подготовка предложений по </w:t>
            </w:r>
            <w:r>
              <w:rPr>
                <w:spacing w:val="-3"/>
              </w:rPr>
              <w:t>учреждению и изготовлению памят</w:t>
              <w:softHyphen/>
              <w:t>ного знака Губернатора Нижегород</w:t>
              <w:softHyphen/>
            </w:r>
            <w:r>
              <w:rPr>
                <w:spacing w:val="-1"/>
              </w:rPr>
              <w:t>ской области инвалидам и участни</w:t>
              <w:softHyphen/>
            </w:r>
            <w:r>
              <w:rPr/>
              <w:t xml:space="preserve">кам Великой Отечественной войны </w:t>
            </w:r>
            <w:r>
              <w:rPr>
                <w:spacing w:val="-3"/>
              </w:rPr>
              <w:t xml:space="preserve">"Участнику Великой Отечественной </w:t>
            </w:r>
            <w:r>
              <w:rPr/>
              <w:t>войны 1941 - 1945 г.г. от благодар</w:t>
              <w:softHyphen/>
              <w:t>ных Нижегородце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" w:hanging="0"/>
              <w:rPr/>
            </w:pPr>
            <w:r>
              <w:rPr/>
              <w:t>Всего, в т.ч.: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" w:right="-40" w:firstLine="5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</w:r>
            <w:r>
              <w:rPr/>
              <w:t>ки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. Организация и проведение районных мероприятий по чествова</w:t>
              <w:softHyphen/>
              <w:t>нию ветеранов Великой Отечествен</w:t>
              <w:softHyphen/>
              <w:t>ной войны 1941 - 1945 г.г из числа участников битвы под Москвой в связи с 70-летием со дня контрна</w:t>
              <w:softHyphen/>
              <w:t>ступления советских войск против немецко-фашистских захватчиков в битве под Моск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  <w:t>Всего, в т.ч.: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</w:r>
            <w:r>
              <w:rPr/>
              <w:t>ки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1"/>
              </w:rPr>
              <w:t>3.8. Организация и проведение районных мероприятий по чествова</w:t>
              <w:softHyphen/>
            </w:r>
            <w:r>
              <w:rPr>
                <w:spacing w:val="-3"/>
              </w:rPr>
              <w:t>нию ветеранов Великой Отечествен</w:t>
              <w:softHyphen/>
            </w:r>
            <w:r>
              <w:rPr/>
              <w:t xml:space="preserve">ной войны 1941 - 1945 г.г. из числа </w:t>
            </w:r>
            <w:r>
              <w:rPr>
                <w:spacing w:val="-2"/>
              </w:rPr>
              <w:t xml:space="preserve">участников Сталинградской битвы в </w:t>
            </w:r>
            <w:r>
              <w:rPr>
                <w:spacing w:val="-1"/>
              </w:rPr>
              <w:t>связи с 70-летием со дня разгрома советскими войсками немецко-</w:t>
            </w:r>
            <w:r>
              <w:rPr>
                <w:spacing w:val="-3"/>
              </w:rPr>
              <w:t xml:space="preserve">фашистских войск в Сталинградской </w:t>
            </w:r>
            <w:r>
              <w:rPr/>
              <w:t>би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54" w:hanging="0"/>
              <w:rPr/>
            </w:pPr>
            <w:r>
              <w:rPr/>
              <w:t>Всего, в т.ч.: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1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2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2" w:hanging="0"/>
              <w:rPr>
                <w:spacing w:val="-4"/>
              </w:rPr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</w:r>
            <w:r>
              <w:rPr/>
              <w:t>ки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4"/>
        <w:gridCol w:w="1338"/>
        <w:gridCol w:w="3064"/>
        <w:gridCol w:w="43"/>
        <w:gridCol w:w="6"/>
        <w:gridCol w:w="14"/>
        <w:gridCol w:w="1322"/>
        <w:gridCol w:w="6"/>
        <w:gridCol w:w="8"/>
        <w:gridCol w:w="6"/>
        <w:gridCol w:w="24"/>
        <w:gridCol w:w="15"/>
        <w:gridCol w:w="6"/>
        <w:gridCol w:w="1315"/>
        <w:gridCol w:w="30"/>
        <w:gridCol w:w="6"/>
        <w:gridCol w:w="14"/>
        <w:gridCol w:w="1366"/>
        <w:gridCol w:w="24"/>
        <w:gridCol w:w="6"/>
        <w:gridCol w:w="6"/>
        <w:gridCol w:w="8"/>
        <w:gridCol w:w="1216"/>
        <w:gridCol w:w="30"/>
        <w:gridCol w:w="6"/>
        <w:gridCol w:w="17"/>
        <w:gridCol w:w="1207"/>
        <w:gridCol w:w="30"/>
        <w:gridCol w:w="6"/>
        <w:gridCol w:w="19"/>
        <w:gridCol w:w="46"/>
      </w:tblGrid>
      <w:tr>
        <w:trPr>
          <w:trHeight w:val="650" w:hRule="atLeas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91" w:firstLine="5"/>
              <w:rPr/>
            </w:pPr>
            <w:r>
              <w:rPr>
                <w:spacing w:val="-3"/>
              </w:rPr>
              <w:t>3.9. Организация и проведение районных</w:t>
            </w:r>
            <w:r>
              <w:rPr>
                <w:spacing w:val="-1"/>
              </w:rPr>
              <w:t xml:space="preserve"> мероприятий по чествова</w:t>
              <w:softHyphen/>
            </w:r>
            <w:r>
              <w:rPr>
                <w:spacing w:val="-3"/>
              </w:rPr>
              <w:t>нию ветеранов Великой Отечествен</w:t>
            </w:r>
            <w:r>
              <w:rPr/>
              <w:t xml:space="preserve">ной войны 1941 - 1945 г.г из числа </w:t>
            </w:r>
            <w:r>
              <w:rPr>
                <w:spacing w:val="-3"/>
              </w:rPr>
              <w:t>участников Курской битвы в связи с 70-летием со дня разгрома советски</w:t>
              <w:softHyphen/>
            </w:r>
            <w:r>
              <w:rPr>
                <w:spacing w:val="-1"/>
              </w:rPr>
              <w:t xml:space="preserve">ми войсками немецко-фашистских </w:t>
            </w:r>
            <w:r>
              <w:rPr/>
              <w:t>войск в Курской би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/>
              <w:t>Всегов т.ч.: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3" w:hanging="0"/>
              <w:rPr/>
            </w:pPr>
            <w:r>
              <w:rPr>
                <w:spacing w:val="-1"/>
              </w:rPr>
              <w:t>3.10. Организация и проведение районных мероприятий по чество</w:t>
              <w:softHyphen/>
              <w:t>ванию ветеранов Великой Отечест</w:t>
              <w:softHyphen/>
            </w:r>
            <w:r>
              <w:rPr>
                <w:spacing w:val="-2"/>
              </w:rPr>
              <w:t>венной войны 1941 - 1945 г.г из чис</w:t>
              <w:softHyphen/>
            </w:r>
            <w:r>
              <w:rPr>
                <w:spacing w:val="-1"/>
              </w:rPr>
              <w:t>ла награжденных медалью «За обо</w:t>
              <w:softHyphen/>
              <w:t>рону Ленинграда» и знаком «Жите</w:t>
              <w:softHyphen/>
            </w:r>
            <w:r>
              <w:rPr/>
              <w:t xml:space="preserve">лю блокадного Ленинграда» в связи </w:t>
            </w:r>
            <w:r>
              <w:rPr>
                <w:spacing w:val="-1"/>
              </w:rPr>
              <w:t>с годовщиной снятия блокады горо</w:t>
              <w:softHyphen/>
            </w:r>
            <w:r>
              <w:rPr/>
              <w:t>да Лен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2011-2</w:t>
            </w: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9" w:hanging="0"/>
              <w:rPr/>
            </w:pPr>
            <w:r>
              <w:rPr/>
              <w:t>Всего, в т.ч.: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6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67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96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ки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pacing w:val="-3"/>
              </w:rPr>
              <w:t>3.11. Проведение районных меро</w:t>
              <w:softHyphen/>
              <w:t xml:space="preserve">приятий, посвященных Дню памяти </w:t>
            </w:r>
            <w:r>
              <w:rPr>
                <w:spacing w:val="-1"/>
              </w:rPr>
              <w:t>малолетних узников фаш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96" w:hanging="0"/>
              <w:rPr/>
            </w:pPr>
            <w:r>
              <w:rPr/>
              <w:t>Всего, в т.ч.: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40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96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0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96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0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96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ки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67" w:hanging="0"/>
              <w:rPr>
                <w:spacing w:val="-1"/>
              </w:rPr>
            </w:pPr>
            <w:r>
              <w:rPr>
                <w:spacing w:val="-1"/>
              </w:rPr>
              <w:t>3.12. Проведение районных меро</w:t>
              <w:softHyphen/>
              <w:t>приятий, посвященных Дню памяти жертв политических репр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jc w:val="center"/>
              <w:rPr/>
            </w:pPr>
            <w:r>
              <w:rPr>
                <w:spacing w:val="10"/>
              </w:rPr>
              <w:t>2011-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firstLine="5"/>
              <w:rPr/>
            </w:pPr>
            <w:r>
              <w:rPr/>
              <w:t>Всего, в т.ч.: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6" w:firstLine="5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91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20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ки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3"/>
              </w:rPr>
              <w:t>3.13. Проведение районных меро</w:t>
              <w:softHyphen/>
            </w:r>
            <w:r>
              <w:rPr/>
              <w:t xml:space="preserve">приятий, посвященных гражданам </w:t>
            </w:r>
            <w:r>
              <w:rPr>
                <w:spacing w:val="-1"/>
              </w:rPr>
              <w:t>пожилого возраста и инвалидов из числа ликвидаторов аварии на Чер</w:t>
              <w:softHyphen/>
            </w:r>
            <w:r>
              <w:rPr>
                <w:spacing w:val="-3"/>
              </w:rPr>
              <w:t>нобыльской АЭС, посвященных го</w:t>
              <w:softHyphen/>
            </w:r>
            <w:r>
              <w:rPr>
                <w:spacing w:val="-1"/>
              </w:rPr>
              <w:t xml:space="preserve">довщине аварии на Чернобыльской </w:t>
            </w:r>
            <w:r>
              <w:rPr/>
              <w:t>А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jc w:val="center"/>
              <w:rPr/>
            </w:pPr>
            <w:r>
              <w:rPr>
                <w:spacing w:val="10"/>
              </w:rPr>
              <w:t>2011-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7" w:hanging="0"/>
              <w:rPr/>
            </w:pPr>
            <w:r>
              <w:rPr/>
              <w:t>Всего, в т.ч.: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5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11" w:firstLine="5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211" w:firstLine="5"/>
              <w:jc w:val="center"/>
              <w:rPr/>
            </w:pPr>
            <w:r>
              <w:rPr>
                <w:b/>
                <w:spacing w:val="-1"/>
              </w:rPr>
              <w:t>4. Реализация социокультурных потребностей пожилых людей, разви</w:t>
              <w:softHyphen/>
              <w:t>тие их интеллектуального и творческого потенциала, современных форм об</w:t>
            </w:r>
            <w:r>
              <w:rPr>
                <w:b/>
              </w:rPr>
              <w:t>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/>
              <w:t>Всего в т.ч.: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85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5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77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6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82" w:firstLine="14"/>
              <w:rPr/>
            </w:pPr>
            <w:r>
              <w:rPr>
                <w:spacing w:val="-3"/>
              </w:rPr>
              <w:t>4.1. Проведение конкурса «Пожи</w:t>
              <w:softHyphen/>
            </w:r>
            <w:r>
              <w:rPr/>
              <w:t>лой человек третьего тысячелетия. Активное долголетие»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87" w:firstLine="5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187" w:firstLine="5"/>
              <w:jc w:val="center"/>
              <w:rPr/>
            </w:pPr>
            <w:r>
              <w:rPr>
                <w:spacing w:val="14"/>
              </w:rPr>
              <w:t>2012-</w:t>
            </w:r>
            <w:r>
              <w:rPr/>
              <w:t>2013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отдел культуры и кино администрации Дивеевского района</w:t>
            </w:r>
          </w:p>
          <w:p>
            <w:pPr>
              <w:pStyle w:val="Normal"/>
              <w:shd w:fill="FFFFFF" w:val="clear"/>
              <w:spacing w:lineRule="exact" w:line="278"/>
              <w:ind w:left="10" w:right="173" w:hanging="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78"/>
              <w:ind w:left="14" w:right="79" w:hanging="0"/>
              <w:rPr/>
            </w:pPr>
            <w:r>
              <w:rPr/>
              <w:t>Всего, в т.ч.: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9" w:hRule="exac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82"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87" w:firstLine="5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  <w:tab w:val="left" w:pos="1359" w:leader="none"/>
              </w:tabs>
              <w:spacing w:lineRule="exact" w:line="278"/>
              <w:ind w:left="14" w:right="79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79" w:hanging="0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82"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87" w:firstLine="5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78"/>
              <w:ind w:left="14" w:right="79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82"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87" w:firstLine="5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firstLine="5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  <w:tab w:val="left" w:pos="1399" w:leader="none"/>
              </w:tabs>
              <w:spacing w:lineRule="exact" w:line="278"/>
              <w:ind w:left="14" w:right="79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79" w:hanging="0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72" w:firstLine="5"/>
              <w:rPr/>
            </w:pPr>
            <w:r>
              <w:rPr>
                <w:spacing w:val="-3"/>
              </w:rPr>
              <w:t>4.2. Проведение районной выстав</w:t>
              <w:softHyphen/>
              <w:t>ки фоторабот ветеранов «Мир глаза</w:t>
              <w:softHyphen/>
            </w:r>
            <w:r>
              <w:rPr/>
              <w:t>ми вете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Отдел культуры и кино администрации Дивеевск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74"/>
              <w:ind w:left="5" w:right="79" w:hanging="0"/>
              <w:rPr/>
            </w:pPr>
            <w:r>
              <w:rPr/>
              <w:t>Всего, 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83"/>
              <w:ind w:left="5" w:right="79" w:firstLine="5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83"/>
              <w:ind w:left="14" w:right="79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83"/>
              <w:ind w:left="19" w:right="79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pacing w:val="-1"/>
              </w:rPr>
              <w:t>4.3. Проведение районного фести</w:t>
              <w:softHyphen/>
            </w:r>
            <w:r>
              <w:rPr>
                <w:spacing w:val="-3"/>
              </w:rPr>
              <w:t xml:space="preserve">валя прикладного и художественного </w:t>
            </w:r>
            <w:r>
              <w:rPr>
                <w:spacing w:val="-1"/>
              </w:rPr>
              <w:t>творчества ветеранов «Город масте</w:t>
              <w:softHyphen/>
            </w:r>
            <w:r>
              <w:rPr/>
              <w:t>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74" w:firstLine="6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 отдел культуры и кино администрации Дивеевского района, отдел по делам молодёжи, спорта и туризма администрации Диве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83"/>
              <w:ind w:left="19" w:right="79" w:hanging="0"/>
              <w:rPr/>
            </w:pPr>
            <w:r>
              <w:rPr/>
              <w:t>Всего, 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spacing w:lineRule="exact" w:line="283"/>
              <w:ind w:left="19" w:right="79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" w:firstLine="5"/>
              <w:rPr/>
            </w:pPr>
            <w:r>
              <w:rPr/>
              <w:t>4.4. Проведение ежегодных акций по реализации проекта «Курс элек</w:t>
              <w:softHyphen/>
            </w:r>
            <w:r>
              <w:rPr>
                <w:spacing w:val="-2"/>
              </w:rPr>
              <w:t>тронного гражданина» по обучению первичной компьютерной грамотно</w:t>
              <w:softHyphen/>
            </w:r>
            <w:r>
              <w:rPr>
                <w:spacing w:val="-1"/>
              </w:rPr>
              <w:t>сти граждан пожил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jc w:val="center"/>
              <w:rPr/>
            </w:pPr>
            <w:r>
              <w:rPr>
                <w:spacing w:val="10"/>
              </w:rPr>
              <w:t>2011-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, администрация Диве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40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83"/>
              <w:ind w:left="19" w:right="-40" w:hanging="0"/>
              <w:rPr/>
            </w:pPr>
            <w:r>
              <w:rPr/>
              <w:t>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97" w:firstLine="5"/>
              <w:rPr/>
            </w:pPr>
            <w:r>
              <w:rPr>
                <w:spacing w:val="-3"/>
              </w:rPr>
              <w:t>4.5. Проведение районного меро</w:t>
              <w:softHyphen/>
              <w:t>приятия «Семейные традиции и ре</w:t>
              <w:softHyphen/>
            </w:r>
            <w:r>
              <w:rPr/>
              <w:t>ликв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Дивеевского района, отдел по делам молодёжи, спорта и туризма администрации Дивеевского района</w:t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40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15" w:firstLine="10"/>
              <w:rPr/>
            </w:pPr>
            <w:r>
              <w:rPr/>
              <w:t xml:space="preserve">4.6. Проведение районной акции </w:t>
            </w:r>
            <w:r>
              <w:rPr>
                <w:spacing w:val="-3"/>
              </w:rPr>
              <w:t>«Привет из дома» с подготовкой ви</w:t>
              <w:softHyphen/>
            </w:r>
            <w:r>
              <w:rPr/>
              <w:t>део посланий пожилых граждан к родствен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2012-</w:t>
            </w:r>
            <w:r>
              <w:rPr/>
              <w:t>2013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40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85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4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5. Создание условий для повышения качества, доступности и соответ</w:t>
              <w:softHyphen/>
              <w:t>ствия социальных услуг, предоставляемых гражданам пожилого возраста на</w:t>
            </w:r>
            <w:r>
              <w:rPr>
                <w:b/>
              </w:rPr>
              <w:t>циональным стандартам качества в сфере социального обслуживания населе</w:t>
              <w:softHyphen/>
              <w:t>ния</w:t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40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85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14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5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14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5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14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0" w:hanging="0"/>
              <w:rPr/>
            </w:pPr>
            <w:r>
              <w:rPr/>
              <w:t xml:space="preserve">Прочие </w:t>
            </w:r>
            <w:r>
              <w:rPr>
                <w:spacing w:val="-4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firstLine="5"/>
              <w:rPr/>
            </w:pPr>
            <w:r>
              <w:rPr>
                <w:spacing w:val="-1"/>
              </w:rPr>
              <w:t>5.1. Проведение районного кон</w:t>
              <w:softHyphen/>
            </w:r>
            <w:r>
              <w:rPr>
                <w:spacing w:val="-2"/>
              </w:rPr>
              <w:t xml:space="preserve">курса профессионального мастерства </w:t>
            </w:r>
            <w:r>
              <w:rPr>
                <w:spacing w:val="-1"/>
              </w:rPr>
              <w:t>среди специалистов учреждения социального обслуживания населения Диве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2012-</w:t>
            </w:r>
            <w:r>
              <w:rPr/>
              <w:t>2013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/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211" w:hanging="0"/>
              <w:rPr/>
            </w:pPr>
            <w:r>
              <w:rPr/>
              <w:t>Всего, в т.ч.: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firstLine="67"/>
              <w:rPr/>
            </w:pPr>
            <w:r>
              <w:rPr>
                <w:spacing w:val="-3"/>
              </w:rPr>
              <w:t>Област</w:t>
              <w:softHyphen/>
              <w:t>ной бюд</w:t>
              <w:softHyphen/>
            </w:r>
            <w:r>
              <w:rPr/>
              <w:t>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86" w:hanging="0"/>
              <w:rPr/>
            </w:pPr>
            <w:r>
              <w:rPr>
                <w:spacing w:val="-3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15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84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6. Оптимизация сети и инфраструктуры государственных учреждений социального обслуживания, совершенствование форм социального обслужи</w:t>
            </w:r>
            <w:r>
              <w:rPr>
                <w:b/>
              </w:rPr>
              <w:t>вания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79" w:hanging="0"/>
              <w:rPr/>
            </w:pPr>
            <w:r>
              <w:rPr/>
              <w:t>Всего, в т.ч.: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4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" w:right="86" w:firstLine="5"/>
              <w:jc w:val="center"/>
              <w:rPr/>
            </w:pPr>
            <w:r>
              <w:rPr/>
              <w:t>Област</w:t>
              <w:softHyphen/>
            </w:r>
            <w:r>
              <w:rPr>
                <w:spacing w:val="-3"/>
              </w:rPr>
              <w:t>ной бюджет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84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5"/>
              <w:rPr/>
            </w:pPr>
            <w:r>
              <w:rPr/>
              <w:t>6.1. Разработка методических ма</w:t>
              <w:softHyphen/>
            </w:r>
            <w:r>
              <w:rPr>
                <w:spacing w:val="-1"/>
              </w:rPr>
              <w:t>териалов по основам ухода за мало-</w:t>
            </w:r>
            <w:r>
              <w:rPr>
                <w:spacing w:val="-2"/>
              </w:rPr>
              <w:t xml:space="preserve">мобильными пожилыми гражданами </w:t>
            </w:r>
            <w:r>
              <w:rPr>
                <w:spacing w:val="-1"/>
              </w:rPr>
              <w:t>пожилого возраста в помощь родст</w:t>
              <w:softHyphen/>
            </w:r>
            <w:r>
              <w:rPr>
                <w:spacing w:val="-3"/>
              </w:rPr>
              <w:t xml:space="preserve">венникам и социальным работникам, </w:t>
            </w:r>
            <w:r>
              <w:rPr>
                <w:spacing w:val="-1"/>
              </w:rPr>
              <w:t xml:space="preserve">осуществляющим уход в домашних </w:t>
            </w:r>
            <w:r>
              <w:rPr/>
              <w:t>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лечебно-профилактическое учреждение «Дивеевская центральная районная больница имени академика Н.Н. Блохина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8" w:firstLine="5"/>
              <w:rPr/>
            </w:pPr>
            <w:r>
              <w:rPr/>
              <w:t>Всего, в т.ч.: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6.2.Создание школ «Основы ухода </w:t>
            </w:r>
            <w:r>
              <w:rPr>
                <w:spacing w:val="-1"/>
              </w:rPr>
              <w:t xml:space="preserve">за маломобильными гражданами в </w:t>
            </w:r>
            <w:r>
              <w:rPr>
                <w:spacing w:val="-2"/>
              </w:rPr>
              <w:t>домашних условиях» в нестационар</w:t>
              <w:softHyphen/>
            </w:r>
            <w:r>
              <w:rPr>
                <w:spacing w:val="-1"/>
              </w:rPr>
              <w:t>ных учреждениях социального об</w:t>
              <w:softHyphen/>
              <w:t>служивания граждан пожилого воз</w:t>
              <w:softHyphen/>
            </w:r>
            <w:r>
              <w:rPr/>
              <w:t>раста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2011-</w:t>
            </w:r>
            <w:r>
              <w:rPr/>
              <w:t>201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лечебно-профилактическое учреждение «Дивеевская центральная районная больница имени академика Н.Н. Блохина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/>
              <w:t>Всего, в т.ч.: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/>
              <w:t>Област</w:t>
              <w:softHyphen/>
            </w:r>
            <w:r>
              <w:rPr>
                <w:spacing w:val="-4"/>
              </w:rPr>
              <w:t>ной бюд</w:t>
              <w:softHyphen/>
            </w:r>
            <w:r>
              <w:rPr/>
              <w:t>жет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/>
              <w:t xml:space="preserve">Прочие </w:t>
            </w:r>
            <w:r>
              <w:rPr>
                <w:spacing w:val="-3"/>
              </w:rPr>
              <w:t>источни</w:t>
              <w:softHyphen/>
            </w:r>
            <w:r>
              <w:rPr/>
              <w:t>ки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9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8:00Z</dcterms:created>
  <dc:creator>Николай Владимирович Москалёв</dc:creator>
  <dc:description/>
  <cp:keywords/>
  <dc:language>en-US</dc:language>
  <cp:lastModifiedBy>Николя</cp:lastModifiedBy>
  <dcterms:modified xsi:type="dcterms:W3CDTF">2011-04-09T11:36:00Z</dcterms:modified>
  <cp:revision>16</cp:revision>
  <dc:subject>Об утверждении районной целевой программы "Старшее поколение" на 2011-2013 годы</dc:subject>
  <dc:title>Постановление</dc:title>
</cp:coreProperties>
</file>