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784860" cy="784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/>
      </w:pPr>
      <w:r>
        <w:rPr/>
        <w:t>Администрация Дивее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ПОСТАНОВЛЕНИЕ</w:t>
      </w:r>
    </w:p>
    <w:p>
      <w:pPr>
        <w:pStyle w:val="Header"/>
        <w:tabs>
          <w:tab w:val="clear" w:pos="4677"/>
          <w:tab w:val="clear" w:pos="9355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3"/>
        <w:gridCol w:w="4874"/>
        <w:gridCol w:w="344"/>
        <w:gridCol w:w="743"/>
      </w:tblGrid>
      <w:tr>
        <w:trPr>
          <w:trHeight w:val="376" w:hRule="atLeast"/>
        </w:trPr>
        <w:tc>
          <w:tcPr>
            <w:tcW w:w="33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0 ноября 2010 года</w:t>
            </w:r>
          </w:p>
        </w:tc>
        <w:tc>
          <w:tcPr>
            <w:tcW w:w="487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firstLine="66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ind w:right="6300" w:hanging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N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ind w:right="-108"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881</w:t>
            </w:r>
          </w:p>
        </w:tc>
      </w:tr>
      <w:tr>
        <w:trPr>
          <w:trHeight w:val="79" w:hRule="exact"/>
        </w:trPr>
        <w:tc>
          <w:tcPr>
            <w:tcW w:w="33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87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firstLine="6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left="-289" w:right="-108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 Комплексной целев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субъектов малого и средне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принимательства в Дивеевском районе на 2010-2015 годы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исполнение ФЗ от 24.07.2007 г. № 209-ФЗ «О развитии малого и среднего предпринимательства в Российской Федерации», Закона Нижегородской области от 05.12.2008 г. № 171-З «О развитии  малого и среднего предпринимательства  в Нижегородской области»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 Утвердить  прилагаемую  Комплексную целевую программу развития субъектов малого и среднего предпринимательства в Дивеевском районе на 2010-2015годы (далее – Программа)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инансовому управлению Дивеевского муниципального района предусматривать средства на реализацию Программы при разработке проектов районного бюджета с учетом возможности доходной части бюджета на соответствующий финансовый год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правлению экономики и прогнозирования обеспечить проведение мониторинга реализации мероприятий программы не реже 2 раз в го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 района                                                          Ю.Н.Ваньков                                                        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знецова И.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лышев В.Н.</w:t>
      </w:r>
    </w:p>
    <w:p>
      <w:pPr>
        <w:pStyle w:val="Normal"/>
        <w:ind w:left="3780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ТВЕРЖДЕНА</w:t>
      </w:r>
    </w:p>
    <w:p>
      <w:pPr>
        <w:pStyle w:val="Normal"/>
        <w:ind w:left="3780" w:hanging="0"/>
        <w:jc w:val="right"/>
        <w:rPr/>
      </w:pPr>
      <w:r>
        <w:rPr>
          <w:rFonts w:cs="Times New Roman" w:ascii="Times New Roman" w:hAnsi="Times New Roman"/>
          <w:szCs w:val="24"/>
        </w:rPr>
        <w:t>постановлением администрации</w:t>
      </w:r>
    </w:p>
    <w:p>
      <w:pPr>
        <w:pStyle w:val="Normal"/>
        <w:ind w:left="3780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ивеевского района Нижегородской области</w:t>
      </w:r>
    </w:p>
    <w:p>
      <w:pPr>
        <w:pStyle w:val="Normal"/>
        <w:ind w:left="378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Cs w:val="24"/>
        </w:rPr>
        <w:t xml:space="preserve">от 10 ноября 2010 г. </w:t>
      </w:r>
      <w:r>
        <w:rPr>
          <w:rFonts w:cs="Times New Roman" w:ascii="Times New Roman" w:hAnsi="Times New Roman"/>
          <w:szCs w:val="24"/>
          <w:lang w:val="en-US"/>
        </w:rPr>
        <w:t>N 881</w:t>
      </w:r>
    </w:p>
    <w:p>
      <w:pPr>
        <w:pStyle w:val="Normal"/>
        <w:ind w:left="61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61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612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61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61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61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61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61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61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61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61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61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61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КОМПЛЕКСНАЯ ЦЕЛЕВАЯ ПРОГРАМ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"РАЗВИТИЕ СУБЪЕКТОВ МАЛОГО И СРЕДНЕГО ПРЕДПРИНИМАТЕЛЬСТВА В ДИВЕЕВСКОМ РАЙОН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2010 - 2015 гг."</w:t>
      </w:r>
    </w:p>
    <w:p>
      <w:pPr>
        <w:pStyle w:val="Normal"/>
        <w:ind w:left="61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61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61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61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61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61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61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61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61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61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61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612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веево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0 г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 КОМПЛЕКСНОЙ  ЦЕЛЕВОЙ  ПРОГРАММ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РАЗВИТИЕ СУБЪЕКТОВ МАЛОГО И СРЕДНЕГО ПРЕДПРИНИМАТЕЛЬСТВА В ДИВЕЕВСКОМ РАЙОНЕ  НА  2 010 - 2015 гг."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40"/>
        <w:gridCol w:w="4680"/>
        <w:gridCol w:w="900"/>
        <w:gridCol w:w="1106"/>
      </w:tblGrid>
      <w:tr>
        <w:trPr>
          <w:trHeight w:val="73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6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плексная целевая программа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Развитие субъектов малого и среднего предпринимательства в Дивеевском районе на 2010 – 2015 гг."</w:t>
            </w:r>
          </w:p>
        </w:tc>
      </w:tr>
      <w:tr>
        <w:trPr>
          <w:trHeight w:val="63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6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закон  от  24 июля  2007 года   N  209-ФЗ  «О развитии малого и среднего предпринимательства в Российской Федерации",  Закон Нижегородской области от  05 декабря 2008 года  N  171-З  "О развитии малого и среднего предпринимательства в Нижегородской области", Распоряжение  главы администрации Дивеевского района   № 197     от  20 октября 2010 года   </w:t>
            </w:r>
          </w:p>
        </w:tc>
      </w:tr>
      <w:tr>
        <w:trPr>
          <w:trHeight w:val="30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азчик      Программы </w:t>
            </w:r>
          </w:p>
        </w:tc>
        <w:tc>
          <w:tcPr>
            <w:tcW w:w="6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Дивеевского района </w:t>
            </w:r>
          </w:p>
        </w:tc>
      </w:tr>
      <w:tr>
        <w:trPr>
          <w:trHeight w:val="30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разработчик Программы</w:t>
            </w:r>
          </w:p>
        </w:tc>
        <w:tc>
          <w:tcPr>
            <w:tcW w:w="6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экономики и прогнозирования администрации Дивеевского района </w:t>
            </w:r>
          </w:p>
        </w:tc>
      </w:tr>
      <w:tr>
        <w:trPr>
          <w:trHeight w:val="26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цели программы </w:t>
            </w:r>
          </w:p>
        </w:tc>
        <w:tc>
          <w:tcPr>
            <w:tcW w:w="6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140" w:hanging="18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программы: Оптимизация системы государственной поддержки                 предпринимательства и обеспечение условий развития      малого и среднего предпринимательства в  качестве  одного  из  источников формирования  бюджета муниципального района,  создание новых рабочих мест, развитие территорий и секторов экономики, повышения  уровня  и  качества жизни населения.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left="140" w:hanging="18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 1. Благоприятные условия  для ведения малого и среднего бизнеса: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left="140" w:hanging="18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2. Эффективная кредитно-финансовая  поддержка субъектов малого и среднего предпринимательства.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left="140" w:hanging="18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3. Создание и развитие инфраструктуры поддержки субъектов малого и среднего предпринимательства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left="140" w:hanging="18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4. Высокая  конкурентоспособность субъектов малого и среднего предпринимательства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left="140" w:hanging="18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4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6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140" w:hanging="18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уществление системного подхода к решению проблем излишних   административных   барьеров на пути развития малого и среднего предпринимательства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left="140" w:hanging="18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вершенствование  нормативного правового регулирования в сфере малого и среднего предпринимательства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еспечение информационного взаимодействия между органами местного самоуправления, органами государственной власти, представителями малого и среднего бизнеса, организацией инфраструктуры поддержки субъектов малого и среднего предпринимательства, общественностью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left="140" w:hanging="18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ирование положительного имиджа  малого и среднего предпринимательства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left="140" w:hanging="18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еспечение доступа субъектов малого и среднего предпринимательства к финансово-кредитным ресурсам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left="140" w:hanging="18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Компенсация издержек малого и среднего предпринимательства по развитию предприятия и расширению направлений деятельности; 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left="140" w:hanging="18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здание и развитие инфраструктуры поддержки субъектов малого и среднего предпринимательства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left="140" w:hanging="18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еспечение организационной поддержки продвижения субъектов малого и среднего предпринимательства на региональные и межрегиональные рынки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left="140" w:hanging="18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еспечение консультационной и информационной  поддержки  субъектов малого и среднего предпринимательства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left="140" w:hanging="18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еспечение равного доступа субъектов малого и среднего предпринимательства к участию в федеральных, областных и районных конкурсах и программах.</w:t>
            </w:r>
          </w:p>
        </w:tc>
      </w:tr>
      <w:tr>
        <w:trPr>
          <w:trHeight w:val="30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 и этапы реализации Программы</w:t>
            </w:r>
          </w:p>
        </w:tc>
        <w:tc>
          <w:tcPr>
            <w:tcW w:w="6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ализуется в 1 этап 2010-2015 годы</w:t>
            </w:r>
          </w:p>
        </w:tc>
      </w:tr>
      <w:tr>
        <w:trPr>
          <w:trHeight w:val="30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основных мероприятий Программы</w:t>
            </w:r>
          </w:p>
        </w:tc>
        <w:tc>
          <w:tcPr>
            <w:tcW w:w="6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экономики и прогнозирования;                             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е управление;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управления муниципальным имуществом;                               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учреждение Центра занятости населения города Сарова;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ельского хозяйства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малых предприятий и ИПБОЮЛ 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 поддержки малого и среднего предпринимательства.    </w:t>
            </w:r>
          </w:p>
        </w:tc>
      </w:tr>
      <w:tr>
        <w:trPr>
          <w:trHeight w:val="30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и источники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Программы</w:t>
            </w:r>
          </w:p>
        </w:tc>
        <w:tc>
          <w:tcPr>
            <w:tcW w:w="6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4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мые источники финансирования Программы: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местного бюджета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внебюджетных источников, предоставляемые          субъектам малого предпринимательства  кредитными  организациями,  в том числе на  условиях  льготного  кредитования  с компенсацией  части  процентной  ставки  за счет средств местного  бюджета, лизинговыми компаниями (при условии участия субъектов малого предпринимательства в реализации Программы).</w:t>
            </w:r>
          </w:p>
          <w:p>
            <w:pPr>
              <w:pStyle w:val="ConsPlusNonformat"/>
              <w:widowControl/>
              <w:ind w:firstLine="43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мые объемы финансирования Программы за счет средств всех предполагаемых источников финансирования за весь период реализации Программы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33   тыс.рублей, в том числе: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едства местного бюджета –  1613  тыс. рублей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ъемы финансирования мероприятий Программы уточняются ежегодно при формировании районного бюджета на соответствующий финансовый год):</w:t>
            </w:r>
          </w:p>
          <w:p>
            <w:pPr>
              <w:pStyle w:val="ConsPlusNonformat"/>
              <w:widowControl/>
              <w:ind w:left="97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год – 0 тыс. рублей,</w:t>
            </w:r>
          </w:p>
          <w:p>
            <w:pPr>
              <w:pStyle w:val="ConsPlusNonformat"/>
              <w:widowControl/>
              <w:ind w:left="9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од – 100  тыс. рублей,</w:t>
            </w:r>
          </w:p>
          <w:p>
            <w:pPr>
              <w:pStyle w:val="ConsPlusNonformat"/>
              <w:widowControl/>
              <w:ind w:left="97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 – 250тыс. рублей,</w:t>
            </w:r>
          </w:p>
          <w:p>
            <w:pPr>
              <w:pStyle w:val="ConsPlusNonformat"/>
              <w:widowControl/>
              <w:ind w:left="97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 – 353 тыс. рублей,</w:t>
            </w:r>
          </w:p>
          <w:p>
            <w:pPr>
              <w:pStyle w:val="ConsPlusNonformat"/>
              <w:widowControl/>
              <w:ind w:left="97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430,5 тыс.рублей</w:t>
            </w:r>
          </w:p>
          <w:p>
            <w:pPr>
              <w:pStyle w:val="ConsPlusNonformat"/>
              <w:widowControl/>
              <w:ind w:left="97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479,5 тыс. рублей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рочие источники  23320 тыс. рублей:</w:t>
            </w:r>
          </w:p>
          <w:p>
            <w:pPr>
              <w:pStyle w:val="ConsPlusNonformat"/>
              <w:widowControl/>
              <w:ind w:left="9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год – 41,6тыс. рублей,</w:t>
            </w:r>
          </w:p>
          <w:p>
            <w:pPr>
              <w:pStyle w:val="ConsPlusNonformat"/>
              <w:widowControl/>
              <w:ind w:left="9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од – 1752 тыс. рублей,</w:t>
            </w:r>
          </w:p>
          <w:p>
            <w:pPr>
              <w:pStyle w:val="ConsPlusNonformat"/>
              <w:widowControl/>
              <w:ind w:left="9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 – 3959тыс. рублей,</w:t>
            </w:r>
          </w:p>
          <w:p>
            <w:pPr>
              <w:pStyle w:val="ConsPlusNonformat"/>
              <w:widowControl/>
              <w:ind w:left="9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 – 5266 тыс. рублей,</w:t>
            </w:r>
          </w:p>
          <w:p>
            <w:pPr>
              <w:pStyle w:val="ConsPlusNonformat"/>
              <w:widowControl/>
              <w:ind w:left="9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5942,5  тыс. рублей</w:t>
            </w:r>
          </w:p>
          <w:p>
            <w:pPr>
              <w:pStyle w:val="ConsPlusNonformat"/>
              <w:widowControl/>
              <w:ind w:left="97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6358,9 тыс. рублей</w:t>
            </w:r>
          </w:p>
        </w:tc>
      </w:tr>
      <w:tr>
        <w:trPr>
          <w:trHeight w:val="30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организации контроля  за исполнением Программы</w:t>
            </w:r>
          </w:p>
        </w:tc>
        <w:tc>
          <w:tcPr>
            <w:tcW w:w="6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25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реализацией мероприятий программы осуществляет  администрация Дивеевского района.</w:t>
            </w:r>
          </w:p>
          <w:p>
            <w:pPr>
              <w:pStyle w:val="ConsPlusNonformat"/>
              <w:widowControl/>
              <w:ind w:firstLine="25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 реализацией Программы осуществляет управление экономики и прогнозирования администрации Дивеевского района</w:t>
            </w:r>
          </w:p>
        </w:tc>
      </w:tr>
      <w:tr>
        <w:trPr>
          <w:trHeight w:val="840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ы достижения целей Программы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ндикат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. измер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>
          <w:trHeight w:val="52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убъектов малого  предприниматель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>
          <w:trHeight w:val="54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от малых предприят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</w:t>
            </w:r>
          </w:p>
        </w:tc>
      </w:tr>
      <w:tr>
        <w:trPr>
          <w:trHeight w:val="70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месячная заработная  плата на малых предприяти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00</w:t>
            </w:r>
          </w:p>
        </w:tc>
      </w:tr>
      <w:tr>
        <w:trPr>
          <w:trHeight w:val="72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списочная численность работников малых предприят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</w:t>
            </w:r>
          </w:p>
        </w:tc>
      </w:tr>
      <w:tr>
        <w:trPr>
          <w:trHeight w:val="70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рганизаций инфраструктуры поддержки малого и среднего предпринимательства в райо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21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ые поступления от малого предпринимательства в район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лн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5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ТЕКСТ ПРОГРАММЫ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Содержание проблемы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малого и среднего предпринимательства в Дивеевском районе рассматривается как неотъемлемый элемент рыночной системы хозяйствования, соответствующий целям экономических реформ в России и Нижегородской области- созданию эффективной конкурентной экономики, обеспечивающей высокий уровень и качество жизни населе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кторы, определяющие особую роль малого предпринимательства в условиях рыночной системы хозяйствования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энергичное развитие сектора малого бизнеса может быть единственным источником реальной реструктуризации общества, обеспечивающей переход всего хозяйства страны к эффективно работающей в интересах всего населения рыночной экономик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витие малого предпринимательства способствует постепенному созданию широкого слоя среднего класса, самостоятельно обеспечивающего собственное благосостояние и достойный уровень жизни и являющегося главной стабилизирующей политической силой гражданского обществ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личие со стороны сектора малого бизнеса большого потенциала для создания новых рабочих мест способствующего снижению уровня безработицы и социальной напряженности в обществе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нятие малым бизнесом является не только источником средств существования, но и позволяет наиболее полно раскрыть внутренний потенциал лич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бильный темп развития малого  и среднего предпринимательства (далее МСП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районе   к  середине  2009 года был нарушен финансово-экономическим кризисом. В данных условиях на первый план в формировании и реализации муниципальной политики в отношении МСП  в 2009 году выдвинута задача не только сохранения числа субъектов  МСП и созданных на них рабочих мест, но  и увеличения этих показателей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малом  бизнесе района занято около 20 %,  от числа работников занятых в экономике района.  По состоянию на 1 января 2010 года в районе насчитывалось порядка  47 малых предприятий, на которых занято 1,1 тыс. чел и 375 индивидуальных предпринимателей. Количество средних предприятий – 6,  со средней численностью работающих 0,9 тыс. человек. Это составляет   16,5%,  от числа работников занятых в экономике района.  По официальным данным органов государственной статистики, оборот  малых предприятий  за январь-март  2010 года  составил  109,9 млн. руб.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 2009 году малыми предприятиями было произведено продукции (товаров, работ, услуг) в действующих ценах по всем видам деятельности на сумму более   418,7  млн. руб.  Данные об объеме произведенной продукции (товаров, работ, услуг) малыми предприятиями района  в разрезе отраслей экономики представлены на диаграмме 1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Диаграмма 1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ъемы произведенной продукции (товаров, работ, услуг) малыми предприятиями по основным направлениям деятельности в разрезе отраслей экономики в 2009 году,  в  % к итогу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826760" cy="3975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760" cy="397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целом малый и средний бизнес района является достаточно успешным, однако имеется ряд проблем, в связи с кризисными осложнениями экономической ситуации. Наиболее серьезные затруднения у предпринимателей вызывает решение следующих пробле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граничения,  связанные с недоступностью финансир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еятельность контрольно-разрешительных орган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едостаток квалифицированных кадр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тсутствие полномочий, средств и механизмов по поддержке малого и среднего бизнес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</w:rPr>
        <w:t>Основными причинами, тормозящими дальнейшее развитие малого предпринимательства в Дивеевском районе, по-прежнему остаются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совершенство и нестабильность нормативного правового регулировани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дминистративные барьеры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достаточное развитие инфраструктуры поддержки малого предпринимательств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граниченные возможности привлечения инвестиций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граничения в получении кредитов вновь зарегистрированным предпринимателям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отсутствие в районе общественной организации предпринимателей, их низкая общественная активность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достаточно полная и всесторонняя информация об использовании и техническом состоянии объектов недвижимости, в том числе имеющихся излишних производственных площадей, а также движимого имущества, высвобождаемых в ходе структурной перестройки государственных и муниципальных предприятий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недостаточное информационное обеспечение по широкому спектру предпринимательской деятельност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аким образом, основные проблемы МСП в районе   связаны с деятельностью административных и контрольно-разрешительных органов, финансовым обеспечением бизнеса, отсутствием инфраструктуры поддержки МСП, недостатком площадей производственного  назначения, недобросовестной конкуренци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экономического кризиса  положение МСП  ухудшилось. Обострилась проблема доступа предприятий к кредитным ресурсам, в связи с предъявлением к заемщикам более высоких требований. Размер процентных ставок по кредитам  более чем в два раза превышает размер ставки рефинансирования Центрального банка Российской Федерации. В результате предприниматели испытывают проблемы с ликвидностью, реализация  ряда инвестиционных проектов приостанавливаетс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одоление существующих препятствий и дальнейшее поступательное развитие малого предпринимательства в Дивевском районе возможно только на основе целенаправленной работы по созданию благоприятных условий для развития малого бизнеса. Это оказание комплексной и адресной поддержки субъектам малого предпринимательства в различных направлениях: информационном, обучающем, консультационном, кредитно-финансовом, имущественном, оказание целого спектра деловых услуг, налаживание деловых контактов и кооперации, а также в других аспектах, коллективная потребность в которых может возникнуть у предпринимателей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м инструментом реализации государственной политики по поддержке малого предпринимательства является Комплексная целевая программа развития малого предпринимательства в Дивевском районе на 2010 - 2015 годы, которая направлена, прежде всего, на обеспечение благоприятных условий для развития малого и среднего предпринимательств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 представляет собой комплексный план действий по созданию благоприятной среды для развития малого предпринимательства в Дивевском районе на основе расширения инфраструктуры поддержк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я мероприятий настоящей Программы  позволит максимально смягчить для МСП последствия финансово-экономического кризиса,   провести комплекс мер, содействующих дальнейшему развитию малого и среднего предпринимательства в посткризисный период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ой предусматривается спектр мероприятий, реализуемых по следующим направлениям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</w:rPr>
        <w:t>- имущественная поддержк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</w:rPr>
        <w:t>- финансовая поддержк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</w:rPr>
        <w:t>- информационная поддержк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</w:rPr>
        <w:t>- консультационная поддержк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держка в области подготовки, переподготовки и  повышения  квалификации кадров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паганда  и  популяризация предпринимательств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</w:rPr>
        <w:t xml:space="preserve">- создание и развитие  инфраструктуры поддержки  субъектов малого и среднего предпринимательства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овлечение в предпринимательскую деятельность молодежи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 Цели и задачи Программы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ю Программы является оптимизация системы государственной поддержки на уровне муниципального образования малого предпринимательства и обеспечение благоприятных условий развития малого бизнеса в качестве одного из источников формирования местного бюджета, создания новых рабочих мест, развития территории и повышения уровня и качества жизни населения Дивеевского район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ловия  и порядок оказания государственной поддержки  на муниципальном уровне субъектам малого и среднего предпринимательства,  организациям , образующим инфраструктуру поддержки предпринимательства, сроки  рассмотрения обращений субъектов малого и среднего предпринимательства определяются соответствующими нормативным правовым актом Администрации Дивеевского района по реализации конкретного мероприят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лекс целей, направленных на достижение основной цели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 1:  Благоприятные условия для ведения малого и среднего бизнеса. Мероприятия предусматривают совершенствование нормативно-правового регулирования  в сфере развития малого и среднего предпринимательства, устранение излишних административных барьеров на пути развития малого и среднего предпринимательства, формирование положительного имиджа малого и среднего предпринимательства в обществе, содействие деятельности общественных организаций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Цель 2:  Эффективная кредитно-финансовая и имущественная  поддержка субъектов малого и среднего предпринимательства.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ируется осуществить мероприятия по организации льготного кредитования субъектов малого предпринимательства в коммерческих банках с компенсацией части процентной ставки из местного бюдж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ет также развиваться имущественная поддержка предпринимателей посредством реализации программы приватизации муниципального имущества и его максимального вовлечения в хозяйственный оборот для осуществления предпринимательской деятель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оддержка по реализации отдельных мероприятий в рамках данной цели будет осуществляться в соответствии с нормативными правовыми актами Администрации Дивеевского района утверждающим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ожение о возмещении части  процентной  ставки по кредитам коммерческих банков на поддержку малого предпринимательства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 xml:space="preserve">-  </w:t>
      </w:r>
      <w:r>
        <w:rPr>
          <w:rFonts w:cs="Times New Roman" w:ascii="Times New Roman" w:hAnsi="Times New Roman"/>
          <w:sz w:val="24"/>
          <w:szCs w:val="24"/>
        </w:rPr>
        <w:t>Порядок  предоставления субсидии на возмещение субъектам малого предпринимательства части затрат на уплату первого взноса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 3: Развитая  инфраструктура поддержки малого предпринимательства.     Планируется создание и развитие инфраструктуры поддержки малого и среднего предпринимательства, организация работы совета по развитию предпринимательства в Дивеевском районе, обеспечение информационной и организационной поддержки субъектов малого предпринимательства по их участию в выставках и ярмарках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ируется создание единой информационной базы по малым предприятиям для получения достоверной картины деятельности предприятий, организация и проведение обследований субъектов малого предпринимательства с целью формирования объективной информации о состоянии малого предпринимательства и выработки механизмов более эффективной поддержки.  Планируется проведение информационных семинаров, круглых столов с предпринимателями, представителями органов государственной власти и органов местного самоуправления по актуальным вопросам поддержки и развития предпринимательства, осуществление информационного обмена опытом по поддержке малого предпринимательства с другими субъектами Российской Федерац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Предусматривается также создание информационного сайта для предпринимателей и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есторов для размещения и получения информац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8745</wp:posOffset>
                </wp:positionH>
                <wp:positionV relativeFrom="paragraph">
                  <wp:posOffset>131445</wp:posOffset>
                </wp:positionV>
                <wp:extent cx="1494790" cy="7086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708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формационный сай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55.8pt;mso-wrap-distance-left:9.05pt;mso-wrap-distance-right:9.05pt;mso-wrap-distance-top:0pt;mso-wrap-distance-bottom:0pt;margin-top:10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Информационный сай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24355</wp:posOffset>
                </wp:positionH>
                <wp:positionV relativeFrom="paragraph">
                  <wp:posOffset>131445</wp:posOffset>
                </wp:positionV>
                <wp:extent cx="1837690" cy="7086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708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МИ – вестник предпринима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55.8pt;mso-wrap-distance-left:9.05pt;mso-wrap-distance-right:9.05pt;mso-wrap-distance-top:0pt;mso-wrap-distance-bottom:0pt;margin-top:10.3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СМИ – вестник предпринима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10355</wp:posOffset>
                </wp:positionH>
                <wp:positionV relativeFrom="paragraph">
                  <wp:posOffset>131445</wp:posOffset>
                </wp:positionV>
                <wp:extent cx="1837690" cy="70866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708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клама политики, поддержка малого и среднего бизнес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55.8pt;mso-wrap-distance-left:9.05pt;mso-wrap-distance-right:9.05pt;mso-wrap-distance-top:0pt;mso-wrap-distance-bottom:0pt;margin-top:10.3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Реклама политики, поддержка малого и среднего бизне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42900</wp:posOffset>
                </wp:positionH>
                <wp:positionV relativeFrom="paragraph">
                  <wp:posOffset>128270</wp:posOffset>
                </wp:positionV>
                <wp:extent cx="228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0.1pt" to="-9.05pt,10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342900</wp:posOffset>
                </wp:positionH>
                <wp:positionV relativeFrom="paragraph">
                  <wp:posOffset>128270</wp:posOffset>
                </wp:positionV>
                <wp:extent cx="0" cy="38862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8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0.1pt" to="-27pt,31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42900</wp:posOffset>
                </wp:positionH>
                <wp:positionV relativeFrom="paragraph">
                  <wp:posOffset>4014470</wp:posOffset>
                </wp:positionV>
                <wp:extent cx="2286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316.1pt" to="-9.05pt,316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342900</wp:posOffset>
                </wp:positionH>
                <wp:positionV relativeFrom="paragraph">
                  <wp:posOffset>2642870</wp:posOffset>
                </wp:positionV>
                <wp:extent cx="2286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208.1pt" to="-9.05pt,20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342900</wp:posOffset>
                </wp:positionH>
                <wp:positionV relativeFrom="paragraph">
                  <wp:posOffset>1499870</wp:posOffset>
                </wp:positionV>
                <wp:extent cx="2286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18.1pt" to="-9.05pt,11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85900</wp:posOffset>
                </wp:positionH>
                <wp:positionV relativeFrom="paragraph">
                  <wp:posOffset>128270</wp:posOffset>
                </wp:positionV>
                <wp:extent cx="342900" cy="0"/>
                <wp:effectExtent l="0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0.1pt" to="143.95pt,10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85900</wp:posOffset>
                </wp:positionH>
                <wp:positionV relativeFrom="paragraph">
                  <wp:posOffset>128270</wp:posOffset>
                </wp:positionV>
                <wp:extent cx="0" cy="26289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0.1pt" to="117pt,21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85900</wp:posOffset>
                </wp:positionH>
                <wp:positionV relativeFrom="paragraph">
                  <wp:posOffset>2757170</wp:posOffset>
                </wp:positionV>
                <wp:extent cx="342900" cy="0"/>
                <wp:effectExtent l="0" t="38100" r="635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17.1pt" to="143.95pt,217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85900</wp:posOffset>
                </wp:positionH>
                <wp:positionV relativeFrom="paragraph">
                  <wp:posOffset>1499870</wp:posOffset>
                </wp:positionV>
                <wp:extent cx="342900" cy="0"/>
                <wp:effectExtent l="0" t="38100" r="635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18.1pt" to="143.95pt,11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86200</wp:posOffset>
                </wp:positionH>
                <wp:positionV relativeFrom="paragraph">
                  <wp:posOffset>128270</wp:posOffset>
                </wp:positionV>
                <wp:extent cx="2286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0.1pt" to="323.95pt,10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86200</wp:posOffset>
                </wp:positionH>
                <wp:positionV relativeFrom="paragraph">
                  <wp:posOffset>128270</wp:posOffset>
                </wp:positionV>
                <wp:extent cx="0" cy="26289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0.1pt" to="306pt,21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886200</wp:posOffset>
                </wp:positionH>
                <wp:positionV relativeFrom="paragraph">
                  <wp:posOffset>2757170</wp:posOffset>
                </wp:positionV>
                <wp:extent cx="2286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17.1pt" to="323.95pt,217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886200</wp:posOffset>
                </wp:positionH>
                <wp:positionV relativeFrom="paragraph">
                  <wp:posOffset>1385570</wp:posOffset>
                </wp:positionV>
                <wp:extent cx="2286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09.1pt" to="323.95pt,109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8745</wp:posOffset>
                </wp:positionH>
                <wp:positionV relativeFrom="paragraph">
                  <wp:posOffset>909955</wp:posOffset>
                </wp:positionV>
                <wp:extent cx="1494790" cy="103759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формация  о российских и зарубежных рынках товаров и услу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81.7pt;mso-wrap-distance-left:9.05pt;mso-wrap-distance-right:9.05pt;mso-wrap-distance-top:0pt;mso-wrap-distance-bottom:0pt;margin-top:71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Информация  о российских и зарубежных рынках товаров и услу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18745</wp:posOffset>
                </wp:positionH>
                <wp:positionV relativeFrom="paragraph">
                  <wp:posOffset>2167255</wp:posOffset>
                </wp:positionV>
                <wp:extent cx="1494790" cy="103759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формация о российских и зарубежных рынках технолог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81.7pt;mso-wrap-distance-left:9.05pt;mso-wrap-distance-right:9.05pt;mso-wrap-distance-top:0pt;mso-wrap-distance-bottom:0pt;margin-top:170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Информация о российских и зарубежных рынках технолог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18745</wp:posOffset>
                </wp:positionH>
                <wp:positionV relativeFrom="paragraph">
                  <wp:posOffset>3424555</wp:posOffset>
                </wp:positionV>
                <wp:extent cx="1494790" cy="103759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формация о возможностях развития своего дела в Дивееевском район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81.7pt;mso-wrap-distance-left:9.05pt;mso-wrap-distance-right:9.05pt;mso-wrap-distance-top:0pt;mso-wrap-distance-bottom:0pt;margin-top:269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Информация о возможностях развития своего дела в Дивееевском район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24355</wp:posOffset>
                </wp:positionH>
                <wp:positionV relativeFrom="paragraph">
                  <wp:posOffset>923925</wp:posOffset>
                </wp:positionV>
                <wp:extent cx="1837690" cy="103759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формация  о конкурсах, семинарах, связанных с поддержкой  малого и среднего бизнес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81.7pt;mso-wrap-distance-left:9.05pt;mso-wrap-distance-right:9.05pt;mso-wrap-distance-top:0pt;mso-wrap-distance-bottom:0pt;margin-top:72.7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Информация  о конкурсах, семинарах, связанных с поддержкой  малого и среднего бизне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24355</wp:posOffset>
                </wp:positionH>
                <wp:positionV relativeFrom="paragraph">
                  <wp:posOffset>2181225</wp:posOffset>
                </wp:positionV>
                <wp:extent cx="1837690" cy="103759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формация  о ресурсах Программы и о  ходе ее реализ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81.7pt;mso-wrap-distance-left:9.05pt;mso-wrap-distance-right:9.05pt;mso-wrap-distance-top:0pt;mso-wrap-distance-bottom:0pt;margin-top:171.7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Информация  о ресурсах Программы и о  ходе ее реализ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10355</wp:posOffset>
                </wp:positionH>
                <wp:positionV relativeFrom="paragraph">
                  <wp:posOffset>559435</wp:posOffset>
                </wp:positionV>
                <wp:extent cx="1494790" cy="117475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174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ведение семинаров, выставок, издание буклетов, методических пособ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92.5pt;mso-wrap-distance-left:9.05pt;mso-wrap-distance-right:9.05pt;mso-wrap-distance-top:0pt;mso-wrap-distance-bottom:0pt;margin-top:44.0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оведение семинаров, выставок, издание буклетов, методических пособ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10355</wp:posOffset>
                </wp:positionH>
                <wp:positionV relativeFrom="paragraph">
                  <wp:posOffset>1953895</wp:posOffset>
                </wp:positionV>
                <wp:extent cx="1494790" cy="103759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клама организаций, участвующих в реализации Программ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81.7pt;mso-wrap-distance-left:9.05pt;mso-wrap-distance-right:9.05pt;mso-wrap-distance-top:0pt;mso-wrap-distance-bottom:0pt;margin-top:153.8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Реклама организаций, участвующих в реализации Программ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 4: Высокая конкурентоспособность субъектов малого и среднего предпринимательств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ируется привлечение субъектов малого предпринимательства в выполнении муниципальных заказов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стижение целей программы возможно посредством решения поставленных задач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чи программы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овершенствование нормативного правового регулирования в сфере развития малого и среднего предпринимательства;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уществление системного подхода  к решению проблем излишних административных барьеров на пути развития малого и среднего предпринимательств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ение информационного взаимодействия между органами местного самоуправления, органами государственной власти, представителями малого и среднего бизнеса, организацией инфраструктуры поддержки малого и среднего предпринимательства, общественностью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ормирование положительного имиджа  малого  и среднего предпринимательств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</w:rPr>
        <w:t>- обеспечение доступа субъектов малого и среднего предпринимательства к финансово-кредитным ресурсам;</w:t>
      </w:r>
      <w:r>
        <w:rPr>
          <w:rFonts w:cs="Times New Roman" w:ascii="Times New Roman" w:hAnsi="Times New Roman"/>
          <w:highlight w:val="yellow"/>
        </w:rPr>
        <w:t xml:space="preserve">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мпенсация издержек малого и среднего предпринимательства по развитию предприятия и расширению направлений деятельност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создание и развитие  инфраструктуры поддержки субъектов МСП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ение  консультативной  и информационной поддержки субъектов малого  и среднего предпринимательств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ение равного доступа субъектов малого и среднего предпринимательства к участию в федеральных, областных, муниципальных  конкурсах и программах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Срок реализации программы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реализации Программы - 2010 - 2015 год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еализуется в один этап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онечном итоге успешная реализация мероприятий Программы позволит сформировать широкий слой малых и средних предприятий и предпринимателей существенно влияющий на социально-экономическое развитие Дивеевского район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 Управление программой и механизм ее реализац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зм реализации Программы – это система скоординированных по объему финансирования, срокам и ответственным исполнителям мероприятий, обеспечивающих достижение намеченных результа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Программы включает мероприятия по четырем  направлениям развития МСП, что обеспечивает комплексный подход и координацию работ всех участников Програм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ми приоритетами государственной  политики по поддержке предпринимательства в Нижегородской области районе, так и в Дивеевском районе на предстоящий период стану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полной и доступной информации о мероприятиях направленных на развитие малого и среднего бизнес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сность и публичная отчетность об использовании бюджетных средств выделенных на поддержку субъектов МСП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тивное управление и межведомственную координацию деятельности органов исполнительной власти и местного самоуправления, а также в пределах компетенции координацию деятельности  иных участников Программы осуществляет Управление экономики и прогнозирования админист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экономики и прогнозирования администрации подготавливает ежегодные планы исполнения мероприятий Программы, доводит их содержание до ответственных исполнителей, готовит отчеты о ходе их выполнения и на основе полученных данных проводит аналитическую работ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 за реализацией программных мероприятий осуществляет  администрация Дивеевск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 Система программных мероприяти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программных мероприятий представлена в приложении к Программ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Ресурсное обеспечение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олагаемые объемы  финансирования Программы за счет средств  всех источников финансирования на весь период реализации Программы -   24933  тыс. руб. , в том числ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едства местного бюджета – 1613 тыс. рублей (объемы финансирования мероприятий Программы уточняются ежегодно при формировании бюджета на соответствующий финансовый год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едства областного бюджета, предоставляемые на конкурсной основе и на условиях софинансирования местным бюджетом для финансирования мероприятий, осуществляемых в рамках оказания поддержки малого предпринимательства органами местного самоуправ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едства внебюджетных источников ( средства,  предоставляемые субъектам малого предпринимательства кредитными организациями, в том числе на условиях льготного кредитования с компенсацией части процентной ставки за счет средств местного бюджета (при условии участия субъектов МСП в реализации Программы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аблица 1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ы и источники финансирования 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 тыс.руб.)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2001"/>
        <w:gridCol w:w="696"/>
        <w:gridCol w:w="700"/>
        <w:gridCol w:w="700"/>
        <w:gridCol w:w="761"/>
        <w:gridCol w:w="795"/>
        <w:gridCol w:w="801"/>
        <w:gridCol w:w="1420"/>
      </w:tblGrid>
      <w:tr>
        <w:trPr>
          <w:trHeight w:val="300" w:hRule="atLeast"/>
        </w:trPr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а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5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</w:tr>
      <w:tr>
        <w:trPr>
          <w:trHeight w:val="1350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за период реализации Программы</w:t>
            </w:r>
          </w:p>
        </w:tc>
      </w:tr>
      <w:tr>
        <w:trPr>
          <w:trHeight w:val="78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рограмме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.ч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7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38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33</w:t>
            </w:r>
          </w:p>
        </w:tc>
      </w:tr>
      <w:tr>
        <w:trPr/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Дивеевского район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9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3</w:t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источник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2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58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20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сновой  финансового обеспечения мероприятий Программы  в течение  всего периода их реализации является выделение средств местного бюджет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2.7. Индикаторы достижения целей  Программы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3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ндикаторы достижения цели программы, в том числе промежуточные значения индикаторов цели, представлены в таблице 2, 3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3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аблица 2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каторы достижения цели Программы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7"/>
        <w:gridCol w:w="649"/>
        <w:gridCol w:w="1429"/>
        <w:gridCol w:w="1430"/>
        <w:gridCol w:w="2210"/>
      </w:tblGrid>
      <w:tr>
        <w:trPr>
          <w:trHeight w:val="240" w:hRule="atLeast"/>
          <w:cantSplit w:val="true"/>
        </w:trPr>
        <w:tc>
          <w:tcPr>
            <w:tcW w:w="38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ндикаторов</w:t>
            </w:r>
          </w:p>
        </w:tc>
        <w:tc>
          <w:tcPr>
            <w:tcW w:w="6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50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индикаторов целей Программы</w:t>
            </w:r>
          </w:p>
        </w:tc>
      </w:tr>
      <w:tr>
        <w:trPr>
          <w:trHeight w:val="840" w:hRule="atLeast"/>
          <w:cantSplit w:val="true"/>
        </w:trPr>
        <w:tc>
          <w:tcPr>
            <w:tcW w:w="38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момент </w:t>
              <w:br/>
              <w:t>разработки</w:t>
              <w:br/>
              <w:t>Программы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   </w:t>
              <w:br/>
              <w:t xml:space="preserve">окончании </w:t>
              <w:br/>
              <w:t>реализации</w:t>
              <w:br/>
              <w:t>Программы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программного</w:t>
              <w:br/>
              <w:t xml:space="preserve">вмешательства  </w:t>
              <w:br/>
              <w:t xml:space="preserve">(после     </w:t>
              <w:br/>
              <w:t xml:space="preserve">предполагаемого </w:t>
              <w:br/>
              <w:t>срока реализации</w:t>
              <w:br/>
              <w:t>Программы)</w:t>
            </w:r>
          </w:p>
        </w:tc>
      </w:tr>
      <w:tr>
        <w:trPr>
          <w:trHeight w:val="240" w:hRule="atLeast"/>
          <w:cantSplit w:val="true"/>
        </w:trPr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360" w:hRule="atLeast"/>
          <w:cantSplit w:val="true"/>
        </w:trPr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 субъектов  малого</w:t>
              <w:br/>
              <w:t xml:space="preserve">предпринимательства          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</w:tr>
      <w:tr>
        <w:trPr>
          <w:trHeight w:val="360" w:hRule="atLeast"/>
          <w:cantSplit w:val="true"/>
        </w:trPr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рот малых предприятий     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лн </w:t>
              <w:br/>
              <w:t>руб.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8,7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,0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,0</w:t>
            </w:r>
          </w:p>
        </w:tc>
      </w:tr>
      <w:tr>
        <w:trPr>
          <w:trHeight w:val="360" w:hRule="atLeast"/>
          <w:cantSplit w:val="true"/>
        </w:trPr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месячная     заработная</w:t>
              <w:br/>
              <w:t xml:space="preserve">плата на малых предприятиях  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3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00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00</w:t>
            </w:r>
          </w:p>
        </w:tc>
      </w:tr>
      <w:tr>
        <w:trPr>
          <w:trHeight w:val="360" w:hRule="atLeast"/>
          <w:cantSplit w:val="true"/>
        </w:trPr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списочная   численность</w:t>
              <w:br/>
              <w:t xml:space="preserve">работников малых предприятий 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2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0</w:t>
            </w:r>
          </w:p>
        </w:tc>
      </w:tr>
      <w:tr>
        <w:trPr>
          <w:trHeight w:val="840" w:hRule="atLeast"/>
          <w:cantSplit w:val="true"/>
        </w:trPr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ы/фонды   поддержки    и</w:t>
              <w:br/>
              <w:t>развития  малого  и  среднего</w:t>
              <w:br/>
              <w:t>предпринимательства   в районе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инвестиций  в  основной</w:t>
              <w:br/>
              <w:t xml:space="preserve">капитал малых предприятий    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лн </w:t>
              <w:br/>
              <w:t>руб.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6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600" w:hRule="atLeast"/>
          <w:cantSplit w:val="true"/>
        </w:trPr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ые   поступления    от</w:t>
              <w:br/>
              <w:t>малого предпринимательства  в</w:t>
              <w:br/>
              <w:t>консолидированный      бюджет</w:t>
              <w:br/>
              <w:t xml:space="preserve">района                      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лн </w:t>
              <w:br/>
              <w:t>руб.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7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5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5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3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ые значения индикаторов цели Программы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8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675"/>
        <w:gridCol w:w="945"/>
        <w:gridCol w:w="1040"/>
        <w:gridCol w:w="960"/>
        <w:gridCol w:w="880"/>
        <w:gridCol w:w="880"/>
        <w:gridCol w:w="905"/>
      </w:tblGrid>
      <w:tr>
        <w:trPr>
          <w:trHeight w:val="276" w:hRule="atLeast"/>
          <w:cantSplit w:val="true"/>
        </w:trPr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</w:t>
              <w:br/>
              <w:t xml:space="preserve">индикаторов    </w:t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</w:t>
              <w:br/>
              <w:t>изм.</w:t>
            </w:r>
          </w:p>
        </w:tc>
        <w:tc>
          <w:tcPr>
            <w:tcW w:w="56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0   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1  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  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   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>
          <w:trHeight w:val="48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        </w:t>
              <w:br/>
              <w:t>субъектов    малого</w:t>
              <w:br/>
              <w:t>предпринимательства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>
          <w:trHeight w:val="36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от        малых</w:t>
              <w:br/>
              <w:t xml:space="preserve">предприятий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лн </w:t>
              <w:br/>
              <w:t>руб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2,1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8,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,7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8,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</w:t>
            </w:r>
          </w:p>
        </w:tc>
      </w:tr>
      <w:tr>
        <w:trPr>
          <w:trHeight w:val="48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месячная     </w:t>
              <w:br/>
              <w:t>заработная плата на</w:t>
              <w:br/>
              <w:t xml:space="preserve">малых предприятиях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33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4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68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5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00</w:t>
            </w:r>
          </w:p>
        </w:tc>
      </w:tr>
      <w:tr>
        <w:trPr>
          <w:trHeight w:val="60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списочная    </w:t>
              <w:br/>
              <w:t xml:space="preserve">численность        </w:t>
              <w:br/>
              <w:t>работников    малых</w:t>
              <w:br/>
              <w:t xml:space="preserve">предприятий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1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5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</w:t>
            </w:r>
          </w:p>
        </w:tc>
      </w:tr>
      <w:tr>
        <w:trPr>
          <w:trHeight w:val="132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ы/фонды       </w:t>
              <w:br/>
              <w:t>поддержки         и</w:t>
              <w:br/>
              <w:t>развития  малого  и</w:t>
              <w:br/>
              <w:t xml:space="preserve">среднего           </w:t>
              <w:br/>
              <w:t>предпринимательства</w:t>
              <w:br/>
              <w:t>в     муниципальных</w:t>
              <w:br/>
              <w:t>районах и городских</w:t>
              <w:br/>
              <w:t xml:space="preserve">округах            </w:t>
              <w:br/>
              <w:t xml:space="preserve">Нижегородской      </w:t>
              <w:br/>
              <w:t xml:space="preserve">области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8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инвестиций  в</w:t>
              <w:br/>
              <w:t>основной    капитал</w:t>
              <w:br/>
              <w:t xml:space="preserve">малых предприятий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лн </w:t>
              <w:br/>
              <w:t>руб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6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</w:tr>
      <w:tr>
        <w:trPr>
          <w:trHeight w:val="8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овые          </w:t>
              <w:br/>
              <w:t>поступления      от</w:t>
              <w:br/>
              <w:t xml:space="preserve">малого             </w:t>
              <w:br/>
              <w:t>предпринимательства</w:t>
              <w:br/>
              <w:t>в консолидированный</w:t>
              <w:br/>
              <w:t xml:space="preserve">бюджет района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лн </w:t>
              <w:br/>
              <w:t>руб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7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4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9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5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тели количество субъектов малого предпринимательства и среднесписочная  численность работников малых предприятий  рассчитаны на основе прогноза социально-экономического  развития Дивеевского района  на 2011 и на период до 2013 года, утвержденного постановлением администрации Дивеевского района  от 26 октября 2010 года №  841 с учетом сложившихся тенденций развития прошлых лет и фактических данных за 2008-2009 годы. По прогнозу на 2015 год, рост количества малых предприятий составит  130,4 % к уровню 2009 года.   Показатель  «Оборот малых предприятий» к концу 2015 года  увеличится  в 2,3 раза. Данный показатель планируется в сумме 950 млн. руб.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  суммы налоговых поступлений от субъектов малого предпринимательства в местный бюджет рассчитан с учетом темпов роста налоговых доходов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 Показатели непосредственных результатов реализации Программы представлены в таблице 4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аблица 4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непосредственных результатов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519"/>
        <w:gridCol w:w="1085"/>
        <w:gridCol w:w="1085"/>
        <w:gridCol w:w="1085"/>
        <w:gridCol w:w="1086"/>
        <w:gridCol w:w="1086"/>
        <w:gridCol w:w="1086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ивлеченных внебюджетных источников (тыс.руб.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ектов субъектов малого и среднего предпринимательства, получивших финансово-кредитную поддержку, един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слуг, оказанных , организациями инфраструктуры поддержки субъектов  малого и среднего предпринимательства, ед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ключенных договоров лизинга субъектами малого и среднего предпринимательства в год, ед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мероприятий по выводу заработной платы из тени, ед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 Оценка эффективности реализации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пешная реализация мероприятий Программы  позволит сформировать широкий слой малых и средних предприятий и предпринимателей  существенно влияющий на социально-экономическое развитие Дивеевск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эффективности реализации мероприятий  Программы будет производиться с помощью: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тического обзора итогов деятельности малых и средних предприятий Федеральной службы государственной статистики  по Нижегородской области;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- квартальных данных, предоставляемых в отдел экономики и прогнозирования управления экономики и прогнозирования администрации субъектами малого и среднего предпринимательства и управлением сельского хозяйства администрации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асчет общественной эффективности реализации Программы представлен в таблице 5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ая эффективность реализации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260"/>
        <w:gridCol w:w="1080"/>
        <w:gridCol w:w="1080"/>
        <w:gridCol w:w="1080"/>
        <w:gridCol w:w="1080"/>
        <w:gridCol w:w="1003"/>
      </w:tblGrid>
      <w:tr>
        <w:trPr>
          <w:trHeight w:val="195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оценки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</w:tr>
      <w:tr>
        <w:trPr>
          <w:trHeight w:val="345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месячная заработная плата на малых и средних предприятиях ,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8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мероприятий по выводу заработной платы из тени, еди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ая эффектив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7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бщественная эффективность имеет тенденцию рост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Результатом проводимых мероприятий по выводу заработной платы из «тени» станет повышение благосостояния и социальной защищенности работников малых и средних предприятий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0. Внешние факторы, негативно влияющие на реализацию Программы, и мероприятия по их снижению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аблица 6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42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е негативные факторы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их снижени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 бюджета Программы  приведет к исполнению мероприятий программы не в полном объеме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средств внебюджетных источников и средств областного бюджета, направленных на поддержку субъектов малого и среднего предприниматель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дление экономического развития района, области, и страны в целом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антикризисных мер, корректировка существующих и принятие новых нормативных правовых актов, направленных на поддержку предпринимательства в сложных условия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законодательства на федеральном и региональном уровне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реагирование, обращения на региональный уровень, принятие нормативных актов в пределах  своих полномочий.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 Система организации контроля  за исполнением  Программы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онтроль  за  исполнением  Программы осуществляет  администрация  Дивеевского района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40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к  Комплексной  целевой программе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развития малого и среднего предпринимательства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в Дивеевском  районе на 2010-2015 годы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стема программных мероприятий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50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3"/>
        <w:gridCol w:w="3512"/>
        <w:gridCol w:w="1620"/>
        <w:gridCol w:w="56"/>
        <w:gridCol w:w="1204"/>
        <w:gridCol w:w="1440"/>
        <w:gridCol w:w="900"/>
        <w:gridCol w:w="720"/>
        <w:gridCol w:w="900"/>
        <w:gridCol w:w="900"/>
        <w:gridCol w:w="40"/>
        <w:gridCol w:w="1040"/>
        <w:gridCol w:w="1080"/>
        <w:gridCol w:w="1080"/>
        <w:gridCol w:w="26"/>
      </w:tblGrid>
      <w:tr>
        <w:trPr>
          <w:trHeight w:val="1290" w:hRule="atLeast"/>
        </w:trPr>
        <w:tc>
          <w:tcPr>
            <w:tcW w:w="45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мероприят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атегория расход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  капиталь-ные вложе-ния, НИОКР и прочие расходы)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роки выполн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сполните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роприятий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668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ъемы финансирования (по годам, в разрезе источников) тыс. руб.</w:t>
            </w:r>
          </w:p>
        </w:tc>
      </w:tr>
      <w:tr>
        <w:trPr>
          <w:trHeight w:val="475" w:hRule="atLeast"/>
        </w:trPr>
        <w:tc>
          <w:tcPr>
            <w:tcW w:w="4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firstLine="51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2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46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3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5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</w:t>
            </w:r>
          </w:p>
        </w:tc>
      </w:tr>
      <w:tr>
        <w:trPr>
          <w:trHeight w:val="25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firstLine="5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1367" w:leader="none"/>
              </w:tabs>
              <w:ind w:right="-2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</w:tr>
      <w:tr>
        <w:trPr>
          <w:trHeight w:val="642" w:hRule="atLeast"/>
        </w:trPr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 в т.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1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209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61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3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838,4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4933</w:t>
            </w:r>
          </w:p>
        </w:tc>
      </w:tr>
      <w:tr>
        <w:trPr>
          <w:trHeight w:val="642" w:hRule="atLeast"/>
        </w:trPr>
        <w:tc>
          <w:tcPr>
            <w:tcW w:w="73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5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5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3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79,5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13</w:t>
            </w:r>
          </w:p>
        </w:tc>
      </w:tr>
      <w:tr>
        <w:trPr>
          <w:trHeight w:val="642" w:hRule="atLeast"/>
        </w:trPr>
        <w:tc>
          <w:tcPr>
            <w:tcW w:w="73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чие 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1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959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26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94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358,9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3320</w:t>
            </w:r>
          </w:p>
        </w:tc>
      </w:tr>
      <w:tr>
        <w:trPr>
          <w:trHeight w:val="460" w:hRule="atLeast"/>
        </w:trPr>
        <w:tc>
          <w:tcPr>
            <w:tcW w:w="73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Цель 1. Благоприятные условия  для   ведения  малого  и среднего бизнес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0,5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35</w:t>
            </w:r>
          </w:p>
        </w:tc>
      </w:tr>
      <w:tr>
        <w:trPr>
          <w:trHeight w:val="500" w:hRule="atLeast"/>
        </w:trPr>
        <w:tc>
          <w:tcPr>
            <w:tcW w:w="73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5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2,5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09</w:t>
            </w:r>
          </w:p>
        </w:tc>
      </w:tr>
      <w:tr>
        <w:trPr>
          <w:trHeight w:val="680" w:hRule="atLeast"/>
        </w:trPr>
        <w:tc>
          <w:tcPr>
            <w:tcW w:w="73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чие 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6</w:t>
            </w:r>
          </w:p>
        </w:tc>
      </w:tr>
      <w:tr>
        <w:trPr>
          <w:trHeight w:val="654" w:hRule="atLeast"/>
        </w:trPr>
        <w:tc>
          <w:tcPr>
            <w:tcW w:w="73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дача: 1.1.Совершенствование  нормативного правового  регулирования в сфере  малого и среднего предпринимательства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</w:t>
            </w:r>
          </w:p>
        </w:tc>
      </w:tr>
      <w:tr>
        <w:trPr>
          <w:trHeight w:val="536" w:hRule="atLeast"/>
        </w:trPr>
        <w:tc>
          <w:tcPr>
            <w:tcW w:w="73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</w:t>
            </w:r>
          </w:p>
        </w:tc>
      </w:tr>
      <w:tr>
        <w:trPr>
          <w:trHeight w:val="716" w:hRule="atLeast"/>
        </w:trPr>
        <w:tc>
          <w:tcPr>
            <w:tcW w:w="73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.</w:t>
            </w:r>
          </w:p>
        </w:tc>
        <w:tc>
          <w:tcPr>
            <w:tcW w:w="35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работка  предложений   по значению коэффициента К2  для применения  на территории  района  ЕНВД               </w:t>
            </w:r>
          </w:p>
        </w:tc>
        <w:tc>
          <w:tcPr>
            <w:tcW w:w="1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8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расходы</w:t>
            </w:r>
          </w:p>
          <w:p>
            <w:pPr>
              <w:pStyle w:val="Normal"/>
              <w:tabs>
                <w:tab w:val="clear" w:pos="708"/>
                <w:tab w:val="right" w:pos="308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8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0 -  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Эи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2.</w:t>
            </w:r>
          </w:p>
        </w:tc>
        <w:tc>
          <w:tcPr>
            <w:tcW w:w="35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аботка  предложений  в  нормативные акты органов    местного самоуправления,             регулирующие   земельные</w:t>
              <w:br/>
              <w:t>отношения   для   субъектов</w:t>
              <w:br/>
              <w:t xml:space="preserve">малого бизнеса            </w:t>
            </w:r>
          </w:p>
        </w:tc>
        <w:tc>
          <w:tcPr>
            <w:tcW w:w="1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расход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0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ЭиП, КУМ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3.</w:t>
            </w:r>
          </w:p>
        </w:tc>
        <w:tc>
          <w:tcPr>
            <w:tcW w:w="35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работка предложений   и нормативных  актов  органов  местного самоуправления,  регулирующих   отношения   в части   пользования субъектами  малого  бизнеса объектов  муниципальной собственности              </w:t>
            </w:r>
          </w:p>
        </w:tc>
        <w:tc>
          <w:tcPr>
            <w:tcW w:w="1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расход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0-2015</w:t>
            </w:r>
          </w:p>
          <w:p>
            <w:pPr>
              <w:pStyle w:val="Normal"/>
              <w:ind w:left="5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ЭиП, КУМ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80" w:hRule="atLeast"/>
        </w:trPr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60" w:hRule="atLeast"/>
        </w:trPr>
        <w:tc>
          <w:tcPr>
            <w:tcW w:w="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4.</w:t>
            </w:r>
          </w:p>
        </w:tc>
        <w:tc>
          <w:tcPr>
            <w:tcW w:w="35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ициирование системы           льготного налогообложения  (в  рамках компетенции органов местного самоуправления) по</w:t>
              <w:br/>
              <w:t>уплате налогов  вновь</w:t>
              <w:br/>
              <w:t xml:space="preserve">созданным МП  в первый  год деятельности </w:t>
            </w:r>
          </w:p>
        </w:tc>
        <w:tc>
          <w:tcPr>
            <w:tcW w:w="1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расход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0-2015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-рация Дивеевско-го района, УЭи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</w:t>
            </w:r>
          </w:p>
        </w:tc>
      </w:tr>
      <w:tr>
        <w:trPr>
          <w:trHeight w:val="540" w:hRule="atLeast"/>
        </w:trPr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</w:t>
            </w:r>
          </w:p>
        </w:tc>
      </w:tr>
      <w:tr>
        <w:trPr>
          <w:trHeight w:val="672" w:hRule="atLeast"/>
        </w:trPr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73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: 1.2.Осуществление системного подхода  к решению проблем излишних административных барьеров на пути развития малого и среднего предприниматель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73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74" w:hRule="atLeast"/>
        </w:trPr>
        <w:tc>
          <w:tcPr>
            <w:tcW w:w="73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1.</w:t>
            </w:r>
          </w:p>
        </w:tc>
        <w:tc>
          <w:tcPr>
            <w:tcW w:w="35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ниторинг проблем и препятствий,  сдерживающих развитие малого и среднего предпринимательств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расход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0-</w:t>
            </w:r>
          </w:p>
          <w:p>
            <w:pPr>
              <w:pStyle w:val="Normal"/>
              <w:ind w:left="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Эи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60" w:hRule="atLeast"/>
        </w:trPr>
        <w:tc>
          <w:tcPr>
            <w:tcW w:w="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2.</w:t>
            </w:r>
          </w:p>
        </w:tc>
        <w:tc>
          <w:tcPr>
            <w:tcW w:w="35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работка и реализация в рамках своей компетенции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лекса  мер, направленных на устранение излишних барьеров для развития субъектов малого и среднего предприниматель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8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расходы</w:t>
            </w:r>
          </w:p>
          <w:p>
            <w:pPr>
              <w:pStyle w:val="Normal"/>
              <w:tabs>
                <w:tab w:val="clear" w:pos="708"/>
                <w:tab w:val="right" w:pos="308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80" w:leader="none"/>
              </w:tabs>
              <w:ind w:left="13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0-</w:t>
            </w:r>
          </w:p>
          <w:p>
            <w:pPr>
              <w:pStyle w:val="Normal"/>
              <w:tabs>
                <w:tab w:val="clear" w:pos="708"/>
                <w:tab w:val="right" w:pos="3080" w:leader="none"/>
              </w:tabs>
              <w:ind w:left="13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  <w:p>
            <w:pPr>
              <w:pStyle w:val="Normal"/>
              <w:tabs>
                <w:tab w:val="clear" w:pos="708"/>
                <w:tab w:val="right" w:pos="308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Эи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69" w:hRule="atLeast"/>
        </w:trPr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3</w:t>
            </w:r>
          </w:p>
        </w:tc>
        <w:tc>
          <w:tcPr>
            <w:tcW w:w="35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имущества, находящегося в муниципальной собственности, субъектам малого и среднего предпринимательства, организациям поддержки предпринимательства  на льготных условиях в соответствии с действующим законодательством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8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расходы</w:t>
            </w:r>
          </w:p>
          <w:p>
            <w:pPr>
              <w:pStyle w:val="Normal"/>
              <w:tabs>
                <w:tab w:val="clear" w:pos="708"/>
                <w:tab w:val="right" w:pos="308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8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0-</w:t>
            </w:r>
          </w:p>
          <w:p>
            <w:pPr>
              <w:pStyle w:val="Normal"/>
              <w:tabs>
                <w:tab w:val="clear" w:pos="708"/>
                <w:tab w:val="right" w:pos="308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  <w:p>
            <w:pPr>
              <w:pStyle w:val="Normal"/>
              <w:tabs>
                <w:tab w:val="clear" w:pos="708"/>
                <w:tab w:val="right" w:pos="308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МИ, УЭи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000" w:hRule="atLeast"/>
        </w:trPr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73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: 1.3. Обеспечение информационного взаимодействия между органами местного самоуправления, органами государственной власти, представителями малого и среднего бизнеса, организацией инфраструктуры поддержки субъектов малого и среднего предпринимательства, общественность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</w:tr>
      <w:tr>
        <w:trPr>
          <w:trHeight w:val="340" w:hRule="atLeast"/>
        </w:trPr>
        <w:tc>
          <w:tcPr>
            <w:tcW w:w="73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</w:tr>
      <w:tr>
        <w:trPr>
          <w:trHeight w:val="460" w:hRule="atLeast"/>
        </w:trPr>
        <w:tc>
          <w:tcPr>
            <w:tcW w:w="73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10" w:hRule="atLeast"/>
        </w:trPr>
        <w:tc>
          <w:tcPr>
            <w:tcW w:w="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1</w:t>
            </w:r>
          </w:p>
        </w:tc>
        <w:tc>
          <w:tcPr>
            <w:tcW w:w="35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готовка  и проведение       совещаний, семинаров,  круглых  столов по вопросам, актуальным для субъектов малого и среднего  бизнеса.  </w:t>
              <w:br/>
              <w:t xml:space="preserve">Круглые столы:             </w:t>
              <w:br/>
              <w:t>-      проблемы малой переработки   продукции   в</w:t>
              <w:br/>
              <w:t xml:space="preserve">районе;                     </w:t>
              <w:br/>
              <w:t>- актуальные вопросы МП  по</w:t>
              <w:br/>
              <w:t>продвижению товаров, работ,</w:t>
              <w:br/>
              <w:t xml:space="preserve">услуг за пределы района;    </w:t>
              <w:br/>
              <w:t>-    кредитование    малого</w:t>
              <w:br/>
              <w:t>бизнеса, в  т.ч.  внедрение</w:t>
              <w:br/>
              <w:t>системы  ипотечного</w:t>
              <w:br/>
              <w:t xml:space="preserve">кредитования;            </w:t>
              <w:br/>
              <w:t>- содействие в  организации</w:t>
              <w:br/>
              <w:t>и обслуживании</w:t>
              <w:br/>
              <w:t xml:space="preserve">туристических маршрутов;    </w:t>
              <w:br/>
              <w:t>- вопросы развития малого и</w:t>
              <w:br/>
              <w:t xml:space="preserve">среднего предпринимательства       в сельскохозяйственном       </w:t>
              <w:br/>
              <w:t>производстве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8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расходы</w:t>
            </w:r>
          </w:p>
          <w:p>
            <w:pPr>
              <w:pStyle w:val="Normal"/>
              <w:tabs>
                <w:tab w:val="clear" w:pos="708"/>
                <w:tab w:val="right" w:pos="308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8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0-</w:t>
            </w:r>
          </w:p>
          <w:p>
            <w:pPr>
              <w:pStyle w:val="Normal"/>
              <w:tabs>
                <w:tab w:val="clear" w:pos="708"/>
                <w:tab w:val="right" w:pos="308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ЭиП, У с/х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</w:tr>
      <w:tr>
        <w:trPr>
          <w:trHeight w:val="1060" w:hRule="atLeast"/>
        </w:trPr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</w:tr>
      <w:tr>
        <w:trPr>
          <w:trHeight w:val="2886" w:hRule="atLeast"/>
        </w:trPr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ч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80" w:hRule="atLeast"/>
        </w:trPr>
        <w:tc>
          <w:tcPr>
            <w:tcW w:w="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2</w:t>
            </w:r>
          </w:p>
        </w:tc>
        <w:tc>
          <w:tcPr>
            <w:tcW w:w="35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ниторинг и оценка деятельности субъектов малого и среднего предпринимательства (статистические обследования субъектов малого и среднего предпринимательства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расход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0-20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ЭиП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инфраструктуры поддержки малого  предприниматель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00" w:hRule="atLeast"/>
        </w:trPr>
        <w:tc>
          <w:tcPr>
            <w:tcW w:w="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3.</w:t>
            </w:r>
          </w:p>
        </w:tc>
        <w:tc>
          <w:tcPr>
            <w:tcW w:w="35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ирование  общественности о состоянии сферы малого и среднего предпринимательства и поддержке малого и среднего предпринимательства на муниципальном уровне через районную газету, сайт Дивеевского райо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8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расходы</w:t>
            </w:r>
          </w:p>
          <w:p>
            <w:pPr>
              <w:pStyle w:val="Normal"/>
              <w:tabs>
                <w:tab w:val="clear" w:pos="708"/>
                <w:tab w:val="right" w:pos="308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8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0-</w:t>
            </w:r>
          </w:p>
          <w:p>
            <w:pPr>
              <w:pStyle w:val="Normal"/>
              <w:tabs>
                <w:tab w:val="clear" w:pos="708"/>
                <w:tab w:val="right" w:pos="308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ЭиП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инфраструктуры поддержки малого  предприниматель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4.</w:t>
            </w:r>
          </w:p>
        </w:tc>
        <w:tc>
          <w:tcPr>
            <w:tcW w:w="35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реестра субъектов малого и среднего предпринимательства – получателей поддержк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8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расходы</w:t>
            </w:r>
          </w:p>
          <w:p>
            <w:pPr>
              <w:pStyle w:val="Normal"/>
              <w:tabs>
                <w:tab w:val="clear" w:pos="708"/>
                <w:tab w:val="right" w:pos="308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8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0-</w:t>
            </w:r>
          </w:p>
          <w:p>
            <w:pPr>
              <w:pStyle w:val="Normal"/>
              <w:tabs>
                <w:tab w:val="clear" w:pos="708"/>
                <w:tab w:val="right" w:pos="308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  <w:p>
            <w:pPr>
              <w:pStyle w:val="Normal"/>
              <w:tabs>
                <w:tab w:val="clear" w:pos="708"/>
                <w:tab w:val="right" w:pos="3080" w:leader="none"/>
              </w:tabs>
              <w:ind w:left="5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ЭиП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73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: 1.4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 положительного имиджа малого и среднего предприниматель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1,5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5</w:t>
            </w:r>
          </w:p>
        </w:tc>
      </w:tr>
      <w:tr>
        <w:trPr>
          <w:trHeight w:val="360" w:hRule="atLeast"/>
        </w:trPr>
        <w:tc>
          <w:tcPr>
            <w:tcW w:w="73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3,5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9</w:t>
            </w:r>
          </w:p>
        </w:tc>
      </w:tr>
      <w:tr>
        <w:trPr>
          <w:trHeight w:val="504" w:hRule="atLeast"/>
        </w:trPr>
        <w:tc>
          <w:tcPr>
            <w:tcW w:w="73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</w:tr>
      <w:tr>
        <w:trPr>
          <w:trHeight w:val="1240" w:hRule="atLeast"/>
        </w:trPr>
        <w:tc>
          <w:tcPr>
            <w:tcW w:w="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.1.</w:t>
            </w:r>
          </w:p>
        </w:tc>
        <w:tc>
          <w:tcPr>
            <w:tcW w:w="35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конкурсов:  «» Предприниматель  года Дивеевского  района» в  различных  сферах деятельности, участие в</w:t>
              <w:br/>
              <w:t>областных  конкурсах</w:t>
              <w:br/>
              <w:t>«Предприниматель  года»,</w:t>
              <w:br/>
              <w:t xml:space="preserve">«Женщина – директор года», празднование дня российского предпринимателя.      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расход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-рация  Дивеевско-го района, УЭи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</w:t>
            </w:r>
          </w:p>
        </w:tc>
      </w:tr>
      <w:tr>
        <w:trPr>
          <w:trHeight w:val="860" w:hRule="atLeast"/>
        </w:trPr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</w:t>
            </w:r>
          </w:p>
        </w:tc>
      </w:tr>
      <w:tr>
        <w:trPr>
          <w:trHeight w:val="900" w:hRule="atLeast"/>
        </w:trPr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00" w:hRule="atLeast"/>
        </w:trPr>
        <w:tc>
          <w:tcPr>
            <w:tcW w:w="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.2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действие  и непосредственное участие в подготовке страницы  «Малый бизнес» в  газете  «Ударник» по развитию  и  поддержке предпринимательства       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расход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ЭиП, совместно  </w:t>
              <w:br/>
              <w:t xml:space="preserve">с редакцией  </w:t>
              <w:br/>
              <w:t>газет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</w:tr>
      <w:tr>
        <w:trPr>
          <w:trHeight w:val="532" w:hRule="atLeast"/>
        </w:trPr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</w:tr>
      <w:tr>
        <w:trPr>
          <w:trHeight w:val="514" w:hRule="atLeast"/>
        </w:trPr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73" w:hRule="atLeast"/>
        </w:trPr>
        <w:tc>
          <w:tcPr>
            <w:tcW w:w="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.3.</w:t>
            </w:r>
          </w:p>
        </w:tc>
        <w:tc>
          <w:tcPr>
            <w:tcW w:w="3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формационный обмен опытом по  поддержке  малого предпринимательства.  Организация  поездок в   другие    районы Нижегородской       области  и   за   ее пределы   с    целью обмена опытом.      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расход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Эи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5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</w:t>
            </w:r>
          </w:p>
        </w:tc>
      </w:tr>
      <w:tr>
        <w:trPr>
          <w:trHeight w:val="540" w:hRule="atLeast"/>
        </w:trPr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5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</w:tr>
      <w:tr>
        <w:trPr>
          <w:trHeight w:val="776" w:hRule="atLeast"/>
        </w:trPr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</w:tr>
      <w:tr>
        <w:trPr>
          <w:trHeight w:val="500" w:hRule="atLeast"/>
        </w:trPr>
        <w:tc>
          <w:tcPr>
            <w:tcW w:w="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.4.</w:t>
            </w:r>
          </w:p>
        </w:tc>
        <w:tc>
          <w:tcPr>
            <w:tcW w:w="35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 конкурса молодежных бизнес-проектов, проведение семинаров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расход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эиП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О,Центр развития бизнес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</w:tr>
      <w:tr>
        <w:trPr>
          <w:trHeight w:val="442" w:hRule="atLeast"/>
        </w:trPr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98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.5.</w:t>
            </w:r>
          </w:p>
        </w:tc>
        <w:tc>
          <w:tcPr>
            <w:tcW w:w="35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готовление рекламно-печатной  продукции и  оплата  СМИ  по  вопросам предпринимательства         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расходы</w:t>
            </w:r>
          </w:p>
        </w:tc>
        <w:tc>
          <w:tcPr>
            <w:tcW w:w="126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-рация Дивеевско-го райо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0</w:t>
            </w:r>
          </w:p>
        </w:tc>
      </w:tr>
      <w:tr>
        <w:trPr>
          <w:trHeight w:val="340" w:hRule="atLeast"/>
        </w:trPr>
        <w:tc>
          <w:tcPr>
            <w:tcW w:w="9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0</w:t>
            </w:r>
          </w:p>
        </w:tc>
      </w:tr>
      <w:tr>
        <w:trPr>
          <w:trHeight w:val="340" w:hRule="atLeast"/>
        </w:trPr>
        <w:tc>
          <w:tcPr>
            <w:tcW w:w="9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80" w:hRule="atLeast"/>
        </w:trPr>
        <w:tc>
          <w:tcPr>
            <w:tcW w:w="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.6.</w:t>
            </w:r>
          </w:p>
        </w:tc>
        <w:tc>
          <w:tcPr>
            <w:tcW w:w="35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едение благотворительных  акций  с участием предпринимателей с публикацией  в газете годового реестра предприятий,  оказывающих постоянную благотворительную помощь  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расход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инфраструктуры поддержки малого  предпринимательства, УэиП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.7.</w:t>
            </w:r>
          </w:p>
        </w:tc>
        <w:tc>
          <w:tcPr>
            <w:tcW w:w="35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здание банка данных       инвестиционных проектов,  реализуемых   на территории района         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расходы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тр развития бизнеса, УЭи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10" w:hRule="atLeast"/>
        </w:trPr>
        <w:tc>
          <w:tcPr>
            <w:tcW w:w="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.8</w:t>
            </w:r>
          </w:p>
        </w:tc>
        <w:tc>
          <w:tcPr>
            <w:tcW w:w="35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районных конкурсов среди субъектов малого предпринимательства на лучшее оформление предприятия к праздникам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расходы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-рация Дивеевско-го райо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</w:t>
            </w:r>
          </w:p>
        </w:tc>
      </w:tr>
      <w:tr>
        <w:trPr>
          <w:trHeight w:val="516" w:hRule="atLeast"/>
        </w:trPr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</w:t>
            </w:r>
          </w:p>
        </w:tc>
      </w:tr>
      <w:tr>
        <w:trPr>
          <w:trHeight w:val="520" w:hRule="atLeast"/>
        </w:trPr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73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Цель 2. Эффективная кредитно-финансовая поддержка субъектов малого и среднего предприниматель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039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3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0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478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3679</w:t>
            </w:r>
          </w:p>
        </w:tc>
      </w:tr>
      <w:tr>
        <w:trPr>
          <w:trHeight w:val="533" w:hRule="atLeast"/>
        </w:trPr>
        <w:tc>
          <w:tcPr>
            <w:tcW w:w="73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9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3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89</w:t>
            </w:r>
          </w:p>
        </w:tc>
      </w:tr>
      <w:tr>
        <w:trPr>
          <w:trHeight w:val="520" w:hRule="atLeast"/>
        </w:trPr>
        <w:tc>
          <w:tcPr>
            <w:tcW w:w="73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чие 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91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17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89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305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2990</w:t>
            </w:r>
          </w:p>
        </w:tc>
      </w:tr>
      <w:tr>
        <w:trPr>
          <w:trHeight w:val="462" w:hRule="atLeast"/>
        </w:trPr>
        <w:tc>
          <w:tcPr>
            <w:tcW w:w="73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2.1. Обеспечение доступа субъектов малого и среднего предпринимательства к финансово-кредитным ресурсам и имущественным ресурс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59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38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199</w:t>
            </w:r>
          </w:p>
        </w:tc>
      </w:tr>
      <w:tr>
        <w:trPr>
          <w:trHeight w:val="340" w:hRule="atLeast"/>
        </w:trPr>
        <w:tc>
          <w:tcPr>
            <w:tcW w:w="73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8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73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5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630</w:t>
            </w:r>
          </w:p>
        </w:tc>
      </w:tr>
      <w:tr>
        <w:trPr>
          <w:trHeight w:val="1020" w:hRule="atLeast"/>
        </w:trPr>
        <w:tc>
          <w:tcPr>
            <w:tcW w:w="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1.</w:t>
            </w:r>
          </w:p>
        </w:tc>
        <w:tc>
          <w:tcPr>
            <w:tcW w:w="35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азание   содействия</w:t>
              <w:br/>
              <w:t xml:space="preserve">предпринимательским        </w:t>
              <w:br/>
              <w:t>структурам  в   участии   в</w:t>
              <w:br/>
              <w:t>областной  программе</w:t>
              <w:br/>
              <w:t>кредитования в коммерческих</w:t>
              <w:br/>
              <w:t>банках с возмещением  части</w:t>
              <w:br/>
              <w:t>процентов  по  кредиту   из</w:t>
              <w:br/>
              <w:t xml:space="preserve">областного бюджета        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расход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-рация Дивеевско-го района, ФУ, УЭи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00" w:hRule="atLeast"/>
        </w:trPr>
        <w:tc>
          <w:tcPr>
            <w:tcW w:w="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2.</w:t>
            </w:r>
          </w:p>
        </w:tc>
        <w:tc>
          <w:tcPr>
            <w:tcW w:w="35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мещение части затрат по страхованию предмета лизинг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расход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-рация Дивеевско-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25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3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38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690</w:t>
            </w:r>
          </w:p>
        </w:tc>
      </w:tr>
      <w:tr>
        <w:trPr>
          <w:trHeight w:val="520" w:hRule="atLeast"/>
        </w:trPr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</w:t>
            </w:r>
          </w:p>
        </w:tc>
      </w:tr>
      <w:tr>
        <w:trPr>
          <w:trHeight w:val="712" w:hRule="atLeast"/>
        </w:trPr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550</w:t>
            </w:r>
          </w:p>
        </w:tc>
      </w:tr>
      <w:tr>
        <w:trPr>
          <w:trHeight w:val="1214" w:hRule="atLeast"/>
        </w:trPr>
        <w:tc>
          <w:tcPr>
            <w:tcW w:w="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3.</w:t>
            </w:r>
          </w:p>
        </w:tc>
        <w:tc>
          <w:tcPr>
            <w:tcW w:w="35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льготного кредитования субъектов малого предпринимательства в коммерческих банках с компенсацией части процентной ставки из бюджет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расход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-рация Дивеевско-го района (УЭиП, ФУ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4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9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09</w:t>
            </w:r>
          </w:p>
        </w:tc>
      </w:tr>
      <w:tr>
        <w:trPr>
          <w:trHeight w:val="500" w:hRule="atLeast"/>
        </w:trPr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9</w:t>
            </w:r>
          </w:p>
        </w:tc>
      </w:tr>
      <w:tr>
        <w:trPr>
          <w:trHeight w:val="520" w:hRule="atLeast"/>
        </w:trPr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80</w:t>
            </w:r>
          </w:p>
        </w:tc>
      </w:tr>
      <w:tr>
        <w:trPr>
          <w:trHeight w:val="1220" w:hRule="atLeast"/>
        </w:trPr>
        <w:tc>
          <w:tcPr>
            <w:tcW w:w="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4.</w:t>
            </w:r>
          </w:p>
        </w:tc>
        <w:tc>
          <w:tcPr>
            <w:tcW w:w="3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дача в  арендное пользование   и содействие  дальнейшему выкупу в               собственность свободных помещений,    зданий  и  мощностей объектов  муниципальной   собственности      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расход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-рация Дивеевско-го района, УэиП, КУ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ный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73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2.2.  Компенсация  издержек субъектов малого и среднего предпринимательства по развитию предприятия и расширению направлений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0</w:t>
            </w:r>
          </w:p>
        </w:tc>
      </w:tr>
      <w:tr>
        <w:trPr>
          <w:trHeight w:val="360" w:hRule="atLeast"/>
        </w:trPr>
        <w:tc>
          <w:tcPr>
            <w:tcW w:w="73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</w:tr>
      <w:tr>
        <w:trPr>
          <w:trHeight w:val="300" w:hRule="atLeast"/>
        </w:trPr>
        <w:tc>
          <w:tcPr>
            <w:tcW w:w="73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0</w:t>
            </w:r>
          </w:p>
        </w:tc>
      </w:tr>
      <w:tr>
        <w:trPr>
          <w:trHeight w:val="1060" w:hRule="atLeast"/>
        </w:trPr>
        <w:tc>
          <w:tcPr>
            <w:tcW w:w="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2.1 </w:t>
            </w:r>
          </w:p>
        </w:tc>
        <w:tc>
          <w:tcPr>
            <w:tcW w:w="35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рование уплаты субъектом малого предпринимательства  первого взноса при заключении договора лизинга оборудова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расходы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-рация Дивеевско-го района, УЭиП,Ф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0</w:t>
            </w:r>
          </w:p>
        </w:tc>
      </w:tr>
      <w:tr>
        <w:trPr>
          <w:trHeight w:val="545" w:hRule="atLeast"/>
        </w:trPr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</w:tr>
      <w:tr>
        <w:trPr>
          <w:trHeight w:val="400" w:hRule="atLeast"/>
        </w:trPr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0</w:t>
            </w:r>
          </w:p>
        </w:tc>
      </w:tr>
      <w:tr>
        <w:trPr>
          <w:trHeight w:val="478" w:hRule="atLeast"/>
        </w:trPr>
        <w:tc>
          <w:tcPr>
            <w:tcW w:w="73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Цель 3. Создание и развитие инфраструктуры поддержки  субъектов малого и среднего предпринимательст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1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2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99,9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19</w:t>
            </w:r>
          </w:p>
        </w:tc>
      </w:tr>
      <w:tr>
        <w:trPr>
          <w:trHeight w:val="524" w:hRule="atLeast"/>
        </w:trPr>
        <w:tc>
          <w:tcPr>
            <w:tcW w:w="73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6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4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15</w:t>
            </w:r>
          </w:p>
        </w:tc>
      </w:tr>
      <w:tr>
        <w:trPr>
          <w:trHeight w:val="500" w:hRule="atLeast"/>
        </w:trPr>
        <w:tc>
          <w:tcPr>
            <w:tcW w:w="73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чие 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1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4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5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5,9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04</w:t>
            </w:r>
          </w:p>
        </w:tc>
      </w:tr>
      <w:tr>
        <w:trPr>
          <w:trHeight w:val="400" w:hRule="atLeast"/>
        </w:trPr>
        <w:tc>
          <w:tcPr>
            <w:tcW w:w="73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3.1. Создание и развитие инфраструктуры поддержки субъектов малого и среднего предприниматель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73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</w:t>
            </w:r>
          </w:p>
        </w:tc>
      </w:tr>
      <w:tr>
        <w:trPr>
          <w:trHeight w:val="500" w:hRule="atLeast"/>
        </w:trPr>
        <w:tc>
          <w:tcPr>
            <w:tcW w:w="73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100" w:hRule="atLeast"/>
        </w:trPr>
        <w:tc>
          <w:tcPr>
            <w:tcW w:w="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1</w:t>
            </w:r>
          </w:p>
        </w:tc>
        <w:tc>
          <w:tcPr>
            <w:tcW w:w="35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здание совета по развитию </w:t>
              <w:br/>
              <w:t>предпринимательства  Дивенского района и организация  его работ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расход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-рация Дивеевско-го района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Эи 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60" w:hRule="atLeast"/>
        </w:trPr>
        <w:tc>
          <w:tcPr>
            <w:tcW w:w="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2.</w:t>
            </w:r>
          </w:p>
        </w:tc>
        <w:tc>
          <w:tcPr>
            <w:tcW w:w="35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йствие созданию и совершенствование  центра</w:t>
              <w:br/>
              <w:t xml:space="preserve">поддержки  малого предпринимательства      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расход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-рация  Дивеевско-го района, Уэи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73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 3.2. Обеспечение организационной поддержки продвижения субъектов МСП на региональные и межрегиональные рынк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73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3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1.</w:t>
            </w:r>
          </w:p>
        </w:tc>
        <w:tc>
          <w:tcPr>
            <w:tcW w:w="35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информационной            и организационной   поддержки</w:t>
              <w:br/>
              <w:t>субъектов   малого предпринимательства по</w:t>
              <w:br/>
              <w:t>участию  их  в   выставках,</w:t>
              <w:br/>
              <w:t xml:space="preserve">ярмарках, форумах, круглых столах        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расход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эиП, У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60" w:hRule="atLeast"/>
        </w:trPr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31" w:hRule="atLeast"/>
        </w:trPr>
        <w:tc>
          <w:tcPr>
            <w:tcW w:w="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2</w:t>
            </w:r>
          </w:p>
        </w:tc>
        <w:tc>
          <w:tcPr>
            <w:tcW w:w="35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держка   развития</w:t>
              <w:br/>
              <w:t>предпринимательства в сфере</w:t>
              <w:br/>
              <w:t>ремесленных производителе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расход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эиП, Центр 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вития бизнес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3.</w:t>
            </w:r>
          </w:p>
        </w:tc>
        <w:tc>
          <w:tcPr>
            <w:tcW w:w="35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йствие товаропроизводи-телям малого и среднего бизнеса по заключению прямых договоров поставки сельско-хозяйственной продукции в розничную торговую сеть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расход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 с/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4.</w:t>
            </w:r>
          </w:p>
        </w:tc>
        <w:tc>
          <w:tcPr>
            <w:tcW w:w="35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влечение  субъектов малого предпринимательства к участию         в выставочно-ярмарочной  деятельности             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расход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ЭиП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тр развития бизнес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73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3.3 Обеспечение консультативной и информационной поддержки  субъектов малого и среднего  предприниматель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8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73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4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73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4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.1.</w:t>
            </w:r>
          </w:p>
        </w:tc>
        <w:tc>
          <w:tcPr>
            <w:tcW w:w="35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и поддержание</w:t>
              <w:br/>
              <w:t>районных  информационных</w:t>
              <w:br/>
              <w:t>ресурсов  поддержки  малого</w:t>
              <w:br/>
              <w:t xml:space="preserve">предпринимательства     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расход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ЭиП,УД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чие источник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.2</w:t>
            </w:r>
          </w:p>
        </w:tc>
        <w:tc>
          <w:tcPr>
            <w:tcW w:w="35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информационных   семинаров, круглых  столов, рабочих встреч с предприни-мателями, представителями органов государственной  власти  и органов  местного</w:t>
              <w:br/>
              <w:t xml:space="preserve">самоуправления по актуальным вопросам поддержки    и     развития предпринимательства       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расход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-рация Дивеевско-го района, УЭи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00" w:hRule="atLeast"/>
        </w:trPr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40" w:hRule="atLeast"/>
        </w:trPr>
        <w:tc>
          <w:tcPr>
            <w:tcW w:w="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.3</w:t>
            </w:r>
          </w:p>
        </w:tc>
        <w:tc>
          <w:tcPr>
            <w:tcW w:w="35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 и  проведение</w:t>
              <w:br/>
              <w:t xml:space="preserve">статистических  обследований     субъектов малого предприни-мательства (по видам деятель-ности)  с целью   формирования объективной  информации  о состоянии малого предприни-мательства  в районе     и     выработке механизмов   более эффективной поддержки    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расход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ЭиП,  Ф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76" w:hRule="atLeast"/>
        </w:trPr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34" w:hRule="atLeast"/>
        </w:trPr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.4</w:t>
            </w:r>
          </w:p>
        </w:tc>
        <w:tc>
          <w:tcPr>
            <w:tcW w:w="35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информации  на     официальном сайте</w:t>
              <w:br/>
              <w:t>районной  администрации,</w:t>
              <w:br/>
              <w:t>создание собственной странички</w:t>
              <w:br/>
              <w:t xml:space="preserve">для малого бизнеса        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расход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ЭиП, У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.5.</w:t>
            </w:r>
          </w:p>
        </w:tc>
        <w:tc>
          <w:tcPr>
            <w:tcW w:w="35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онный обмен</w:t>
              <w:br/>
              <w:t>опытом по поддержке  малого</w:t>
              <w:br/>
              <w:t xml:space="preserve">предпринимательства с другими  органами местного самоуправ-ления и субъектами РФ                    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расход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Эи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20" w:hRule="atLeast"/>
        </w:trPr>
        <w:tc>
          <w:tcPr>
            <w:tcW w:w="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.6</w:t>
            </w:r>
          </w:p>
        </w:tc>
        <w:tc>
          <w:tcPr>
            <w:tcW w:w="35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кустовых</w:t>
              <w:br/>
              <w:t>совещаний-семинаров по</w:t>
              <w:br/>
              <w:t xml:space="preserve">организации  предпринимательской        </w:t>
              <w:br/>
              <w:t xml:space="preserve">деятельности на селе      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расход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ЭиП, Центр развития бизнеса,     </w:t>
              <w:br/>
              <w:t xml:space="preserve">Сельские   </w:t>
              <w:br/>
              <w:t>администр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05" w:hRule="atLeast"/>
        </w:trPr>
        <w:tc>
          <w:tcPr>
            <w:tcW w:w="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.7.</w:t>
            </w:r>
          </w:p>
        </w:tc>
        <w:tc>
          <w:tcPr>
            <w:tcW w:w="35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 интернет-</w:t>
              <w:br/>
              <w:t xml:space="preserve">сайта Центра развития бизнеса                 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расход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нтр развития бизнеса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ЭиП, У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20" w:hRule="atLeast"/>
        </w:trPr>
        <w:tc>
          <w:tcPr>
            <w:tcW w:w="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.8.</w:t>
            </w:r>
          </w:p>
        </w:tc>
        <w:tc>
          <w:tcPr>
            <w:tcW w:w="35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казание  содействия Центру занятости населения  в  организации  работы Клуба    работодателей и оказание  помощи среднему и малому бизнесу  по подбору персонала   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расход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ЭиП, Центр занятости населения, Центр развития бизнеса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80" w:hRule="atLeast"/>
        </w:trPr>
        <w:tc>
          <w:tcPr>
            <w:tcW w:w="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.9.</w:t>
            </w:r>
          </w:p>
        </w:tc>
        <w:tc>
          <w:tcPr>
            <w:tcW w:w="35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оздание  постоянно действую-щей  консультации «Начни  свой  бизнес» для молодежи, женщин, военнослужащих,  инвалидов,</w:t>
              <w:br/>
              <w:t>безработных   граждан    по</w:t>
              <w:br/>
              <w:t>основам предпринимательской</w:t>
              <w:br/>
              <w:t xml:space="preserve">деятельности              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расходы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тр развития бизнеса, Центр занятости населен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20" w:hRule="atLeast"/>
        </w:trPr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59" w:hRule="atLeast"/>
        </w:trPr>
        <w:tc>
          <w:tcPr>
            <w:tcW w:w="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.10.</w:t>
            </w:r>
          </w:p>
        </w:tc>
        <w:tc>
          <w:tcPr>
            <w:tcW w:w="35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Оказание помощи  среднему и малому бизнесу по  подбору  персонала  на временно создаваемые рабочие места             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расходы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-</w:t>
            </w:r>
          </w:p>
          <w:p>
            <w:pPr>
              <w:pStyle w:val="ConsPlusNormal"/>
              <w:widowControl/>
              <w:ind w:left="-10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тр развития бизнеса, Центр занятости населен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.11</w:t>
            </w:r>
          </w:p>
        </w:tc>
        <w:tc>
          <w:tcPr>
            <w:tcW w:w="35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 и проведение         районной выставки  «Молодые</w:t>
              <w:br/>
              <w:t xml:space="preserve">предприниматели  и ремесленники»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пространение     опыта работы   малого бизнеса,   добившихся успехов в бизнесе                  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расход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25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-</w:t>
            </w:r>
          </w:p>
          <w:p>
            <w:pPr>
              <w:pStyle w:val="ConsPlusNormal"/>
              <w:widowControl/>
              <w:ind w:left="25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Центр развития бизнеса, УЭиП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.12.</w:t>
            </w:r>
          </w:p>
        </w:tc>
        <w:tc>
          <w:tcPr>
            <w:tcW w:w="35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йствие в организации обучения по вопросам охраны труда и техники безопасности на малых и средних предприятиях, и у индивидуальных предпринимателей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дрение основ техники безопасности и охраны труд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расходы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25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-</w:t>
            </w:r>
          </w:p>
          <w:p>
            <w:pPr>
              <w:pStyle w:val="ConsPlusNormal"/>
              <w:widowControl/>
              <w:ind w:left="25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Эи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4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4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Цель 4. Высокая конкурентоспособность субъектов малого и среднего предприниматель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4.1. Обеспечение равного доступа субъектов малого и среднего предпринимательства к участию в федеральных, областных, муниципальных  конкурсах и программ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.1.1. </w:t>
            </w:r>
          </w:p>
        </w:tc>
        <w:tc>
          <w:tcPr>
            <w:tcW w:w="35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на конкурсной основе участия субъектов малого предпринимательства в выполнении муниципальных заказов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расходы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25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-</w:t>
            </w:r>
          </w:p>
          <w:p>
            <w:pPr>
              <w:pStyle w:val="ConsPlusNormal"/>
              <w:widowControl/>
              <w:ind w:left="25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ЭиП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Исполнители мероприятий Программы, не находящиеся в подчинении главы администрации Дивеевского района, принимают участие в реализации Программы  по согласованию ( при условии участия в Программе)</w:t>
      </w:r>
    </w:p>
    <w:p>
      <w:pPr>
        <w:pStyle w:val="Normal"/>
        <w:numPr>
          <w:ilvl w:val="0"/>
          <w:numId w:val="2"/>
        </w:numPr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 Расходы по мероприятию подлежат отражению в решении Земского собрания о бюджете Дивеевского района на текущий финансовый  год, очередной финансовый год и плановый период после проведения конкурсного отбора и определения победителей</w:t>
      </w:r>
    </w:p>
    <w:p>
      <w:pPr>
        <w:pStyle w:val="Normal"/>
        <w:numPr>
          <w:ilvl w:val="0"/>
          <w:numId w:val="2"/>
        </w:numPr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* Расходы по мероприятию предусмотрены решением Земского собрания о бюджете Дивеевского района на текущий финансовый год, очередной финансовый год и плановый период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 сокращений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</w:rPr>
        <w:t>УЭиП  –  управление экономики и прогнозирования администрации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</w:rPr>
        <w:t>ФУ       – финансовое управление администрации;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МИ – комитет управления муниципальным  имуществом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</w:rPr>
        <w:t>РОО     – районный отдел образования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</w:rPr>
        <w:t>УД      – управление делами администрации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</w:rPr>
        <w:t xml:space="preserve">У с/х    – управление сельского хозяйства;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</w:rPr>
        <w:t>ГУ ЦЗН г. Сарова – государственное учреждение Центра занятости населения города  Сарова;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ИПБОЮЛ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индивидуальный предприниматель без образования юридического лица.</w:t>
      </w:r>
    </w:p>
    <w:sectPr>
      <w:headerReference w:type="default" r:id="rId8"/>
      <w:type w:val="nextPage"/>
      <w:pgSz w:orient="landscape" w:w="16838" w:h="11906"/>
      <w:pgMar w:left="1134" w:right="1134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9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76925" cy="350520"/>
              <wp:effectExtent l="0" t="0" r="0" b="0"/>
              <wp:wrapSquare wrapText="largest"/>
              <wp:docPr id="2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769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5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2.75pt;height:27.6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5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23350" cy="350520"/>
              <wp:effectExtent l="0" t="0" r="0" b="0"/>
              <wp:wrapSquare wrapText="largest"/>
              <wp:docPr id="2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33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0.5pt;height:27.6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5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11:30:00Z</dcterms:created>
  <dc:creator>Николай Владимирович Москалёв</dc:creator>
  <dc:description/>
  <cp:keywords/>
  <dc:language>en-US</dc:language>
  <cp:lastModifiedBy>Николя</cp:lastModifiedBy>
  <cp:lastPrinted>2010-11-13T11:15:00Z</cp:lastPrinted>
  <dcterms:modified xsi:type="dcterms:W3CDTF">2011-04-20T17:24:00Z</dcterms:modified>
  <cp:revision>7</cp:revision>
  <dc:subject>Об утверждении Комплексной целевой программы "Развитие субъектов малого и среднего предпринимательства в Дивеевском районе на 2010-2015 годы"</dc:subject>
  <dc:title>Постановление</dc:title>
</cp:coreProperties>
</file>