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 результативности реализации райо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ой программы «Развитие субъектов малого и среднего предпринимательства в Дивеевском районе на 2010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1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 от  24 июля  2007 года   N  209-ФЗ  «О развитии малого и среднего предпринимательства в Российской Федерации",  Закона Нижегородской области от  05 декабря 2008 года  N  171-З  "О развитии малого и среднего предпринимательства в Нижегородской области", постановлением   администрации   Дивеевского   района    от 10 ноября 2010 года № 881 утверждена </w:t>
      </w: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«Развитие субъектов малого и среднего предпринимательства в Дивеевском районе на 2010-2015 годы» (далее «Программа»). Постановлением администрации Дивеевского района от 29 декабря 2012 года № 1306 внесены изменения в Комплексную целевую программу «Развитие субъектов малого и среднего предпринимательства в Дивеевском районе на 2010-2015 годы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Целью Программы является оптимизация системы государственной поддержки на уровне муниципального образования малого предпринимательства и обеспечение благоприятных условий развития малого бизнеса в качестве одного из источников формирования местного бюджета, создания новых рабочих мест, развития территории и повышения уровня и качества жизни населения Див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ой «Развитие субъектов малого и среднего предпринимательства в Дивеевском районе на 2010-2015 годы» в 2012 году  предусмотрено финансирование мероприятий в сумме 100,6 тыс.рублей, в том числе  из местного бюджета - 50 тыс.рублей,  за счет прочих источников – 50,6 тыс.рублей. Фактические расходы на проведение мероприятий по программе в 2012 году составили  87 тыс.рублей. Освоение денежных средств 86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, предусмотренные Программой, выполнены по двум направлениям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положительного имиджа малого и среднего предпринимательства -36,4 тыс.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консультативной и информационной поддержки субъектов малого и среднего предпринимательства  -50,6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индикаторы достигнуты, а именно увеличено количество малых предприятий, увеличена среднемесячная заработная плата на малых предприятиях, увеличены объемы уплаченных субъектами малого предпринимательства налоговых отчислений в консолидированный бюджет района. Общественная эффективность программных мероприятий имеет тенденцию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плановое освоение средств бюджета свидетельствует о том, что программные мероприятия реализуются эффективно и в намеченные сроки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418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9:00Z</dcterms:created>
  <dc:creator>Николай Владимирович Москалёв</dc:creator>
  <dc:description/>
  <cp:keywords/>
  <dc:language>en-US</dc:language>
  <cp:lastModifiedBy>Churakova_N</cp:lastModifiedBy>
  <cp:lastPrinted>2013-03-29T15:12:00Z</cp:lastPrinted>
  <dcterms:modified xsi:type="dcterms:W3CDTF">2013-03-29T11:51:00Z</dcterms:modified>
  <cp:revision>15</cp:revision>
  <dc:subject>Об участи ив семинаре</dc:subject>
  <dc:title>Служебное письм</dc:title>
</cp:coreProperties>
</file>