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2502"/>
      </w:tblGrid>
      <w:tr>
        <w:trPr>
          <w:trHeight w:val="705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теплоснабжения</w:t>
              <w:br/>
              <w:t xml:space="preserve">и сфере оказания услуг по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П «Тепловые сети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 сельское поселение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Пантурова д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34 4-25-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8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2009 год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 решение №51/15 от 29.12.2008 г., величина установленного тарифа 1039,7 руб/Гкал , тарифы действуют с 1 января по 31 декабря 2009 года, включительно. 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9,7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9,7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. сбы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880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898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3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2846,66р/т.куб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1,792 т.куб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3334руб/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120,5 т.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13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3,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,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,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94,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3,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1,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не сдаетс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,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,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,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,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1по ул.Чк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 2по ул.Матр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 регулируемых услуг осуществляется 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 к системе теплоснабжения   не было.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3:00Z</dcterms:created>
  <dc:creator>хороший</dc:creator>
  <dc:description/>
  <cp:keywords/>
  <dc:language>en-US</dc:language>
  <cp:lastModifiedBy>1</cp:lastModifiedBy>
  <cp:lastPrinted>2010-01-27T22:46:00Z</cp:lastPrinted>
  <dcterms:modified xsi:type="dcterms:W3CDTF">2010-01-27T20:03:00Z</dcterms:modified>
  <cp:revision>15</cp:revision>
  <dc:subject/>
  <dc:title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</dc:title>
</cp:coreProperties>
</file>