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865"/>
        <w:gridCol w:w="363"/>
        <w:gridCol w:w="829"/>
      </w:tblGrid>
      <w:tr>
        <w:trPr>
          <w:trHeight w:val="376" w:hRule="atLeast"/>
        </w:trPr>
        <w:tc>
          <w:tcPr>
            <w:tcW w:w="3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6 </w:t>
            </w:r>
            <w:r>
              <w:rPr>
                <w:b/>
                <w:sz w:val="32"/>
              </w:rPr>
              <w:t xml:space="preserve">мая </w:t>
            </w:r>
            <w:r>
              <w:rPr>
                <w:b/>
                <w:sz w:val="32"/>
                <w:szCs w:val="32"/>
              </w:rPr>
              <w:t>2011 года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>410</w:t>
            </w:r>
          </w:p>
        </w:tc>
      </w:tr>
      <w:tr>
        <w:trPr>
          <w:trHeight w:val="79" w:hRule="exact"/>
        </w:trPr>
        <w:tc>
          <w:tcPr>
            <w:tcW w:w="3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программы «Профилакти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Дивеевском районе Нижегородской области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 – 201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марта 2006 года N 35-ФЗ "О противодействии терроризму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ля 2002 года N 114-ФЗ "О противодействии экстремистской деятельности" 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районную целевую программу </w:t>
      </w:r>
      <w:r>
        <w:rPr>
          <w:bCs/>
          <w:sz w:val="28"/>
          <w:szCs w:val="28"/>
        </w:rPr>
        <w:t xml:space="preserve">«Профилактика терроризма и экстремизма в Дивеевском районе Нижегородской области» </w:t>
      </w:r>
      <w:r>
        <w:rPr>
          <w:sz w:val="28"/>
          <w:szCs w:val="28"/>
        </w:rPr>
        <w:t>на 2011 – 2012 годы (далее – Программ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Дивеевского района осуществлять финансирование Программы в пределах средств, предусмотренных в районном бюджете на соответствующий финансовый го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Ю.Н. Ва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Муреева Т.И.</w:t>
      </w:r>
    </w:p>
    <w:p>
      <w:pPr>
        <w:pStyle w:val="Normal"/>
        <w:autoSpaceDE w:val="false"/>
        <w:jc w:val="both"/>
        <w:rPr/>
      </w:pPr>
      <w:r>
        <w:rPr/>
        <w:t>Малышев В.Н.</w:t>
      </w:r>
    </w:p>
    <w:p>
      <w:pPr>
        <w:pStyle w:val="Normal"/>
        <w:autoSpaceDE w:val="false"/>
        <w:jc w:val="both"/>
        <w:rPr/>
      </w:pPr>
      <w:r>
        <w:rPr/>
        <w:t>Герасимова Е.В.</w:t>
      </w:r>
    </w:p>
    <w:p>
      <w:pPr>
        <w:pStyle w:val="Normal"/>
        <w:autoSpaceDE w:val="false"/>
        <w:jc w:val="both"/>
        <w:rPr/>
      </w:pPr>
      <w:r>
        <w:rPr/>
        <w:t>Черкасов Н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Дивеевского района Ниже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6 мая 2011 года </w:t>
      </w:r>
      <w:r>
        <w:rPr>
          <w:lang w:val="en-US"/>
        </w:rPr>
        <w:t>N</w:t>
      </w:r>
      <w:r>
        <w:rPr/>
        <w:t xml:space="preserve"> 4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ЙОННАЯ ЦЕЛЕВАЯ ПРОГРАММА</w:t>
      </w:r>
    </w:p>
    <w:p>
      <w:pPr>
        <w:pStyle w:val="ConsPlusTitle"/>
        <w:widowControl/>
        <w:jc w:val="center"/>
        <w:rPr/>
      </w:pPr>
      <w:r>
        <w:rPr/>
        <w:t>«ПРОФИЛАКТИКИ ТЕРРОРИЗМА И ЭКСТРЕМИЗМА В ДИВЕЕВСКОМ</w:t>
      </w:r>
    </w:p>
    <w:p>
      <w:pPr>
        <w:pStyle w:val="ConsPlusTitle"/>
        <w:widowControl/>
        <w:jc w:val="center"/>
        <w:rPr/>
      </w:pPr>
      <w:r>
        <w:rPr/>
        <w:t>РАЙОНЕ НИЖЕГОРОДСКОЙ ОБЛАСТИ» НА 2011 –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Районная целевая программа «Профилактика терроризма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экстремизма в Дивеевском районе Нижегородской области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11 – 2012 годы (далее – Программа)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 для</w:t>
      </w:r>
      <w:r>
        <w:rPr>
          <w:rFonts w:cs="Times New Roman" w:ascii="Times New Roman" w:hAnsi="Times New Roman"/>
          <w:sz w:val="28"/>
          <w:szCs w:val="28"/>
        </w:rPr>
        <w:t xml:space="preserve">    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6  марта  2006  года  N  35-ФЗ  "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противодействии терроризму", Указ Президента  Россий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Федерации от 15 февраля 2006 года  N  116  "О  мерах 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терроризму",  Федеральный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юля   2002   года   N   114-ФЗ    "О    противодей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ской    деятельности",    комплексный     пл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го противодействия терроризму в  Россий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ции на 2008 - 2012 годы, утвержденный  Президен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3 мая 2008 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 xml:space="preserve">       Администрация Дивеев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            Отдел   образования   администрации  Дивеевского  района,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чики</w:t>
      </w:r>
      <w:r>
        <w:rPr>
          <w:rFonts w:cs="Times New Roman" w:ascii="Times New Roman" w:hAnsi="Times New Roman"/>
          <w:sz w:val="28"/>
          <w:szCs w:val="28"/>
        </w:rPr>
        <w:t xml:space="preserve">      антитеррористическая комиссия Дивеев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- содействие в  реализации  государственной  политики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профилактики терроризма и экстремизм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 совершенствование   системы   профилактических   м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ой        и         антиэкстремист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предупреждение    террористических  и  экстремист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явлений  на  территории  Дивеевского  район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  способствование    укреплению     межнациональн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ежэтнического и межкультурного сотрудниче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выработка толерантного  отношения  к  лицам  различ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лигиозных верова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            - повышение уровня межведомственного  взаимодействия 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профилактике терроризма и экстремизм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- сведение   к  минимуму     проявлений   терроризма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а  на  территории  Дивеевского район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усиление  антитеррористической  защищенности  объ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 привлечение  граждан,   негосударственных   структу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ых   организаций   и   СМИ   для   обеспеч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аксимальной эффективности деятельности по  профилакти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явлений терроризма и экстремизм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проведение воспитательной и пропагандистской работы 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м    Дивеевского района, направленной  на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  террористической   и экстремистской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, повышение бди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                   </w:t>
      </w:r>
      <w:r>
        <w:rPr>
          <w:rFonts w:cs="Times New Roman" w:ascii="Times New Roman" w:hAnsi="Times New Roman"/>
          <w:sz w:val="28"/>
          <w:szCs w:val="28"/>
        </w:rPr>
        <w:t>Программа реализовывается в течение 2011-2012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          </w:t>
      </w:r>
      <w:r>
        <w:rPr>
          <w:rFonts w:cs="Times New Roman" w:ascii="Times New Roman" w:hAnsi="Times New Roman"/>
          <w:sz w:val="28"/>
          <w:szCs w:val="28"/>
        </w:rPr>
        <w:t>в один эта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: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и</w:t>
      </w:r>
      <w:r>
        <w:rPr>
          <w:rFonts w:cs="Times New Roman" w:ascii="Times New Roman" w:hAnsi="Times New Roman"/>
          <w:sz w:val="28"/>
          <w:szCs w:val="28"/>
        </w:rPr>
        <w:t xml:space="preserve">       Отдел  образования  администрации Дивеевского  района,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             отдел культуры и кино администрации Дивеевского  район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МЛПУ «Дивеевская центральная районная больница имен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академика Н.Н. Блохина», ОВД по Дивеевскому    району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     согласованию), Саровское отделение УФСБ по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(по согласованию)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я Дивеевского района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              Программные мероприятия  по  профилактике  терроризма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               экстремизма в Дивеевском районе на 2011 – 2012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   финансируются  за  счет  средств   местного бюдже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  а   также  за  счет  средств,   предусмотр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  финансирование  основной  деятельности  исполн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cs="Times New Roman" w:ascii="Times New Roman" w:hAnsi="Times New Roman"/>
          <w:sz w:val="28"/>
          <w:szCs w:val="28"/>
        </w:rPr>
        <w:t xml:space="preserve">            Реализация  мероприятий   Программы   позволит   снизи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</w:t>
      </w:r>
      <w:r>
        <w:rPr>
          <w:rFonts w:cs="Times New Roman" w:ascii="Times New Roman" w:hAnsi="Times New Roman"/>
          <w:sz w:val="28"/>
          <w:szCs w:val="28"/>
        </w:rPr>
        <w:t xml:space="preserve">                возможность реализации совершения террористических а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         на  территории   Дивеев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 укрепить   систему   технической    защиты      объ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сферы, образования и здравоохра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              Мероприятия, проводимые исполнителями Программы за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средств,   выделенных    на    основную    деятель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за</w:t>
      </w:r>
      <w:r>
        <w:rPr>
          <w:rFonts w:cs="Times New Roman" w:ascii="Times New Roman" w:hAnsi="Times New Roman"/>
          <w:sz w:val="28"/>
          <w:szCs w:val="28"/>
        </w:rPr>
        <w:t xml:space="preserve">         контролируются согласно планам работ исполнителей, об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      контроль    и    координацию    исполнения  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проводит антитеррористическая комиссия райо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ДЕРЖАНИЕ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ость подготовки Программы с последующей ее реализацией вызвана тем, что современная ситуация в сфере борьбы с терроризмом и экстремизмом остается напряжен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 - 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атериалы в установленном порядке могут уточняться, а объем финансирования корректируется с учетом утвержденных расходов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рограммы, ответственные за выполнение мероприятий, представляют в антитеррористическую комиссию района информацию о ходе реализации Программы по итогам квартала в срок до 5-го числа месяца, следующего за отчетным периодом, ход и результаты выполнения мероприятий могут быть рассмотрены на заседаниях антитеррористической комиссии района и на совещаниях при главе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целевых ассигнований районного бюджета и средств, выделяемых на основную деятельность исполнителе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 обеспечить минимизацию совершения террористических актов на территории Дивеевского района,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ЦЕНКА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дачами Программы ее реализация позволит свести к минимуму проявления терроризма и экстремизма на территории Дивеевского муниципального района, усилить антитеррористическую защищенность объектов социальной сферы, привлечь граждан, негосударственные структуры, общественные организации и СМИ для обеспечения максимальной эффективности деятельности по профилактике проявлений терроризма и экстрем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 создать условия для проведения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 и повышение бдительност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2835"/>
        <w:gridCol w:w="2025"/>
        <w:gridCol w:w="2160"/>
        <w:gridCol w:w="675"/>
        <w:gridCol w:w="81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  </w:t>
              <w:br/>
              <w:t>чис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онно-пропагандистское противодействие терроризму и экстремизм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руглых</w:t>
              <w:br/>
              <w:t>столов  с   участием</w:t>
              <w:br/>
              <w:t xml:space="preserve">представителей      </w:t>
              <w:br/>
              <w:t xml:space="preserve">религиозных         </w:t>
              <w:br/>
              <w:t xml:space="preserve">конфессий,          </w:t>
              <w:br/>
              <w:t xml:space="preserve">руководителей       </w:t>
              <w:br/>
              <w:t>учебных   заведений,</w:t>
              <w:br/>
              <w:t>домов   культуры   и</w:t>
              <w:br/>
              <w:t>сельских  клубов  по</w:t>
              <w:br/>
              <w:t>проблемам укрепления</w:t>
              <w:br/>
              <w:t xml:space="preserve">нравственного       </w:t>
              <w:br/>
              <w:t xml:space="preserve">здоровья в обществ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укрепления          </w:t>
              <w:br/>
              <w:t>межконфессионального</w:t>
              <w:br/>
              <w:t>диалога в молодежной</w:t>
              <w:br/>
              <w:t xml:space="preserve">среде Дивеевского  </w:t>
              <w:br/>
              <w:t xml:space="preserve">района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и</w:t>
              <w:br/>
              <w:t>проведение      дней</w:t>
              <w:br/>
              <w:t>национальных культур</w:t>
              <w:br/>
              <w:t xml:space="preserve">в общеобразовательных </w:t>
              <w:br/>
              <w:t xml:space="preserve">учреждениях район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по</w:t>
              <w:br/>
              <w:t xml:space="preserve">укреплению          </w:t>
              <w:br/>
              <w:t xml:space="preserve">межнациональных     </w:t>
              <w:br/>
              <w:t>отношений          в</w:t>
              <w:br/>
              <w:t>молодежной    среде,</w:t>
              <w:br/>
              <w:t>активная  пропаганда</w:t>
              <w:br/>
              <w:t xml:space="preserve">законопослушного    </w:t>
              <w:br/>
              <w:t xml:space="preserve">образа жизни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регулярного         </w:t>
              <w:br/>
              <w:t xml:space="preserve">освещения в СМИ     </w:t>
              <w:br/>
              <w:t xml:space="preserve">результатов         </w:t>
              <w:br/>
              <w:t xml:space="preserve">деятельности        </w:t>
              <w:br/>
              <w:t xml:space="preserve">правоохранительных  </w:t>
              <w:br/>
              <w:t xml:space="preserve">органов в сфере     </w:t>
              <w:br/>
              <w:t xml:space="preserve">профилактики и      </w:t>
              <w:br/>
              <w:t>борьбы с терроризмом</w:t>
              <w:br/>
              <w:t xml:space="preserve">и экстремизмо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 Дивеевскому</w:t>
              <w:br/>
              <w:t>району          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тяжких</w:t>
              <w:br/>
              <w:t>преступлений   среди</w:t>
              <w:br/>
              <w:t xml:space="preserve">населения района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</w:t>
              <w:br/>
              <w:t xml:space="preserve">взаимоотношений с   </w:t>
              <w:br/>
              <w:t xml:space="preserve">религиозными и      </w:t>
              <w:br/>
              <w:t xml:space="preserve">общественными       </w:t>
              <w:br/>
              <w:t xml:space="preserve">объединениями,      </w:t>
              <w:br/>
              <w:t xml:space="preserve">действующими на     </w:t>
              <w:br/>
              <w:t xml:space="preserve">территории район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>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 xml:space="preserve">достоверной и       </w:t>
              <w:br/>
              <w:t xml:space="preserve">разноплановой       </w:t>
              <w:br/>
              <w:t xml:space="preserve">информации о        </w:t>
              <w:br/>
              <w:t xml:space="preserve">межнациональных и   </w:t>
              <w:br/>
              <w:t xml:space="preserve">межрелигиозных      </w:t>
              <w:br/>
              <w:t xml:space="preserve">настроениях среди   </w:t>
              <w:br/>
              <w:t xml:space="preserve">населения района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анализа</w:t>
              <w:br/>
              <w:t xml:space="preserve">криминогенной       </w:t>
              <w:br/>
              <w:t xml:space="preserve">обстановки в район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 Дивеевскому</w:t>
              <w:br/>
              <w:t>району           (по</w:t>
              <w:br/>
              <w:t xml:space="preserve">согласованию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за  </w:t>
              <w:br/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 xml:space="preserve">достоверной         </w:t>
              <w:br/>
              <w:t xml:space="preserve">информации          </w:t>
              <w:br/>
              <w:t xml:space="preserve">криминогенного      </w:t>
              <w:br/>
              <w:t xml:space="preserve">характера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</w:t>
              <w:br/>
              <w:t>конкурса программ  и</w:t>
              <w:br/>
              <w:t>проектов       среди</w:t>
              <w:br/>
              <w:t>учебных заведений  в</w:t>
              <w:br/>
              <w:t>сфере   профилактики</w:t>
              <w:br/>
              <w:t>экстремизма        в</w:t>
              <w:br/>
              <w:t xml:space="preserve">молодежной среде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</w:t>
              <w:br/>
              <w:t>и методов</w:t>
              <w:br/>
              <w:t xml:space="preserve">профилактики        </w:t>
              <w:br/>
              <w:t xml:space="preserve">экстремизма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технические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комплексных         </w:t>
              <w:br/>
              <w:t xml:space="preserve">обследований        </w:t>
              <w:br/>
              <w:t>потенциально опасных</w:t>
              <w:br/>
              <w:t>объектов на  предмет</w:t>
              <w:br/>
              <w:t>проверки    режимно -</w:t>
              <w:br/>
              <w:t>охранных мер, оценки</w:t>
              <w:br/>
              <w:t>состояния и  степени</w:t>
              <w:br/>
              <w:t xml:space="preserve">технической         </w:t>
              <w:br/>
              <w:t xml:space="preserve">оснащенност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 Дивеевскому</w:t>
              <w:br/>
              <w:t>району           (по</w:t>
              <w:br/>
              <w:t xml:space="preserve">согласованию),      </w:t>
              <w:br/>
              <w:t xml:space="preserve">Саровское        </w:t>
              <w:br/>
              <w:t>отделение  УФСБ   по</w:t>
              <w:br/>
              <w:t xml:space="preserve">Нижегородской       </w:t>
              <w:br/>
              <w:t>области         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>антитеррористической</w:t>
              <w:br/>
              <w:t xml:space="preserve">защищенности        </w:t>
              <w:br/>
              <w:t xml:space="preserve">объектов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целевых</w:t>
              <w:br/>
              <w:t>программ (планов) по</w:t>
              <w:br/>
              <w:t xml:space="preserve">противодействию     </w:t>
              <w:br/>
              <w:t>терроризму и</w:t>
              <w:br/>
              <w:t>экстремизму на</w:t>
              <w:br/>
              <w:t xml:space="preserve">территориях         </w:t>
              <w:br/>
              <w:t xml:space="preserve">поселений           </w:t>
              <w:br/>
              <w:t xml:space="preserve">Дивеевского        </w:t>
              <w:br/>
              <w:t xml:space="preserve">муниципального      </w:t>
              <w:br/>
              <w:t>района  (на  2011 -</w:t>
              <w:br/>
              <w:t>2012 годы),</w:t>
              <w:br/>
              <w:t xml:space="preserve">предусматривающих   </w:t>
              <w:br/>
              <w:t>меры  минимизации и</w:t>
              <w:br/>
              <w:t xml:space="preserve">ликвидации          </w:t>
              <w:br/>
              <w:t xml:space="preserve">последствий         </w:t>
              <w:br/>
              <w:t>возможных проявлений</w:t>
              <w:br/>
              <w:t>терроризма и</w:t>
              <w:br/>
              <w:t xml:space="preserve">экстремизма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администраций Дивеевского района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>актов, снижение</w:t>
              <w:br/>
              <w:t>масштабов негативных</w:t>
              <w:br/>
              <w:t>последствий от</w:t>
              <w:br/>
              <w:t xml:space="preserve">возможных 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тренинговых занятий</w:t>
              <w:br/>
              <w:t>с муниципальными</w:t>
              <w:br/>
              <w:t xml:space="preserve">служащими           </w:t>
              <w:br/>
              <w:t xml:space="preserve">администрации       </w:t>
              <w:br/>
              <w:t>поселений по</w:t>
              <w:br/>
              <w:t xml:space="preserve">вопросам            </w:t>
              <w:br/>
              <w:t xml:space="preserve">предупреждения      </w:t>
              <w:br/>
              <w:t xml:space="preserve">террористических    </w:t>
              <w:br/>
              <w:t>актов   и   правилам</w:t>
              <w:br/>
              <w:t>поведения   при   их</w:t>
              <w:br/>
              <w:t xml:space="preserve">возникновении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администраций Дивеевского района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  </w:t>
              <w:br/>
              <w:t>согласованному</w:t>
              <w:br/>
              <w:t xml:space="preserve">плану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  <w:br/>
              <w:t>действий служащих</w:t>
              <w:br/>
              <w:t xml:space="preserve">администраций       </w:t>
              <w:br/>
              <w:t>поселений в условиях</w:t>
              <w:br/>
              <w:t xml:space="preserve">чрезвычайных        </w:t>
              <w:br/>
              <w:t xml:space="preserve">ситуаций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  <w:br/>
              <w:t>проведение  проверок</w:t>
              <w:br/>
              <w:t xml:space="preserve">состояния           </w:t>
              <w:br/>
              <w:t>антитеррористической</w:t>
              <w:br/>
              <w:t xml:space="preserve">защищенности        </w:t>
              <w:br/>
              <w:t xml:space="preserve">объектов            </w:t>
              <w:br/>
              <w:t xml:space="preserve">здравоохранения,    </w:t>
              <w:br/>
              <w:t>социальной  сферы  и</w:t>
              <w:br/>
              <w:t>учебных    заведений</w:t>
              <w:br/>
              <w:t xml:space="preserve">район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>района,    ОВД    по</w:t>
              <w:br/>
              <w:t>Дивеевскому  району</w:t>
              <w:br/>
              <w:t>(по   согласованию),</w:t>
              <w:br/>
              <w:t xml:space="preserve">Отдел образования администрации Дивеевского района,           МЛПУ «Дивеевская центральная районная больница имени академика Н.Н. Блохина»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, по </w:t>
              <w:br/>
              <w:t xml:space="preserve">отдельно   </w:t>
              <w:br/>
              <w:t>согласованному</w:t>
              <w:br/>
              <w:t xml:space="preserve">плану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>антитеррористической</w:t>
              <w:br/>
              <w:t xml:space="preserve">защищенности        </w:t>
              <w:br/>
              <w:t>объектов и населения</w:t>
            </w:r>
          </w:p>
        </w:tc>
      </w:tr>
      <w:tr>
        <w:trPr>
          <w:trHeight w:val="27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</w:t>
              <w:br/>
              <w:t xml:space="preserve">внедрение           </w:t>
              <w:br/>
              <w:t xml:space="preserve">рекомендаций        </w:t>
              <w:br/>
              <w:t>(памяток) по</w:t>
              <w:br/>
              <w:t>действиям служащих</w:t>
              <w:br/>
              <w:t xml:space="preserve">администраций       </w:t>
              <w:br/>
              <w:t xml:space="preserve">поселений,          </w:t>
              <w:br/>
              <w:t xml:space="preserve">работников          </w:t>
              <w:br/>
              <w:t>социальной сферы,</w:t>
              <w:br/>
              <w:t xml:space="preserve">медицинского        </w:t>
              <w:br/>
              <w:t xml:space="preserve">персонала,          </w:t>
              <w:br/>
              <w:t xml:space="preserve">преподавательского  </w:t>
              <w:br/>
              <w:t>состава при</w:t>
              <w:br/>
              <w:t>возникновении угрозы</w:t>
              <w:br/>
              <w:t xml:space="preserve">совершения          </w:t>
              <w:br/>
              <w:t xml:space="preserve">террористического   </w:t>
              <w:br/>
              <w:t>акта,  ликвидации и</w:t>
              <w:br/>
              <w:t xml:space="preserve">минимизации         </w:t>
              <w:br/>
              <w:t xml:space="preserve">последствий         </w:t>
              <w:br/>
              <w:t xml:space="preserve">возможного          </w:t>
              <w:br/>
              <w:t xml:space="preserve">террористического   </w:t>
              <w:br/>
              <w:t xml:space="preserve">акта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администраций Дивеевского района (по</w:t>
              <w:br/>
              <w:t xml:space="preserve">согласованию),      </w:t>
              <w:br/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,           МЛПУ «Дивеевская центральная районная больница имени академика Н.Н. Блохина»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профессиональной    </w:t>
              <w:br/>
              <w:t xml:space="preserve">квалификации        </w:t>
              <w:br/>
              <w:t xml:space="preserve">муниципальных       </w:t>
              <w:br/>
              <w:t xml:space="preserve">служащих,           </w:t>
              <w:br/>
              <w:t>закрепление  навыков</w:t>
              <w:br/>
              <w:t xml:space="preserve">целенаправленных    </w:t>
              <w:br/>
              <w:t>действий в  условиях</w:t>
              <w:br/>
              <w:t xml:space="preserve">чрезвычайной        </w:t>
              <w:br/>
              <w:t xml:space="preserve">ситуации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</w:t>
              <w:br/>
              <w:t>снижению уровня</w:t>
              <w:br/>
              <w:t xml:space="preserve">нелегальной         </w:t>
              <w:br/>
              <w:t>миграции,  выявлению</w:t>
              <w:br/>
              <w:t>и  выдворению лиц,</w:t>
              <w:br/>
              <w:t>находящихся на</w:t>
              <w:br/>
              <w:t xml:space="preserve">территории          </w:t>
              <w:br/>
              <w:t xml:space="preserve">Дивеевского        </w:t>
              <w:br/>
              <w:t>района  в  нарушение</w:t>
              <w:br/>
              <w:t xml:space="preserve">законодательства    </w:t>
              <w:br/>
              <w:t>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 Дивеевскому</w:t>
              <w:br/>
              <w:t>району           (по</w:t>
              <w:br/>
              <w:t xml:space="preserve">согласованию),      </w:t>
              <w:br/>
              <w:t xml:space="preserve">Саровское        </w:t>
              <w:br/>
              <w:t>отделение УФСБ по</w:t>
              <w:br/>
              <w:t xml:space="preserve">Нижегородской       </w:t>
              <w:br/>
              <w:t>области (по</w:t>
              <w:br/>
              <w:t xml:space="preserve">согласованию), УФМС по Нижегородской области в Дивеевском район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на </w:t>
              <w:br/>
              <w:t>время действия</w:t>
              <w:br/>
              <w:t xml:space="preserve">Программ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  </w:t>
              <w:br/>
              <w:t xml:space="preserve">криминогенной       </w:t>
              <w:br/>
              <w:t>обстановки в районе,</w:t>
              <w:br/>
              <w:t xml:space="preserve">улучшение           </w:t>
              <w:br/>
              <w:t xml:space="preserve">миграционной        </w:t>
              <w:br/>
              <w:t xml:space="preserve">ситуаци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мониторинга  степени</w:t>
              <w:br/>
              <w:t xml:space="preserve">вовлеченности       </w:t>
              <w:br/>
              <w:t>учащихся и  молодежи</w:t>
              <w:br/>
              <w:t xml:space="preserve">Дивеевского        </w:t>
              <w:br/>
              <w:t>района в религиозные</w:t>
              <w:br/>
              <w:t xml:space="preserve">объединения         </w:t>
              <w:br/>
              <w:t xml:space="preserve">деструктивного      </w:t>
              <w:br/>
              <w:t xml:space="preserve">характера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Дивеевского района, отдел       </w:t>
              <w:br/>
              <w:t>культуры и кино администрации Дивеевского района, отдел по делам молодежи, спорта и туризма администрации Дивее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 xml:space="preserve">достоверной и       </w:t>
              <w:br/>
              <w:t xml:space="preserve">разноплановой       </w:t>
              <w:br/>
              <w:t xml:space="preserve">информации о        </w:t>
              <w:br/>
              <w:t xml:space="preserve">межрелигиозных      </w:t>
              <w:br/>
              <w:t xml:space="preserve">настроениях с целью </w:t>
              <w:br/>
              <w:t>внедрения новых форм</w:t>
              <w:br/>
              <w:t xml:space="preserve">профилактики        </w:t>
              <w:br/>
              <w:t xml:space="preserve">экстремизма в       </w:t>
              <w:br/>
              <w:t xml:space="preserve">молодежной среде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</w:t>
              <w:br/>
              <w:t>официальных СМИ</w:t>
              <w:br/>
              <w:t>района основных</w:t>
              <w:br/>
              <w:t xml:space="preserve">результатов         </w:t>
              <w:br/>
              <w:t xml:space="preserve">деятельности        </w:t>
              <w:br/>
              <w:t>районной АТК в целях</w:t>
              <w:br/>
              <w:t xml:space="preserve">формирования        </w:t>
              <w:br/>
              <w:t xml:space="preserve">позитивного         </w:t>
              <w:br/>
              <w:t>общественного мнения</w:t>
              <w:br/>
              <w:t>о мерах по</w:t>
              <w:br/>
              <w:t xml:space="preserve">противодействию     </w:t>
              <w:br/>
              <w:t>терроризму и</w:t>
              <w:br/>
              <w:t xml:space="preserve">экстремизму,        </w:t>
              <w:br/>
              <w:t xml:space="preserve">принимаемых         </w:t>
              <w:br/>
              <w:t xml:space="preserve">исполнительной      </w:t>
              <w:br/>
              <w:t xml:space="preserve">властью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>позитивного мнения о</w:t>
              <w:br/>
              <w:t xml:space="preserve">деятельности        </w:t>
              <w:br/>
              <w:t xml:space="preserve">исполнительной      </w:t>
              <w:br/>
              <w:t xml:space="preserve">власти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</w:t>
              <w:br/>
              <w:t>официальных СМИ</w:t>
              <w:br/>
              <w:t xml:space="preserve">района              </w:t>
              <w:br/>
              <w:t>ответственности за</w:t>
              <w:br/>
              <w:t>заведомо ложные</w:t>
              <w:br/>
              <w:t>сообщения об актах</w:t>
              <w:br/>
              <w:t xml:space="preserve">терроризма          </w:t>
              <w:br/>
              <w:t xml:space="preserve">("телефонный        </w:t>
              <w:br/>
              <w:t xml:space="preserve">терроризм")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 Дивеевскому</w:t>
              <w:br/>
              <w:t>району           (по</w:t>
              <w:br/>
              <w:t>согласованию), Антитеррористическая</w:t>
              <w:br/>
              <w:t xml:space="preserve">комиссия            </w:t>
              <w:br/>
              <w:t xml:space="preserve">Дивеевского        </w:t>
              <w:br/>
              <w:t xml:space="preserve">район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  <w:br/>
              <w:t xml:space="preserve">(по      </w:t>
              <w:br/>
              <w:t xml:space="preserve">согласованию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</w:t>
              <w:br/>
              <w:t>культуры населения</w:t>
              <w:br/>
              <w:t>района, профилактика</w:t>
              <w:br/>
              <w:t xml:space="preserve">"телефонного        </w:t>
              <w:br/>
              <w:t xml:space="preserve">терроризма"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4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иление антитеррористической защищенности объектов социальной сферы, муниципального жилищного фонда,   </w:t>
              <w:br/>
              <w:t>образовательных и медицинских учреждений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запорных</w:t>
              <w:br/>
              <w:t>устройств входных</w:t>
              <w:br/>
              <w:t>дверей в подвалах  и</w:t>
              <w:br/>
              <w:t>выходах на чердаки в</w:t>
              <w:br/>
              <w:t>муниципальных  жилых</w:t>
              <w:br/>
              <w:t xml:space="preserve">домах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</w:t>
              <w:br/>
              <w:t xml:space="preserve">Дивеевского        </w:t>
              <w:br/>
              <w:t>района, главы сельских администраций Дивеевского района (по</w:t>
              <w:br/>
              <w:t xml:space="preserve">согласованию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>актов в жилищном</w:t>
              <w:br/>
              <w:t>фонде, создание</w:t>
              <w:br/>
              <w:t>безопасных условий</w:t>
              <w:br/>
              <w:t xml:space="preserve">проживания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      </w:t>
              <w:br/>
              <w:t xml:space="preserve">освещения           </w:t>
              <w:br/>
              <w:t xml:space="preserve">территорий,         </w:t>
              <w:br/>
              <w:t>прилегающих к</w:t>
              <w:br/>
              <w:t>зданиям учреждений</w:t>
              <w:br/>
              <w:t>образования и</w:t>
              <w:br/>
              <w:t xml:space="preserve">здравоохранения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Дивеевского района, МЛПУ «Дивеевская центральная районная больница имени академика Н.Н. Блохина»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г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</w:t>
              <w:br/>
              <w:t>металлических дверей</w:t>
              <w:br/>
              <w:t>на входе в помещения</w:t>
              <w:br/>
              <w:t xml:space="preserve">учреждений          </w:t>
              <w:br/>
              <w:t>образования и</w:t>
              <w:br/>
              <w:t xml:space="preserve">здравоохран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ивеевского района, МЛПУ «Дивеевская центральная районная больница имени академика Н.Н. Блохи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</w:t>
              <w:br/>
              <w:t>обслуживание  кнопок</w:t>
              <w:br/>
              <w:t>тревожной сигнализации      на медицинских постах в</w:t>
              <w:br/>
              <w:t xml:space="preserve">помещениях с постоянным пребыванием люде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«Дивеевская центральная районная больница имени академика Н.Н. Блохин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</w:t>
              <w:br/>
              <w:t>установка камер</w:t>
              <w:br/>
              <w:t>системы видеонаблюдения в</w:t>
              <w:br/>
              <w:t xml:space="preserve">помещениях          </w:t>
              <w:br/>
              <w:t xml:space="preserve">учреждений          </w:t>
              <w:br/>
              <w:t xml:space="preserve">здравоохранения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«Дивеевская центральная районная больница имени академика Н.Н. Блохин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безопасности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пашных</w:t>
              <w:br/>
              <w:t xml:space="preserve">металлических       </w:t>
              <w:br/>
              <w:t>решеток на окнах  в</w:t>
              <w:br/>
              <w:t xml:space="preserve">помещениях          </w:t>
              <w:br/>
              <w:t xml:space="preserve">учреждений          </w:t>
              <w:br/>
              <w:t xml:space="preserve">здравоохранен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«Дивеевская центральная районная больница имени академика Н.Н. Блохин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   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запорных</w:t>
              <w:br/>
              <w:t>устройств на  входах</w:t>
              <w:br/>
              <w:t>в подвалы и  чердаки</w:t>
              <w:br/>
              <w:t>в помещениях</w:t>
              <w:br/>
              <w:t xml:space="preserve">учреждений          </w:t>
              <w:br/>
              <w:t>образования и</w:t>
              <w:br/>
              <w:t>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ивеевского района, МЛПУ «Дивеевская центральная районная больница имени академика Н.Н. Блохи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   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</w:t>
              <w:br/>
              <w:t>установка камер</w:t>
              <w:br/>
              <w:t xml:space="preserve">системы            </w:t>
              <w:br/>
              <w:t>видеонаблюдения    в</w:t>
              <w:br/>
              <w:t xml:space="preserve">помещениях          </w:t>
              <w:br/>
              <w:t xml:space="preserve">учреждений          </w:t>
              <w:br/>
              <w:t xml:space="preserve">образ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ивеев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безопасности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ок</w:t>
              <w:br/>
              <w:t xml:space="preserve">тревожной           </w:t>
              <w:br/>
              <w:t>сигнализации в</w:t>
              <w:br/>
              <w:t xml:space="preserve">помещениях          </w:t>
              <w:br/>
              <w:t xml:space="preserve">учреждений          </w:t>
              <w:br/>
              <w:t xml:space="preserve">образования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</w:t>
              <w:br/>
              <w:t xml:space="preserve">образования         </w:t>
              <w:br/>
              <w:t>администрации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  </w:t>
              <w:br/>
              <w:t>предусмотренные</w:t>
              <w:br/>
              <w:t xml:space="preserve">на       </w:t>
              <w:br/>
              <w:t xml:space="preserve">финансирование </w:t>
              <w:br/>
              <w:t xml:space="preserve">основной    </w:t>
              <w:br/>
              <w:t xml:space="preserve">деятель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</w:t>
              <w:br/>
              <w:t xml:space="preserve">совершения          </w:t>
              <w:br/>
              <w:t xml:space="preserve">террористических    </w:t>
              <w:br/>
              <w:t xml:space="preserve">актов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2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LAW;n=113348;fld=134;dst=55" TargetMode="Externa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76617;fld=134" TargetMode="External"/><Relationship Id="rId8" Type="http://schemas.openxmlformats.org/officeDocument/2006/relationships/hyperlink" Target="consultantplus://offline/main?base=RLAW987;n=36382;fld=134;dst=1000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8:00Z</dcterms:created>
  <dc:creator>Николай Владимирович Москалёв</dc:creator>
  <dc:description/>
  <cp:keywords/>
  <dc:language>en-US</dc:language>
  <cp:lastModifiedBy>Moskalev_N</cp:lastModifiedBy>
  <cp:lastPrinted>2011-05-26T14:43:00Z</cp:lastPrinted>
  <dcterms:modified xsi:type="dcterms:W3CDTF">2011-05-30T08:32:00Z</dcterms:modified>
  <cp:revision>248</cp:revision>
  <dc:subject>Об утверждении районной целевой программы "Профилактика терроризма и экстремизма в Дивеевском районе Нижегородской области" на 2011 - 2012 годы</dc:subject>
  <dc:title>Постановление</dc:title>
</cp:coreProperties>
</file>