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37</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32"/>
                <w:szCs w:val="24"/>
              </w:rPr>
            </w:pPr>
            <w:r>
              <w:rPr>
                <w:rFonts w:cs="Times New Roman" w:ascii="Times New Roman" w:hAnsi="Times New Roman"/>
                <w:b/>
                <w:sz w:val="32"/>
                <w:szCs w:val="24"/>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rPr>
            </w:pPr>
            <w:r>
              <w:rPr>
                <w:rFonts w:cs="Times New Roman" w:ascii="Times New Roman" w:hAnsi="Times New Roman"/>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lang w:val="en-US"/>
              </w:rPr>
            </w:pPr>
            <w:r>
              <w:rPr>
                <w:rFonts w:cs="Times New Roman" w:ascii="Times New Roman" w:hAnsi="Times New Roman"/>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целевой программы «Развитие туризма и создание объектов туристской индустрии в Дивеевском районе Нижегородской области в 2012 – 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туристического потенциала Дивеевского района, достижения финансовой самообеспеченности муниципального района за счет создания объектов туристической индустр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BodyText2"/>
        <w:spacing w:lineRule="auto" w:line="360"/>
        <w:ind w:firstLine="567"/>
        <w:jc w:val="both"/>
        <w:rPr/>
      </w:pPr>
      <w:r>
        <w:rPr>
          <w:sz w:val="28"/>
          <w:szCs w:val="28"/>
        </w:rPr>
        <w:t>1. Утвердить муниципальную целевую программу «Развитие туризма и создание объектов туристской индустрии в Дивеевском районе Нижегородской области на 2012 – 2015 годы» (далее – Программа).</w:t>
      </w:r>
    </w:p>
    <w:p>
      <w:pPr>
        <w:pStyle w:val="BodyText2"/>
        <w:spacing w:lineRule="auto" w:line="360"/>
        <w:ind w:firstLine="567"/>
        <w:jc w:val="both"/>
        <w:rPr/>
      </w:pPr>
      <w:r>
        <w:rPr>
          <w:sz w:val="28"/>
          <w:szCs w:val="28"/>
        </w:rPr>
        <w:t>2. Финансовому управлению администрации Дивеевского района ежегодно предусматривать в районном бюджете средства на финансирование мероприятий Программы с учетом возможной доходной части районного бюджета на соответствующий финансовый год.</w:t>
      </w:r>
    </w:p>
    <w:p>
      <w:pPr>
        <w:pStyle w:val="BodyText2"/>
        <w:spacing w:lineRule="auto" w:line="360"/>
        <w:ind w:firstLine="567"/>
        <w:jc w:val="both"/>
        <w:rPr/>
      </w:pPr>
      <w:r>
        <w:rPr>
          <w:sz w:val="28"/>
          <w:szCs w:val="28"/>
        </w:rPr>
        <w:t>3. Опубликовать настоящее постановление в районной газете «Ударник».</w:t>
      </w:r>
    </w:p>
    <w:p>
      <w:pPr>
        <w:pStyle w:val="BodyText2"/>
        <w:spacing w:lineRule="auto" w:line="360"/>
        <w:ind w:firstLine="567"/>
        <w:jc w:val="both"/>
        <w:rPr>
          <w:sz w:val="28"/>
          <w:szCs w:val="28"/>
        </w:rPr>
      </w:pPr>
      <w:r>
        <w:rPr>
          <w:sz w:val="28"/>
          <w:szCs w:val="28"/>
        </w:rPr>
        <w:t>4. Контроль за исполнением настоящего постановления возложить на первого заместителя администрации Дивеевского района О.Е.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pacing w:val="-27"/>
          <w:sz w:val="26"/>
          <w:szCs w:val="26"/>
        </w:rPr>
      </w:pPr>
      <w:r>
        <w:rPr>
          <w:rFonts w:cs="Times New Roman" w:ascii="Times New Roman" w:hAnsi="Times New Roman"/>
          <w:spacing w:val="-27"/>
          <w:sz w:val="26"/>
          <w:szCs w:val="26"/>
        </w:rPr>
      </w:r>
    </w:p>
    <w:p>
      <w:pPr>
        <w:pStyle w:val="Normal"/>
        <w:rPr>
          <w:rFonts w:ascii="Times New Roman" w:hAnsi="Times New Roman" w:cs="Times New Roman"/>
          <w:szCs w:val="24"/>
        </w:rPr>
      </w:pPr>
      <w:r>
        <w:rPr>
          <w:rFonts w:cs="Times New Roman" w:ascii="Times New Roman" w:hAnsi="Times New Roman"/>
          <w:szCs w:val="24"/>
        </w:rPr>
        <w:t>Кочетков О.Е.</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Туренко А.А.</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670" w:hanging="24"/>
        <w:jc w:val="center"/>
        <w:rPr>
          <w:rFonts w:ascii="Times New Roman" w:hAnsi="Times New Roman" w:cs="Times New Roman"/>
          <w:sz w:val="28"/>
          <w:szCs w:val="28"/>
        </w:rPr>
      </w:pPr>
      <w:r>
        <w:rPr>
          <w:rFonts w:cs="Times New Roman" w:ascii="Times New Roman" w:hAnsi="Times New Roman"/>
          <w:bCs/>
          <w:sz w:val="28"/>
          <w:szCs w:val="28"/>
        </w:rPr>
        <w:t>УТВЕРЖДЕНА</w:t>
      </w:r>
    </w:p>
    <w:p>
      <w:pPr>
        <w:pStyle w:val="Normal"/>
        <w:ind w:left="5670" w:hanging="24"/>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ind w:left="5670" w:hanging="24"/>
        <w:jc w:val="center"/>
        <w:rPr/>
      </w:pPr>
      <w:r>
        <w:rPr>
          <w:rFonts w:cs="Times New Roman" w:ascii="Times New Roman" w:hAnsi="Times New Roman"/>
          <w:bCs/>
          <w:sz w:val="28"/>
          <w:szCs w:val="28"/>
        </w:rPr>
        <w:t xml:space="preserve">от 21 марта 2012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237</w:t>
      </w:r>
    </w:p>
    <w:p>
      <w:pPr>
        <w:pStyle w:val="Normal"/>
        <w:ind w:left="5670" w:hanging="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sz w:val="36"/>
          <w:szCs w:val="36"/>
        </w:rPr>
        <w:t xml:space="preserve">МУНИЦИПАЛЬНАЯ ЦЕЛЕВАЯ ПРОГРАММА </w:t>
      </w:r>
      <w:r>
        <w:rPr>
          <w:sz w:val="32"/>
          <w:szCs w:val="32"/>
        </w:rPr>
        <w:t>"РАЗВИТИЕ ТУРИЗМА И СОЗДАНИЕ ОБЪЕКТОВ ТУРИСТСКОЙ ИНДУСТРИИ В ДИВЕЕВСКОМ РАЙОНЕ НИЖЕГОРОДСКОЙ ОБЛАСТИ В 2012 – 2015 ГОДАХ"</w:t>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lang w:val="en-US"/>
        </w:rPr>
      </w:pPr>
      <w:r>
        <w:rPr>
          <w:rFonts w:cs="Times New Roman"/>
          <w:sz w:val="26"/>
          <w:szCs w:val="26"/>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Дивеево</w:t>
      </w:r>
    </w:p>
    <w:p>
      <w:pPr>
        <w:pStyle w:val="ConsPlusTitle"/>
        <w:widowControl/>
        <w:jc w:val="center"/>
        <w:rPr/>
      </w:pPr>
      <w:r>
        <w:rPr>
          <w:sz w:val="28"/>
          <w:szCs w:val="28"/>
        </w:rPr>
        <w:t>2012 г.</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ЦЕЛЕВАЯ ПРОГРАММА </w:t>
      </w:r>
    </w:p>
    <w:p>
      <w:pPr>
        <w:pStyle w:val="Normal"/>
        <w:jc w:val="center"/>
        <w:rPr/>
      </w:pPr>
      <w:r>
        <w:rPr>
          <w:rFonts w:cs="Times New Roman" w:ascii="Times New Roman" w:hAnsi="Times New Roman"/>
          <w:b/>
          <w:bCs/>
          <w:sz w:val="28"/>
          <w:szCs w:val="28"/>
        </w:rPr>
        <w:t>«РАЗВИТИЕ ТУРИЗМА И СОЗДАНИЕ ОБЪЕКТОВ ТУРИСТСКОЙ ИНДУСТРИИ В ДИВЕЕВСКОМ РАЙОНЕ НИЖЕГОРОДСКОЙ ОБЛАСТИ В 2012 – 2015 ГОДАХ» (далее –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219" w:type="dxa"/>
        <w:tblLayout w:type="fixed"/>
        <w:tblCellMar>
          <w:top w:w="0" w:type="dxa"/>
          <w:left w:w="108" w:type="dxa"/>
          <w:bottom w:w="0" w:type="dxa"/>
          <w:right w:w="108" w:type="dxa"/>
        </w:tblCellMar>
      </w:tblPr>
      <w:tblGrid>
        <w:gridCol w:w="2571"/>
        <w:gridCol w:w="1389"/>
        <w:gridCol w:w="1076"/>
        <w:gridCol w:w="1084"/>
        <w:gridCol w:w="1080"/>
        <w:gridCol w:w="1260"/>
        <w:gridCol w:w="1440"/>
      </w:tblGrid>
      <w:tr>
        <w:trPr>
          <w:trHeight w:val="14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Наименование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Развитие туризма и создание объектов туристской индустрии в Дивеевском районе Нижегородской области в 2012 – 2015 го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6 года № 132-ФЗ "Об основах туристской деятельности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 августа 2011 года № 644 «О федеральной целевой программе «Развитие внутреннего и въездного туризма в Российской Федерации (2011-2018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Федерального агентства по туризму от 06 мая 2008 года № 51 "Об утверждении Стратегия развития туризма в Российской Федерации на период до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12 февраля 2008 года № 8-З "О туристской деятельности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ижегородской области от 20 августа 2008 года №344 "Об утверждении областной целевой программы "Размещение объектов гостиничной инфраструктуры на территории Нижегородской области до 2012 года";</w:t>
            </w:r>
          </w:p>
          <w:p>
            <w:pPr>
              <w:pStyle w:val="Normal"/>
              <w:jc w:val="both"/>
              <w:rPr/>
            </w:pPr>
            <w:r>
              <w:rPr>
                <w:rFonts w:cs="Times New Roman" w:ascii="Times New Roman" w:hAnsi="Times New Roman"/>
                <w:sz w:val="28"/>
                <w:szCs w:val="28"/>
              </w:rPr>
              <w:t>-постановление Правительства Нижегородской области от 04 октября 2011 года № 797 "Об утверждении областной целевой программы "Развитие внутреннего и въездного туризма в Нижегородской области в 2012 - 2016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Администрация Дивеевского района Нижегородской области </w:t>
            </w:r>
          </w:p>
          <w:p>
            <w:pPr>
              <w:pStyle w:val="Normal"/>
              <w:jc w:val="both"/>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ой разработчик</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Основная цель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уристского потенциала Дивеевского района Нижегородской области, достижение финансовой самообеспеченности муниципального района за счет создания новых объектов туристской индуст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тимулирующих условий для развития в Дивеевском районе въездного и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азвитие материальной базы туриндустрии Дивеевского района</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ъездного и внутреннего туристского потока в Диве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бъемов туристских услуг, оказываемых на территории Дивеевского района.</w:t>
            </w:r>
          </w:p>
          <w:p>
            <w:pPr>
              <w:pStyle w:val="Normal"/>
              <w:jc w:val="both"/>
              <w:rPr/>
            </w:pPr>
            <w:r>
              <w:rPr>
                <w:rFonts w:cs="Times New Roman" w:ascii="Times New Roman" w:hAnsi="Times New Roman"/>
                <w:sz w:val="28"/>
                <w:szCs w:val="28"/>
              </w:rPr>
              <w:t>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роки и этапы реализации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2-2015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1: 2012 -2013 гг.</w:t>
            </w:r>
          </w:p>
          <w:p>
            <w:pPr>
              <w:pStyle w:val="Normal"/>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троительство объектов туристской инфраструктуры. Проведение муниципалитетом работ по благоустройств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Этап 2: 2014-2015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Исполнители основных мероприятий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экономики и прогнозирования администрации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и кино администрации Диве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управлению муниципальным имуществом администрации Диве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и архитектуры администрации Дивеевского района; </w:t>
            </w:r>
          </w:p>
          <w:p>
            <w:pPr>
              <w:pStyle w:val="Normal"/>
              <w:jc w:val="both"/>
              <w:rPr/>
            </w:pPr>
            <w:r>
              <w:rPr>
                <w:rFonts w:cs="Times New Roman" w:ascii="Times New Roman" w:hAnsi="Times New Roman"/>
                <w:sz w:val="28"/>
                <w:szCs w:val="28"/>
              </w:rPr>
              <w:t>Одел жилищно-коммунального хозяйств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туристской индустри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07"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60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в т.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8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8380</w:t>
            </w:r>
          </w:p>
        </w:tc>
      </w:tr>
      <w:tr>
        <w:trPr>
          <w:trHeight w:val="99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620</w:t>
            </w:r>
          </w:p>
        </w:tc>
      </w:tr>
      <w:tr>
        <w:trPr>
          <w:trHeight w:val="107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4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0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5760</w:t>
            </w:r>
          </w:p>
        </w:tc>
      </w:tr>
      <w:tr>
        <w:trPr>
          <w:trHeight w:val="131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9" w:type="dxa"/>
            <w:gridSpan w:val="6"/>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ы финансирования Программы уточняются ежегодно при формировании районного бюджета на очередной финансовый го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 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за реализацией Программы осуществляет управление экономики и прогнозирования администрации Дивеевского район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мероприятий программы осуществляет администрация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като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p>
          <w:p>
            <w:pPr>
              <w:pStyle w:val="Normal"/>
              <w:jc w:val="center"/>
              <w:rPr>
                <w:rFonts w:ascii="Times New Roman" w:hAnsi="Times New Roman" w:cs="Times New Roman"/>
              </w:rPr>
            </w:pPr>
            <w:r>
              <w:rPr>
                <w:rFonts w:cs="Times New Roman" w:ascii="Times New Roman" w:hAnsi="Times New Roman"/>
                <w:b/>
                <w:bCs/>
                <w:sz w:val="28"/>
                <w:szCs w:val="28"/>
              </w:rPr>
              <w:t>программы</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Количество туристов посетивших Дивеевский район в 2015 году – не менее 415</w:t>
            </w:r>
            <w:r>
              <w:rPr>
                <w:rFonts w:cs="Times New Roman" w:ascii="Times New Roman" w:hAnsi="Times New Roman"/>
                <w:sz w:val="20"/>
              </w:rPr>
              <w:t xml:space="preserve"> </w:t>
            </w:r>
            <w:r>
              <w:rPr>
                <w:rFonts w:cs="Times New Roman" w:ascii="Times New Roman" w:hAnsi="Times New Roman"/>
                <w:sz w:val="28"/>
                <w:szCs w:val="28"/>
              </w:rPr>
              <w:t>тыс. 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ъем услуг по отрасли "туризм" в Дивеевском районе к 2015 году не менее 198,6 млн. руб.</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Увеличение к 2015 году количества коллективных средств размещения до 13 единиц.</w:t>
            </w:r>
          </w:p>
        </w:tc>
      </w:tr>
    </w:tbl>
    <w:p>
      <w:pPr>
        <w:pStyle w:val="Normal"/>
        <w:ind w:firstLine="567"/>
        <w:jc w:val="both"/>
        <w:rPr>
          <w:rFonts w:ascii="Times New Roman" w:hAnsi="Times New Roman" w:cs="Times New Roman"/>
        </w:rPr>
      </w:pPr>
      <w:r>
        <w:rPr>
          <w:rFonts w:cs="Times New Roman" w:ascii="Times New Roman" w:hAnsi="Times New Roman"/>
          <w:b/>
          <w:bCs/>
          <w:sz w:val="28"/>
          <w:szCs w:val="28"/>
        </w:rPr>
        <w:t>2. ТЕКСТ ПРОГРАММЫ</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ind w:firstLine="567"/>
        <w:jc w:val="both"/>
        <w:rPr/>
      </w:pPr>
      <w:r>
        <w:rPr>
          <w:rFonts w:cs="Times New Roman" w:ascii="Times New Roman" w:hAnsi="Times New Roman"/>
          <w:sz w:val="28"/>
          <w:szCs w:val="28"/>
        </w:rPr>
        <w:t>Актуальность разработки и принятия муниципальной целевой программы «Развитие туризма и создание объектов туристской индустрии в Дивеевском районе Нижегородской области в 2012-2015 годах» обусловлена необходимостью продолжения комплекса мероприятий по формированию в Дивеевском районе Нижегородской области конкурентноспособной туристической индустрии.</w:t>
      </w:r>
    </w:p>
    <w:p>
      <w:pPr>
        <w:pStyle w:val="Normal"/>
        <w:ind w:firstLine="567"/>
        <w:jc w:val="both"/>
        <w:rPr/>
      </w:pPr>
      <w:r>
        <w:rPr>
          <w:rFonts w:cs="Times New Roman" w:ascii="Times New Roman" w:hAnsi="Times New Roman"/>
          <w:sz w:val="28"/>
          <w:szCs w:val="28"/>
        </w:rPr>
        <w:t xml:space="preserve">Благодаря реализации Программы развития туризма объем услуг отрасли в период с 2008 года по 2010 год вырос с 95,4 млн.руб. до 104,3 млн. руб., т.е на 9,3%. Так в 2009 году объем услуг туристической отрасли увеличился к 2008 году на 6% , в 2010 году рост к 2009 составил 103,1%. На снижение темпов роста объемов туристических услуг повлиял финансово-экономический кризис 2009 года. Последствиями кризиса стали падение платежеспособного спроса, рост безработицы, повлиявшими, прежде всего, на снижение внутреннего и въездного туристического потока. Так, количество туристов, посетивших Дивеевский район, в 2010 году уменьшилось по сравнению с 2008 годом на 13 тысяч человек. </w:t>
      </w:r>
    </w:p>
    <w:p>
      <w:pPr>
        <w:pStyle w:val="Normal"/>
        <w:ind w:firstLine="567"/>
        <w:jc w:val="both"/>
        <w:rPr/>
      </w:pPr>
      <w:r>
        <w:rPr>
          <w:rFonts w:cs="Times New Roman" w:ascii="Times New Roman" w:hAnsi="Times New Roman"/>
          <w:sz w:val="28"/>
          <w:szCs w:val="28"/>
        </w:rPr>
        <w:t>Следует отметить, что неразвитость туристической инфраструктуры, потребность в развитии дополнительных туристических, экскурсионных услуг обуславливают необходимость решения проблемы дальнейшего развития туризма наиболее эффективными программными методами.</w:t>
      </w:r>
    </w:p>
    <w:p>
      <w:pPr>
        <w:pStyle w:val="Normal"/>
        <w:ind w:firstLine="567"/>
        <w:jc w:val="both"/>
        <w:rPr/>
      </w:pPr>
      <w:r>
        <w:rPr>
          <w:rFonts w:cs="Times New Roman" w:ascii="Times New Roman" w:hAnsi="Times New Roman"/>
          <w:sz w:val="28"/>
          <w:szCs w:val="28"/>
        </w:rPr>
        <w:t>В целях увеличения доли Дивеевского района на рынке внутреннего и въездного туризма Нижегородской области и осуществления государственной политики по развитию туристической индустрии на территории района разработана настоящая Программа.</w:t>
      </w:r>
    </w:p>
    <w:p>
      <w:pPr>
        <w:pStyle w:val="Normal"/>
        <w:ind w:firstLine="567"/>
        <w:jc w:val="both"/>
        <w:rPr/>
      </w:pPr>
      <w:r>
        <w:rPr>
          <w:rFonts w:cs="Times New Roman" w:ascii="Times New Roman" w:hAnsi="Times New Roman"/>
          <w:b/>
          <w:bCs/>
          <w:sz w:val="28"/>
          <w:szCs w:val="28"/>
        </w:rPr>
        <w:t>Анализ преимуществ субъекта с точки зрения туристской привлекательности</w:t>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28270</wp:posOffset>
            </wp:positionV>
            <wp:extent cx="3105785" cy="328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105785" cy="3283585"/>
                    </a:xfrm>
                    <a:prstGeom prst="rect">
                      <a:avLst/>
                    </a:prstGeom>
                  </pic:spPr>
                </pic:pic>
              </a:graphicData>
            </a:graphic>
          </wp:anchor>
        </w:drawing>
      </w:r>
      <w:r>
        <w:rPr>
          <w:rFonts w:cs="Times New Roman" w:ascii="Times New Roman" w:hAnsi="Times New Roman"/>
          <w:b/>
          <w:bCs/>
          <w:sz w:val="28"/>
          <w:szCs w:val="28"/>
        </w:rPr>
        <w:t>Географическое по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является муниципальным образованием в составе Нижегородской области с административным центром Дивеево. Село Дивеево – районный центр областного подчинения, расположено на юго-западе Нижегородской области, в 180 км. от г.Нижнего Новгорода и в 65 км от ближайшей железнодорожной станции Арзамас. </w:t>
      </w:r>
    </w:p>
    <w:p>
      <w:pPr>
        <w:pStyle w:val="Normal"/>
        <w:ind w:firstLine="567"/>
        <w:jc w:val="both"/>
        <w:rPr/>
      </w:pPr>
      <w:r>
        <w:rPr>
          <w:rFonts w:cs="Times New Roman" w:ascii="Times New Roman" w:hAnsi="Times New Roman"/>
          <w:sz w:val="28"/>
          <w:szCs w:val="28"/>
        </w:rPr>
        <w:t xml:space="preserve">На юге, Дивеевский район граничит с республикой Мордовией.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Протяженность территории района с севера на юг почти сорок километров, с востока на запад в самой широкой части - почти на пятьдесят километров. Площадь района составляет 831,9 кв. километров. </w:t>
      </w:r>
    </w:p>
    <w:p>
      <w:pPr>
        <w:pStyle w:val="Normal"/>
        <w:ind w:firstLine="567"/>
        <w:jc w:val="both"/>
        <w:rPr/>
      </w:pPr>
      <w:r>
        <w:rPr>
          <w:rFonts w:cs="Times New Roman" w:ascii="Times New Roman" w:hAnsi="Times New Roman"/>
          <w:sz w:val="28"/>
          <w:szCs w:val="28"/>
        </w:rPr>
        <w:t>Хорошо развита сеть автомобильных дорог с твёрдым покрытием. Их протяжённость составляет около 202 километров (в том числе и внутрихозяйственного сообщения). Численность населения на 01.01.2012 года – 16,4 тыс. человек, более 6,34 тысяч человек проживает в районном центре.</w:t>
      </w:r>
    </w:p>
    <w:p>
      <w:pPr>
        <w:pStyle w:val="Normal"/>
        <w:ind w:firstLine="567"/>
        <w:jc w:val="both"/>
        <w:rPr/>
      </w:pPr>
      <w:r>
        <w:rPr>
          <w:rFonts w:cs="Times New Roman" w:ascii="Times New Roman" w:hAnsi="Times New Roman"/>
          <w:sz w:val="28"/>
          <w:szCs w:val="28"/>
        </w:rPr>
        <w:t>На территории района расположено 6 сельских администраций (Дивеевская, Елизарьевская, Верякушская, Ивановская, Сатисская, Глуховская), в состав которых входит 46 населенных пун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 54,7 тыс. га., в том числе – 42,8 тыс. га пашни. Почвы не отличаются высоким плодородием, особенно на юге-западе, где преобладают лесные подзолы и супеси. Под лесами занято примерно 13,5 тыс. га. Из них около восьми тысяч гектаров занимают леса государственного значения. Остальная площадь находится под лесами местного значения (колхозно-совхозные). Лесистость составляет 15 процентов от общей площади.</w:t>
      </w:r>
    </w:p>
    <w:p>
      <w:pPr>
        <w:pStyle w:val="Normal"/>
        <w:ind w:firstLine="567"/>
        <w:jc w:val="both"/>
        <w:rPr/>
      </w:pPr>
      <w:r>
        <w:rPr>
          <w:rFonts w:cs="Times New Roman" w:ascii="Times New Roman" w:hAnsi="Times New Roman"/>
          <w:sz w:val="28"/>
          <w:szCs w:val="28"/>
        </w:rPr>
        <w:t xml:space="preserve">Большие реки на территории района отсутствуют. По южной границе на протяжении 5 км протекает река Сатис, за пределами впадающая в р. Мокша. Через районный центр протекает небольшая река Вичкинза. Ее длина составляет примерно 25 км. Не пересыхает, реку питают подземные источники. </w:t>
      </w:r>
    </w:p>
    <w:p>
      <w:pPr>
        <w:pStyle w:val="Normal"/>
        <w:ind w:firstLine="567"/>
        <w:jc w:val="both"/>
        <w:rPr/>
      </w:pPr>
      <w:r>
        <w:rPr>
          <w:rFonts w:cs="Times New Roman" w:ascii="Times New Roman" w:hAnsi="Times New Roman"/>
          <w:sz w:val="28"/>
          <w:szCs w:val="28"/>
        </w:rPr>
        <w:t>Промышленность в основном представлена предприятиями, занимающимися производством и переработкой сельскохозяйственной продукции – мяса, яиц. Торговое обслуживание жителей села осуществляют потребительская кооперация и частные предприним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 промышленного значения в районе нет. Имеются запасы нерудных материалов: доломита (на юге), бутового камня (пос.Сатис), красной и белой глины (с.Елизарьево, с.Б.Череватово), песка (с.Дивеево). Данные запасы разрабатываются частично, для удовлетворения местных нужд. Богаты недра высококачественными подземными водами, пригодными для питьевого и хозяй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Климат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имат умеренный континентальный, со средними температурами января минус 15 градусов по Цельсию, июля - плюс 20 градусов. Средняя продолжительность безморозного периода длится около 170-175 дней. Среднее количество осадков колеблется между 450 - 460 мм в год. В целом климат района достаточно благоприятен для развития отдыха и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Экологическая обстановка</w:t>
      </w:r>
    </w:p>
    <w:p>
      <w:pPr>
        <w:pStyle w:val="Normal"/>
        <w:ind w:firstLine="567"/>
        <w:jc w:val="both"/>
        <w:rPr/>
      </w:pPr>
      <w:r>
        <w:rPr>
          <w:rFonts w:cs="Times New Roman" w:ascii="Times New Roman" w:hAnsi="Times New Roman"/>
          <w:sz w:val="28"/>
          <w:szCs w:val="28"/>
        </w:rPr>
        <w:t>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Ведется проектирование по очистке русла р.Вичкинзы и существующего водо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567"/>
        <w:jc w:val="both"/>
        <w:rPr/>
      </w:pPr>
      <w:r>
        <w:rPr>
          <w:rFonts w:cs="Times New Roman" w:ascii="Times New Roman" w:hAnsi="Times New Roman"/>
          <w:sz w:val="28"/>
          <w:szCs w:val="28"/>
        </w:rPr>
        <w:t>В районе работают 4 очистных сооружения. Очистные сооружения в п.Сатис производительной мощностью 1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В 2001 году пущены в эксплуатацию очистные сооружения детского санатория «Солнечная поляна», которые работают в установочном технологическом режиме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w:t>
      </w:r>
    </w:p>
    <w:p>
      <w:pPr>
        <w:pStyle w:val="Normal"/>
        <w:ind w:firstLine="567"/>
        <w:jc w:val="both"/>
        <w:rPr/>
      </w:pPr>
      <w:r>
        <w:rPr>
          <w:rFonts w:cs="Times New Roman" w:ascii="Times New Roman" w:hAnsi="Times New Roman"/>
          <w:sz w:val="28"/>
          <w:szCs w:val="28"/>
        </w:rPr>
        <w:t>В 2003 году пущены в эксплуатацию очистные сооружения гостиничного комплекса ООО «Дивеевская слобода» производительностью 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jc w:val="both"/>
        <w:rPr/>
      </w:pPr>
      <w:r>
        <w:rPr>
          <w:rFonts w:cs="Times New Roman" w:ascii="Times New Roman" w:hAnsi="Times New Roman"/>
          <w:sz w:val="28"/>
          <w:szCs w:val="28"/>
        </w:rPr>
        <w:t>В 2008 году пущены в эксплуатацию очистные сооружения с. Дивеево производительной мощностью 12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Характеристика туристского потенциала и инфраструктуры Дивеевского района</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Туристские ресурсы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о Дивеево имеет статус исторического поселения федерального значения и является четвертым, и единственным в России, уделом Богородицы на земле, одним из крупнейших центров православия в России. Известность села неразрывно связана со Свято-Троицким Серафимо-Дивеевским монастырем и с одним из наиболее почитаемых русских святых преподобным Серафимом Саровским, мощи которого хранятся в Троицком соборе монастыря. </w:t>
      </w:r>
    </w:p>
    <w:p>
      <w:pPr>
        <w:pStyle w:val="Normal"/>
        <w:ind w:right="142" w:firstLine="567"/>
        <w:jc w:val="both"/>
        <w:rPr/>
      </w:pPr>
      <w:r>
        <w:rPr>
          <w:rFonts w:cs="Times New Roman" w:ascii="Times New Roman" w:hAnsi="Times New Roman"/>
          <w:sz w:val="28"/>
          <w:szCs w:val="28"/>
        </w:rPr>
        <w:t xml:space="preserve">Первое упоминание о с.Дивееве в летописных источниках относится к 1559 году. Село названо в честь первого владельца – татарского мурзы Дивея, сына Мокшева Бутакова. Согласно летописным источникам, после победы над монголо - татарами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за военные заслуги, возвел Дивея в княжеский титул и подарил землю с пахотными угодьями на реке Вичкинзе. С момента образования, вокруг села находилось лишь несколько мордовских стойбищ – на месте нынешней улицы села Дивеева Заречной (до 1965 года деревня Вертьяново), села Большое Череватово, поселка Арес, села Канерги (сегодня – Ардатовский район), села Яковлевки).</w:t>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ое русское селение, сложившееся вокруг усадьбы мурзы – князя Дивея, постепенно развивалось и набирало авторитет среди коренного населения «мордвы», населявшей эти земли в то время. </w:t>
      </w:r>
    </w:p>
    <w:p>
      <w:pPr>
        <w:pStyle w:val="Normal"/>
        <w:ind w:right="142" w:firstLine="567"/>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й в Дивееве строится деревянная православная однопрестольная церковь в честь Апостола первомученика архидиакона Стефана. Со строительством храма небольшое поселение резко повышает свою значимость в округе. Поселение обретает статус се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мент составления писцовых книг и вплоть до последней четверти 18 века часть территории Дивеевского района входила в состав Арзамасского уезда. Остальные населенные пункты относились к Кадомскому уез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779 году в России было принято новое административно-территориальное деление. В Нижегородской губернии ряд сел, в том числе и село Ардатово, получили статус городов. Одновременно были учреждены новые уезды, среди которых - Ардатовский. В уезд вошли территории нынешних Ардатовского, Кулебакского, Выксунского, Вознесенского, Дивеевского и Первомайского рай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 Ардатовского уезда территория Дивеевского района входила до 1924 года. В июне 1929 года Нижегородский край был разбит на семь округов, деление на уезды и волости упразднилось. Территория Дивеевского района вошла в состав Арзамасского округа. Округа просуществовали один год и в июле 1930 года были ликвидированы. К этому времени сложилось районное деление края. 10 июня 1929 года постановлением Президиума ВЦИК из части селений ликвидированного Арзамасского уезда создан Глуховский район с районным центром с.Глухово. В июле 1931 года районный центр из Глухова переведен в село Дивеево. Район стал называться Дивеевс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34 году из состава Дивеевского района выведены в состав Первомайского района Кошелихинский, Хозинский, Худошинский, Макателемский районы, а Успенский район – в Шатковский район. С 01.01.1963 года Дивеевский район был упразднен. Сельские Советы: Челатьминский, Дивеевский, Б-Череватовский, Елизарьевский, Кременковский, Глуховский, Ивановский были переданы в Ардатовский район, а Верякушский – в Арзамас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01.01.1965 года Дивевский район был восстановлен в прежних границах.</w:t>
        <w:br/>
        <w:t>6 июля 1929 года состоялась первая сессия районного совета трудящихся. Эта дата считается началом образования Дивеевского района.</w:t>
      </w:r>
    </w:p>
    <w:p>
      <w:pPr>
        <w:pStyle w:val="Normal"/>
        <w:numPr>
          <w:ilvl w:val="0"/>
          <w:numId w:val="0"/>
        </w:numPr>
        <w:ind w:firstLine="567"/>
        <w:jc w:val="both"/>
        <w:outlineLvl w:val="0"/>
        <w:rPr/>
      </w:pPr>
      <w:r>
        <w:rPr>
          <w:rFonts w:cs="Times New Roman" w:ascii="Times New Roman" w:hAnsi="Times New Roman"/>
          <w:sz w:val="28"/>
          <w:szCs w:val="28"/>
        </w:rPr>
        <w:t xml:space="preserve">Но всемирную известность, село получило ещ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с возникновением Дивеевского монастыря.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вято – Троицкий Серафимо – Дивеевский женский монастырь</w:t>
      </w:r>
    </w:p>
    <w:p>
      <w:pPr>
        <w:pStyle w:val="Normal"/>
        <w:numPr>
          <w:ilvl w:val="0"/>
          <w:numId w:val="0"/>
        </w:numPr>
        <w:ind w:firstLine="567"/>
        <w:jc w:val="both"/>
        <w:outlineLvl w:val="0"/>
        <w:rPr/>
      </w:pPr>
      <w:r>
        <w:rPr>
          <w:rFonts w:cs="Times New Roman" w:ascii="Times New Roman" w:hAnsi="Times New Roman"/>
          <w:sz w:val="28"/>
          <w:szCs w:val="28"/>
        </w:rPr>
        <w:t xml:space="preserve">Монастырь образовался из двух общин, основанных в разное время: первая община была создан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торая учреждена в 1827 году. Как свидетельствует из исторических источников, община, положившая начало монастырю, была основана богатой помещицей Ярославской, Владимирской и Рязанской губернии Агафьей Семеновной Мельгуновой, в монашестве матерью Александрой (1789 год). В то врем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ивеево представляло небольшое разнопоместное село, состоявшее из двух улиц и площади, на которой стояла деревянная церковь во имя первомученика и архидиакона Стефана.</w:t>
      </w:r>
      <w:r>
        <w:rPr>
          <w:rFonts w:cs="Times New Roman" w:ascii="Times New Roman" w:hAnsi="Times New Roman"/>
          <w:i/>
          <w:iCs/>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снование обители началось после возведения в 1773-75 гг. каменной приходской церкви во имя иконы Казанской Божией Матери вместо деревянного храм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торая община была основана иеромонахом Саровской пустыни отцом Серафимом. В 1828 году, на избранном участке для будущей церкви, была построена мельница. Отсюда и название Мельничная община. В 1829-30 гг., по указанию преподобного Сарафима, были построены первые монастырские храмы – Рождества Христова и Рождества Богородицы. Вместо ограды обитель была окружена земляной канавкой, вырытой сестрами по благословению отца Серафима. ''Канавка эта – стопочки Божией Матери! Тут ее обошла Сама Царица Небесная! Эта канавка до небес высока!'' – говорил отец Серафим. Канавка Божией Матери – именно так именуется она в православной традиции – имеет совершенно особое значение в духовной жизни Дивеевского монастыря. ''…Кто канавку с молитвой пройдет, до полтораста раз Богородице прочтет, тому все тут: и Афон, и Иерусалим, и Киева'' – эта заповедь преподобного – ходить по канавке с чтением молитвы – и по сей день строго соблюдается Дивеевскими сест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842 году произошло объединение двух общин – Казанской и Мельничной в единую – Серафимо-Дивеевскую. Строения Казанской общины были перенесены на территорию Мельничной, которая с тех пор стала являться центром новой обите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861 году указом Святейшего Синода Серафимо-Дивеевской общине присваивается статус третьеклассного женского монастыря. С этого времени начинается активный рост монастырской территории и формирование архитектурного ансамбля, в сравнительно короткий период возводится целый ряд значительных сооружений. В 1875 году закончилось строительство Троицкого собора – главного монастырского храма. В 1885 году с северной стороны от Троицкого собора был построен Игуменский корпус – деревянное, двухэтажное, ''П'' – образное в плане здание, фасады которого украшены резьбой в русском стиле. В 1890-х годах строятся трапезная Александро-Невская церковь, водокачка, дома для священников – сооружения, архитектура которых выполнена в формах эклектики. В 1901 году перед Троицким собором возводится семидесяти двухметровая пятиярусная колокольня, в духе неоклассицизма. Завершил формирование монастырского ансамбля грандиозный зимний собор в неорусском стиле. В 1998 году собор был наречен во имя Преображения Госпо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в 1927 году обитель была закрыта, монахи и священники разогнаны и сосланы, церковное имущество изъято, а 9 иконостасов и 927 икон предложены к сож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возрождения обители положено в 1988 году, когда в Дивеево была зарегистрирована религиозная община. В 1991 году утверждены община и устав Серафимо-Дивеевского монастыря, Русской Православной церкви были возвращены мощи Святого преподобного Серафима Саровского чудотворца. </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9530</wp:posOffset>
            </wp:positionV>
            <wp:extent cx="1981200" cy="2045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981200" cy="2045335"/>
                    </a:xfrm>
                    <a:prstGeom prst="rect">
                      <a:avLst/>
                    </a:prstGeom>
                  </pic:spPr>
                </pic:pic>
              </a:graphicData>
            </a:graphic>
          </wp:anchor>
        </w:drawing>
      </w:r>
      <w:r>
        <w:rPr>
          <w:rFonts w:cs="Times New Roman" w:ascii="Times New Roman" w:hAnsi="Times New Roman"/>
          <w:sz w:val="28"/>
          <w:szCs w:val="28"/>
        </w:rPr>
        <w:t>В настоящее время в монастыре проживает около 300 сестер. Многие строения уже отреставрированы в первозданном виде.</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ab/>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занская церковь (каменная)</w:t>
      </w:r>
    </w:p>
    <w:p>
      <w:pPr>
        <w:pStyle w:val="Normal"/>
        <w:ind w:firstLine="708"/>
        <w:jc w:val="both"/>
        <w:rPr/>
      </w:pPr>
      <w:r>
        <w:rPr>
          <w:rFonts w:cs="Times New Roman" w:ascii="Times New Roman" w:hAnsi="Times New Roman"/>
          <w:sz w:val="28"/>
          <w:szCs w:val="28"/>
        </w:rPr>
        <w:t>Храм в честь Казанской иконы Божией Матери построен на месте деревянной Николаевской церкви в 1772 году.</w:t>
      </w:r>
      <w:r>
        <w:rPr>
          <w:rFonts w:cs="Times New Roman" w:ascii="Times New Roman" w:hAnsi="Times New Roman"/>
        </w:rPr>
        <w:t xml:space="preserve"> </w:t>
      </w:r>
      <w:r>
        <w:rPr>
          <w:rFonts w:cs="Times New Roman" w:ascii="Times New Roman" w:hAnsi="Times New Roman"/>
          <w:sz w:val="28"/>
          <w:szCs w:val="28"/>
        </w:rPr>
        <w:t>В 1940 году храм был закрыт и переоборудован под педагогическое училище. Затем церковь использовалась как складск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1992 году храм был передан возобновленной обители и функционирует по настоящее время. На территории храма захоронены ближайшие друзья и сподвижники батюшки Серафима – Михаил Мантуров, Николай Мотовилов и отец Василий (Садовский).</w:t>
      </w:r>
    </w:p>
    <w:p>
      <w:pPr>
        <w:pStyle w:val="Normal"/>
        <w:numPr>
          <w:ilvl w:val="0"/>
          <w:numId w:val="0"/>
        </w:numPr>
        <w:ind w:firstLine="709"/>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1">
            <wp:simplePos x="0" y="0"/>
            <wp:positionH relativeFrom="column">
              <wp:posOffset>65405</wp:posOffset>
            </wp:positionH>
            <wp:positionV relativeFrom="paragraph">
              <wp:posOffset>27305</wp:posOffset>
            </wp:positionV>
            <wp:extent cx="2449195"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449195" cy="206692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Христова</w:t>
      </w:r>
    </w:p>
    <w:p>
      <w:pPr>
        <w:pStyle w:val="Normal"/>
        <w:ind w:firstLine="567"/>
        <w:jc w:val="both"/>
        <w:rPr/>
      </w:pPr>
      <w:r>
        <w:rPr>
          <w:rFonts w:cs="Times New Roman" w:ascii="Times New Roman" w:hAnsi="Times New Roman"/>
          <w:sz w:val="28"/>
          <w:szCs w:val="28"/>
        </w:rPr>
        <w:t xml:space="preserve">Храм Рождества Христова построен в 1829 году учеником Серафима Саровского - М.В.Мантуровым. Церковь пристроена ко входу в храм Казанской иконы Божией Матери так, что алтарь Рождественской церкви располагается на месте паперти Казанс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м Рождества Богородиц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2962275"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62275" cy="1924050"/>
                    </a:xfrm>
                    <a:prstGeom prst="rect">
                      <a:avLst/>
                    </a:prstGeom>
                  </pic:spPr>
                </pic:pic>
              </a:graphicData>
            </a:graphic>
          </wp:anchor>
        </w:drawing>
      </w:r>
    </w:p>
    <w:p>
      <w:pPr>
        <w:pStyle w:val="Normal"/>
        <w:ind w:firstLine="567"/>
        <w:jc w:val="both"/>
        <w:rPr/>
      </w:pPr>
      <w:r>
        <w:rPr>
          <w:rFonts w:cs="Times New Roman" w:ascii="Times New Roman" w:hAnsi="Times New Roman"/>
          <w:sz w:val="28"/>
          <w:szCs w:val="28"/>
        </w:rPr>
        <w:t>В 1830 г. к паперти Казанской церкви была пристроена церковь Рождества Богородицы.</w:t>
      </w:r>
      <w:r>
        <w:rPr>
          <w:rFonts w:cs="Times New Roman" w:ascii="Times New Roman" w:hAnsi="Times New Roman"/>
        </w:rPr>
        <w:t xml:space="preserve"> </w:t>
      </w:r>
      <w:r>
        <w:rPr>
          <w:rFonts w:cs="Times New Roman" w:ascii="Times New Roman" w:hAnsi="Times New Roman"/>
          <w:sz w:val="28"/>
          <w:szCs w:val="28"/>
        </w:rPr>
        <w:t>Церковь была освящена 8 сентября 1830 года, в праздник Рождества Пресвятой Богородицы, и являлась вторым храмом Мельничной обители. Повторно церковь освящена 21 октября 1992 года. Здесь хранятся мощи первоначальницы святой обители преподобной схимонахини Александры и первых дивеевских подвижниц – преподобных схимонахини Марфы и монахини Елены.</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олокольня</w:t>
      </w:r>
    </w:p>
    <w:p>
      <w:pPr>
        <w:pStyle w:val="Normal"/>
        <w:numPr>
          <w:ilvl w:val="0"/>
          <w:numId w:val="0"/>
        </w:numPr>
        <w:ind w:firstLine="567"/>
        <w:jc w:val="both"/>
        <w:outlineLvl w:val="0"/>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2000250" cy="2200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2000250" cy="2200910"/>
                    </a:xfrm>
                    <a:prstGeom prst="rect">
                      <a:avLst/>
                    </a:prstGeom>
                  </pic:spPr>
                </pic:pic>
              </a:graphicData>
            </a:graphic>
          </wp:anchor>
        </w:drawing>
      </w:r>
      <w:r>
        <w:rPr>
          <w:rFonts w:cs="Times New Roman" w:ascii="Times New Roman" w:hAnsi="Times New Roman"/>
          <w:sz w:val="28"/>
          <w:szCs w:val="28"/>
        </w:rPr>
        <w:t xml:space="preserve">Строительство колокольни начато в 1893 году при игумении Марии (Ушаковой) по проекту епархиального архитектора А. К. Никит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окольня пятиярусная, высота ее от земли до верхнего карниза - 55,4 м, а высота с кровлей и крестом - 70,3 м. На звоннице установлен 21 коло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локольня полностью функционирует. Во флигелях размещаются административные и жилые помещения монасты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314325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143250" cy="2295525"/>
                    </a:xfrm>
                    <a:prstGeom prst="rect">
                      <a:avLst/>
                    </a:prstGeom>
                  </pic:spPr>
                </pic:pic>
              </a:graphicData>
            </a:graphic>
          </wp:anchor>
        </w:drawing>
      </w:r>
      <w:r>
        <w:rPr>
          <w:rFonts w:cs="Times New Roman" w:ascii="Times New Roman" w:hAnsi="Times New Roman"/>
          <w:b/>
          <w:bCs/>
          <w:sz w:val="28"/>
          <w:szCs w:val="28"/>
        </w:rPr>
        <w:t>Игуменский корпу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ва от колокольни расположено двухэтажное здание голубого цвета с резными наличниками и карнизом, построенное в 1885 году, во время управления монастырем игуменией Марией (Ушаковой). Это бывший игуменский корпу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есь жила матушка игумения, казначея, благочинная, а также находились канцелярия, библиотека, велся учет всего хозяйства монастыря и жили сестры, ведавшие вещевыми и продуктовыми складами.</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оицкий собор</w:t>
      </w:r>
    </w:p>
    <w:p>
      <w:pPr>
        <w:pStyle w:val="Normal"/>
        <w:numPr>
          <w:ilvl w:val="0"/>
          <w:numId w:val="0"/>
        </w:numPr>
        <w:ind w:firstLine="567"/>
        <w:jc w:val="both"/>
        <w:outlineLvl w:val="0"/>
        <w:rPr>
          <w:rFonts w:ascii="Times New Roman" w:hAnsi="Times New Roman" w:cs="Times New Roman"/>
          <w:b/>
          <w:b/>
          <w:bCs/>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53035</wp:posOffset>
            </wp:positionV>
            <wp:extent cx="2057400" cy="2037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2057400" cy="2037080"/>
                    </a:xfrm>
                    <a:prstGeom prst="rect">
                      <a:avLst/>
                    </a:prstGeom>
                  </pic:spPr>
                </pic:pic>
              </a:graphicData>
            </a:graphic>
          </wp:anchor>
        </w:drawing>
      </w:r>
      <w:r>
        <w:rPr>
          <w:rFonts w:cs="Times New Roman" w:ascii="Times New Roman" w:hAnsi="Times New Roman"/>
          <w:sz w:val="28"/>
          <w:szCs w:val="28"/>
        </w:rPr>
        <w:t>Троицкий собор – одна из главных святынь Дивеевского монастыря, усыпальница мощей преподобного Серафима Саровского. Архитектор собора - К.А.Тон, автор проекта Храма Христа Спасителя в Москве.</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День освящения храма пришелся на день празднования иконы Божией Матери «Умиление». Главный придел был освящен в 1875 году во имя Пресвятой Троиц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1927 году монастырь был закрыт и пришел в запустение. В марте 1990 года храм был передан православной церкви и вновь освящен архиепископом Нижегородским и Арзамасским Николаем.</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С открытием в 1991 году Серафимо-Дивеевского монастыря Троицкий собор становится его главным храмо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рапезный храм</w:t>
      </w:r>
    </w:p>
    <w:p>
      <w:pPr>
        <w:pStyle w:val="Normal"/>
        <w:numPr>
          <w:ilvl w:val="0"/>
          <w:numId w:val="0"/>
        </w:numPr>
        <w:ind w:firstLine="567"/>
        <w:jc w:val="both"/>
        <w:outlineLvl w:val="0"/>
        <w:rPr/>
      </w:pPr>
      <w:r>
        <w:drawing>
          <wp:anchor behindDoc="0" distT="0" distB="0" distL="114935" distR="114935" simplePos="0" locked="0" layoutInCell="0" allowOverlap="1" relativeHeight="33">
            <wp:simplePos x="0" y="0"/>
            <wp:positionH relativeFrom="column">
              <wp:posOffset>0</wp:posOffset>
            </wp:positionH>
            <wp:positionV relativeFrom="paragraph">
              <wp:posOffset>138430</wp:posOffset>
            </wp:positionV>
            <wp:extent cx="3400425" cy="1971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400425" cy="1971675"/>
                    </a:xfrm>
                    <a:prstGeom prst="rect">
                      <a:avLst/>
                    </a:prstGeom>
                  </pic:spPr>
                </pic:pic>
              </a:graphicData>
            </a:graphic>
          </wp:anchor>
        </w:drawing>
      </w:r>
      <w:r>
        <w:rPr>
          <w:rFonts w:cs="Times New Roman" w:ascii="Times New Roman" w:hAnsi="Times New Roman"/>
          <w:sz w:val="28"/>
          <w:szCs w:val="28"/>
        </w:rPr>
        <w:t>Поблизости от Троицкого и Преображенского соборов расположен одноэтажный трапезный храм во имя святого благоверного князя Александра Не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лась трапезная в 90-е годы XIX века. В храме служили в основном зимой. Обычно пищу разносили по корпусам, на общую трапезу сестры собирались только по праздникам. Трапезный зал вмещал одновременно до 1600 человек. В западной части здания находилась кух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етское время в здании располагались клуб, библиотека и кинотеа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вращение трапезного корпуса монастырю растянулось с 1997 по 2000 год. 1 августа 2000 года в отреставрированном трапезном храме состоялась праздничная трапеза с участием Святейшего Патриарха Московского и всея Руси Алексия II, а 27 ноября 2000 года храм был освящен митрополитом Нижегородским и Арзамасским Николаем.</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drawing>
          <wp:anchor behindDoc="0" distT="0" distB="0" distL="114935" distR="114935" simplePos="0" locked="0" layoutInCell="0" allowOverlap="1" relativeHeight="32">
            <wp:simplePos x="0" y="0"/>
            <wp:positionH relativeFrom="column">
              <wp:posOffset>65405</wp:posOffset>
            </wp:positionH>
            <wp:positionV relativeFrom="paragraph">
              <wp:posOffset>71120</wp:posOffset>
            </wp:positionV>
            <wp:extent cx="2314575"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2314575" cy="2400300"/>
                    </a:xfrm>
                    <a:prstGeom prst="rect">
                      <a:avLst/>
                    </a:prstGeom>
                  </pic:spPr>
                </pic:pic>
              </a:graphicData>
            </a:graphic>
          </wp:anchor>
        </w:drawing>
      </w:r>
      <w:r>
        <w:rPr>
          <w:rFonts w:cs="Times New Roman" w:ascii="Times New Roman" w:hAnsi="Times New Roman"/>
          <w:b/>
          <w:bCs/>
          <w:sz w:val="28"/>
          <w:szCs w:val="28"/>
        </w:rPr>
        <w:t>Преображенский собор</w:t>
      </w:r>
    </w:p>
    <w:p>
      <w:pPr>
        <w:pStyle w:val="Normal"/>
        <w:numPr>
          <w:ilvl w:val="0"/>
          <w:numId w:val="0"/>
        </w:numPr>
        <w:ind w:firstLine="567"/>
        <w:jc w:val="both"/>
        <w:outlineLvl w:val="0"/>
        <w:rPr/>
      </w:pPr>
      <w:r>
        <w:rPr>
          <w:rFonts w:cs="Times New Roman" w:ascii="Times New Roman" w:hAnsi="Times New Roman"/>
          <w:sz w:val="28"/>
          <w:szCs w:val="28"/>
        </w:rPr>
        <w:t xml:space="preserve">Преображенский собор был заложен в </w:t>
      </w:r>
      <w:hyperlink r:id="rId12">
        <w:r>
          <w:rPr>
            <w:rStyle w:val="InternetLink"/>
            <w:rFonts w:cs="Times New Roman" w:ascii="Times New Roman" w:hAnsi="Times New Roman"/>
          </w:rPr>
          <w:t>1907 году</w:t>
        </w:r>
      </w:hyperlink>
      <w:r>
        <w:rPr>
          <w:rFonts w:cs="Times New Roman" w:ascii="Times New Roman" w:hAnsi="Times New Roman"/>
          <w:sz w:val="28"/>
          <w:szCs w:val="28"/>
        </w:rPr>
        <w:t>. Строительство было завершено к 1916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17 году собор был закрыт и долгое время не функционировал.</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w:t>
      </w:r>
      <w:hyperlink r:id="rId13">
        <w:r>
          <w:rPr>
            <w:rStyle w:val="InternetLink"/>
            <w:rFonts w:cs="Times New Roman" w:ascii="Times New Roman" w:hAnsi="Times New Roman"/>
          </w:rPr>
          <w:t>1991 году</w:t>
        </w:r>
      </w:hyperlink>
      <w:r>
        <w:rPr>
          <w:rFonts w:cs="Times New Roman" w:ascii="Times New Roman" w:hAnsi="Times New Roman"/>
          <w:sz w:val="28"/>
          <w:szCs w:val="28"/>
        </w:rPr>
        <w:t xml:space="preserve"> собор был передан возрождённому монастырю. Восстановление продолжалось несколько лет. Освящение главного престола состоялось через 91 год после начала строительства — </w:t>
      </w:r>
      <w:hyperlink r:id="rId14">
        <w:r>
          <w:rPr>
            <w:rStyle w:val="InternetLink"/>
            <w:rFonts w:cs="Times New Roman" w:ascii="Times New Roman" w:hAnsi="Times New Roman"/>
          </w:rPr>
          <w:t>3 сентября</w:t>
        </w:r>
      </w:hyperlink>
      <w:r>
        <w:rPr>
          <w:rFonts w:cs="Times New Roman" w:ascii="Times New Roman" w:hAnsi="Times New Roman"/>
          <w:sz w:val="28"/>
          <w:szCs w:val="28"/>
        </w:rPr>
        <w:t xml:space="preserve"> </w:t>
      </w:r>
      <w:hyperlink r:id="rId15">
        <w:r>
          <w:rPr>
            <w:rStyle w:val="InternetLink"/>
            <w:rFonts w:cs="Times New Roman" w:ascii="Times New Roman" w:hAnsi="Times New Roman"/>
          </w:rPr>
          <w:t>1998 года</w:t>
        </w:r>
      </w:hyperlink>
      <w:r>
        <w:rPr>
          <w:rFonts w:cs="Times New Roman" w:ascii="Times New Roman" w:hAnsi="Times New Roman"/>
          <w:sz w:val="28"/>
          <w:szCs w:val="28"/>
        </w:rPr>
        <w:t xml:space="preserve">, в честь </w:t>
      </w:r>
      <w:hyperlink r:id="rId16">
        <w:r>
          <w:rPr>
            <w:rStyle w:val="InternetLink"/>
            <w:rFonts w:cs="Times New Roman" w:ascii="Times New Roman" w:hAnsi="Times New Roman"/>
          </w:rPr>
          <w:t>Преображения Господня</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ято – Успенский мужской монастырь Саровская Пусты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то – Успенский мужской монастырь Саровская Пустынь расположен в г.Сарове Нижегородской области. История монастыря тесно связана с историей дивеевской земли и именем Серафима Саро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ая справка:</w:t>
      </w:r>
    </w:p>
    <w:p>
      <w:pPr>
        <w:pStyle w:val="Normal"/>
        <w:autoSpaceDE w:val="false"/>
        <w:ind w:firstLine="567"/>
        <w:jc w:val="both"/>
        <w:rPr/>
      </w:pPr>
      <w:r>
        <w:rPr>
          <w:rFonts w:cs="Times New Roman" w:ascii="Times New Roman" w:hAnsi="Times New Roman"/>
          <w:i/>
          <w:iCs/>
          <w:sz w:val="28"/>
          <w:szCs w:val="28"/>
        </w:rPr>
        <w:t xml:space="preserve">«Серафим Саровский, мирское имя - Прохор Исидорович Мошнин (1759-1833), поступил в Саровскую пустынь 20 ноября 1778 года и был поручен в послушание старцу иеромонаху Иосифу. 18 августа 1786 года, пробыв восемь лет послушником в Саровской обители, Прохор принял </w:t>
      </w:r>
      <w:hyperlink r:id="rId17">
        <w:r>
          <w:rPr>
            <w:rStyle w:val="InternetLink"/>
            <w:rFonts w:cs="Times New Roman" w:ascii="Times New Roman" w:hAnsi="Times New Roman"/>
            <w:i/>
            <w:iCs/>
          </w:rPr>
          <w:t>иноческий постриг</w:t>
        </w:r>
      </w:hyperlink>
      <w:r>
        <w:rPr>
          <w:rFonts w:cs="Times New Roman" w:ascii="Times New Roman" w:hAnsi="Times New Roman"/>
          <w:i/>
          <w:iCs/>
          <w:sz w:val="28"/>
          <w:szCs w:val="28"/>
        </w:rPr>
        <w:t xml:space="preserve"> с именем Серафим.</w:t>
      </w:r>
      <w:r>
        <w:rPr>
          <w:rFonts w:cs="Times New Roman" w:ascii="Times New Roman" w:hAnsi="Times New Roman"/>
          <w:i/>
          <w:iCs/>
          <w:sz w:val="20"/>
        </w:rPr>
        <w:t xml:space="preserve"> </w:t>
      </w:r>
      <w:r>
        <w:rPr>
          <w:rFonts w:cs="Times New Roman" w:ascii="Times New Roman" w:hAnsi="Times New Roman"/>
          <w:i/>
          <w:iCs/>
          <w:sz w:val="28"/>
          <w:szCs w:val="28"/>
        </w:rPr>
        <w:t>Через год, в декабре 1787 года, Серафим посвящен в сан иеродиакона.</w:t>
      </w:r>
      <w:r>
        <w:rPr>
          <w:rFonts w:cs="Times New Roman" w:ascii="Times New Roman" w:hAnsi="Times New Roman"/>
          <w:i/>
          <w:iCs/>
          <w:sz w:val="20"/>
        </w:rPr>
        <w:t xml:space="preserve"> </w:t>
      </w:r>
      <w:r>
        <w:rPr>
          <w:rFonts w:cs="Times New Roman" w:ascii="Times New Roman" w:hAnsi="Times New Roman"/>
          <w:i/>
          <w:iCs/>
          <w:sz w:val="28"/>
          <w:szCs w:val="28"/>
        </w:rPr>
        <w:t>В 1793 году, в возрасте 39 лет, был рукоположен в сан иеромонаха и продолжал служение в храме.</w:t>
      </w:r>
    </w:p>
    <w:p>
      <w:pPr>
        <w:pStyle w:val="Normal"/>
        <w:autoSpaceDE w:val="false"/>
        <w:ind w:firstLine="567"/>
        <w:jc w:val="both"/>
        <w:rPr>
          <w:rFonts w:ascii="Times New Roman" w:hAnsi="Times New Roman" w:cs="Times New Roman"/>
          <w:i/>
          <w:i/>
          <w:iCs/>
          <w:sz w:val="20"/>
        </w:rPr>
      </w:pPr>
      <w:r>
        <w:rPr>
          <w:rFonts w:cs="Times New Roman" w:ascii="Times New Roman" w:hAnsi="Times New Roman"/>
          <w:i/>
          <w:iCs/>
        </w:rPr>
        <w:t xml:space="preserve"> </w:t>
      </w:r>
      <w:r>
        <w:rPr>
          <w:rFonts w:cs="Times New Roman" w:ascii="Times New Roman" w:hAnsi="Times New Roman"/>
          <w:i/>
          <w:iCs/>
          <w:sz w:val="28"/>
          <w:szCs w:val="28"/>
        </w:rPr>
        <w:t xml:space="preserve">В </w:t>
      </w:r>
      <w:hyperlink r:id="rId18">
        <w:r>
          <w:rPr>
            <w:rStyle w:val="InternetLink"/>
            <w:rFonts w:cs="Times New Roman" w:ascii="Times New Roman" w:hAnsi="Times New Roman"/>
            <w:i/>
            <w:iCs/>
          </w:rPr>
          <w:t>1794</w:t>
        </w:r>
      </w:hyperlink>
      <w:r>
        <w:rPr>
          <w:rFonts w:cs="Times New Roman" w:ascii="Times New Roman" w:hAnsi="Times New Roman"/>
          <w:i/>
          <w:iCs/>
          <w:sz w:val="28"/>
          <w:szCs w:val="28"/>
        </w:rPr>
        <w:t xml:space="preserve"> году уединился в келии, расположенной в месте, которое получило название дальней пустынки старца Серафима, в пяти километрах от </w:t>
      </w:r>
      <w:hyperlink r:id="rId19">
        <w:r>
          <w:rPr>
            <w:rStyle w:val="InternetLink"/>
            <w:rFonts w:cs="Times New Roman" w:ascii="Times New Roman" w:hAnsi="Times New Roman"/>
            <w:i/>
            <w:iCs/>
          </w:rPr>
          <w:t>монастыря</w:t>
        </w:r>
      </w:hyperlink>
      <w:r>
        <w:rPr>
          <w:rFonts w:cs="Times New Roman" w:ascii="Times New Roman" w:hAnsi="Times New Roman"/>
          <w:i/>
          <w:iCs/>
          <w:sz w:val="28"/>
          <w:szCs w:val="28"/>
        </w:rPr>
        <w:t xml:space="preserve"> в лесу. Весной 1810 года о. Серафим возвратился в обитель после 15 лет пребывания в пустыни, но вскоре, в 1825 году ушел в затвор.</w:t>
      </w:r>
      <w:r>
        <w:rPr>
          <w:rFonts w:cs="Times New Roman" w:ascii="Times New Roman" w:hAnsi="Times New Roman"/>
          <w:i/>
          <w:iCs/>
          <w:sz w:val="20"/>
        </w:rPr>
        <w:t xml:space="preserve"> </w:t>
      </w:r>
      <w:r>
        <w:rPr>
          <w:rFonts w:cs="Times New Roman" w:ascii="Times New Roman" w:hAnsi="Times New Roman"/>
          <w:i/>
          <w:iCs/>
          <w:sz w:val="28"/>
          <w:szCs w:val="28"/>
        </w:rPr>
        <w:t xml:space="preserve">После выхода из затвора, в возрасте 66 лет о. Серафим стал проводить дни в деревянной келье в двух верстах от монастыря (так называемой ближней пустынке).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 это же время Серафим Саровский оказывает покровительство в устройстве находящегося в 16 километрах от Сарова женского Дивеевского монастыря. Женская община в селе Дивееве существовала приблизительно с 1770 года и имела связи с Саровской пустынью: сестры шили для монахов одежду, в обмен на которую получали из Сарова продовольствие, дрова, и другую помощь.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е удивительно, что именно с.Дивеево, а не г.Саров, стало в большей мере наследием, духовным и материальным отца Серафима после его кончины, в 183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церкви началось в мае 1706 года, а уже 16 июня того же года был освящен первый храм Саровской Пустыни. Эта дата считается днем основания Саровского монастыря. За несколько лет территория монастыря была обнесена оградой. После постройки первой церкви в обители поставлены еще два храма, трапезная и кельи для гостей. К 1711 году был построен пещерный город с подземной церков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редине 50-х годов XIX века монастырь достиг своего экономического расцвета. Росло число братии, умножались доходы, укреплялись связи с внешним миром. Это была экономически сильная и самостоятельная об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ровский монастырь — памятник монастырского зодчества XVIII-XX веков. Строительство здесь велось в разные годы неравномерно, и потому особенностью архитектуры Сарова явилось сочетание различных стилей. Всего в монастыре было девять храмов. Главной святыней и украшением Саровской Пустыни был Успенский собор — первое каменное здание Саровской Пустыни. Он был освящен в 1777 году. С юго-восточной стороны Успенского собора, у алтаря были погребены два знаменитых отшельника Саровской обители — преподобный Серафим Саровский и схимонах Марк-мольчаль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храм обители — в честь Живоносного Источника перестраивался в 1752, а затем в 1846 годах. Храм отличался обширностью и обилием света, поражал искусной росписью стен, богатством утвари, драгоценным иконостасом. Главную ценность собора составляла особо чтимая и богато украшенная икона Пресвятой Богородицы и Ее Живонос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древнее сооружение в Сарове — это пещеры. Возникновение подземного города с улицами, кельями и подземной церковью относится к самым ранним годам Саровского монастыря. Подземная церковь во имя Киево-Печерских чудотворцев Антония и Феодосия была устроена в 1709 году, а освящена при содействии царевен Марии и Феодосии, сестер Петра I, именно они прислали для этого храма иконостас, священные сосуды, книги и пожертв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храм обители был заложен в 1897 году, в первый раз освящен в 1903 году в честь преподобного Серафима Саров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03 году в монастыре находилось 70 монахов и 240 послушников. Саровская Пустынь являлась общительным нештатным монастырем и находилась под управлением игу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рте 1927 года было принято правительственное решение о ликвидации Саровского монастыря, оставшиеся имущество и строения были переданы в ведение Нижегородского управления НКВД. С 1927 по 1931 гг. в Сарове действовала детская трудовая коммуна. После ее упразднения в поселке организуется исправительная трудовая колония для подростков и взрослых заключенных, которую ликвидировали в ноябре 193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славный приход в Сарове был образован в 1990 г., хотя зарегистрировать его удалось только в 1991 г., уже после обретения мощей преподобного Серафима. 2 августа 1991 года в дни перенесения мощей преподобного в Дивеево город посетил Святейший Патриарх Алексий II. Святейший Патриарх освятил крест на месте Пустыньки, где подвизался преподобный, и памятник работы скульптора Клык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июля 1992 года приходу г. Сарова был передан храм в честь Всех Святых — бывшая монастырская кладбищенская церков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92, 1993, 1995, 1996, 2000 и 2003 годах Саров посещал Святейший Патриарх Московский и всея Руси Алексий 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9 году епархии был передан храм Иоанна Предтечи. К августу 2000 года на Дальней Пустыньке была воздвигнута и освящена часовня-алтарь с навесом для молящихся. </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В ноябре 2002 года епархии был возвращен храм преподобного Серафима, который, после полного восстановления, был освящен Святейшим Патриархом Алексием в дни празднования 100-летия прославления преподобного Серафима Саровского в лике святых.</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Дивеевского района находятся множество церквей, храмов, святых источников, памятников истории и архитектуры, представляющих историческую ценность и находящихся под охраной государства . </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214" w:type="dxa"/>
        <w:tblLayout w:type="fixed"/>
        <w:tblCellMar>
          <w:top w:w="0" w:type="dxa"/>
          <w:left w:w="108" w:type="dxa"/>
          <w:bottom w:w="0" w:type="dxa"/>
          <w:right w:w="108" w:type="dxa"/>
        </w:tblCellMar>
      </w:tblPr>
      <w:tblGrid>
        <w:gridCol w:w="540"/>
        <w:gridCol w:w="1800"/>
        <w:gridCol w:w="3880"/>
        <w:gridCol w:w="8900"/>
      </w:tblGrid>
      <w:tr>
        <w:trPr>
          <w:trHeight w:val="359" w:hRule="atLeast"/>
        </w:trPr>
        <w:tc>
          <w:tcPr>
            <w:tcW w:w="15120"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настыри и храмы Дивеевского район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населенного пункта</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церкви</w:t>
            </w:r>
          </w:p>
        </w:tc>
        <w:tc>
          <w:tcPr>
            <w:tcW w:w="8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аткое описание</w:t>
            </w:r>
          </w:p>
        </w:tc>
      </w:tr>
      <w:tr>
        <w:trPr>
          <w:trHeight w:val="269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Дивеево</w:t>
            </w:r>
          </w:p>
        </w:tc>
        <w:tc>
          <w:tcPr>
            <w:tcW w:w="3880" w:type="dxa"/>
            <w:tcBorders>
              <w:bottom w:val="single" w:sz="4" w:space="0" w:color="000000"/>
              <w:right w:val="single" w:sz="4" w:space="0" w:color="000000"/>
            </w:tcBorders>
          </w:tcPr>
          <w:p>
            <w:pPr>
              <w:pStyle w:val="Normal"/>
              <w:jc w:val="center"/>
              <w:rPr/>
            </w:pPr>
            <w:r>
              <w:rPr>
                <w:rFonts w:cs="Times New Roman" w:ascii="Times New Roman" w:hAnsi="Times New Roman"/>
              </w:rPr>
              <w:t>Свято - Троицкий Серафимо –Дивеевский монастырь</w:t>
            </w:r>
          </w:p>
        </w:tc>
        <w:tc>
          <w:tcPr>
            <w:tcW w:w="89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Свято-Троицкому Серафимо-Дивеевскому монастырю было положено в 1861 году. Во второй половине XIX века в монастыре имелось пять церквей и другие строения. Проживало в них более тысячи монашествующих. В храмах монастыря находились святые иконы. В 1919 году монастырь был зарегистрирован как трудовая артель и продолжал действовать. Закрыт храм 21 сентября 1927 года. Возрождение монастыря началось 22 апреля 1989, когда была освящена деревянная церковь в честь Казанской иконы Божией Матери на поселке Северный; в апреле 1990 был вновь освящён Троицкий собор. В настоящее время монастырь имеет большую известность как в России, так и за ее пределами.</w:t>
            </w:r>
          </w:p>
        </w:tc>
      </w:tr>
      <w:tr>
        <w:trPr>
          <w:trHeight w:val="1587"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увор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Успения Пресвятой Богородицы с приделами - во имя Михаила Архангела и Сошествия Святого Духа на апостолов</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47 году в с. Страхово-Пузово (Суворово) был открыт трехпрестольный храм во имя Успения Пресвятой Богородицы. Через 90 лет, в 1937 году храм был закрыт и не функционировал 55 лет. В начале 90-х власти храм был передан православной общине. В настоящее время храм имеет большую известность за пределами района и ежегодно принимает большое количество паломников.</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Елизарье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о имя Святителя и Чудотворца Николая</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Каменный храм в честь святителя Николая Чудотворца был построен в селе Елизарьево в 1820 году помещицей графиней Толстой. Внутри храм был покрыт росписью, которая частично сохранилась и обновлена в настоящее время. С 1914 года до закрытия в 1937 году, в нем служил священномученик протоиерей Иаков (Гусев), прославлен 30 июля 2003 года. В советское время храм был закрыт и использовался как зернохранилище. В настоящее время церковь восстановлена.</w:t>
            </w:r>
          </w:p>
        </w:tc>
      </w:tr>
      <w:tr>
        <w:trPr>
          <w:trHeight w:val="105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лух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Двухпрестольная церковь, главный престол которой был освящен в честь Покрова Пресвятой Богородицы, была построена в 1731 году на средства помещика Аргамакова Петра Михайловича. Церковь восстановлена в 2010 году.</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ременки</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 во имя Святых Первоверховных Апостолов Петра и Павла, во имя архангела Михаила.</w:t>
            </w:r>
          </w:p>
        </w:tc>
        <w:tc>
          <w:tcPr>
            <w:tcW w:w="8900" w:type="dxa"/>
            <w:tcBorders>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 1880 году в селе было начато строительство каменной трехпрестольной церкви. Стройка продолжалась 20 лет. В 1900 году церковь была освящена. В середине 30-х годов 20 века храм был закрыт и долгое время использовался как сельский клуб. В 1989 храм был восстановле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Череватово</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ходская церковь была основана в 1851 году. В настоящее время храм восстановлен.</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Верякуши</w:t>
            </w:r>
          </w:p>
        </w:tc>
        <w:tc>
          <w:tcPr>
            <w:tcW w:w="3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окрова Пресвятой Богородицы</w:t>
            </w:r>
          </w:p>
        </w:tc>
        <w:tc>
          <w:tcPr>
            <w:tcW w:w="890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 1856 году селе был выстроен трехпрестольный храм. Главный престол был в честь Покрова Пресвятой Богородицы, а левый и правый приделы, во имя Николая Угодника. Церковь была закрыта в 1937 году, после чего использовалась под склад, разрушалась. В настоящее время церковь восстановлена.</w:t>
            </w:r>
          </w:p>
        </w:tc>
      </w:tr>
      <w:tr>
        <w:trPr>
          <w:trHeight w:val="159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вановск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Иоанна Предтечи и Крестителя Господня</w:t>
            </w:r>
          </w:p>
        </w:tc>
        <w:tc>
          <w:tcPr>
            <w:tcW w:w="890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 1866 году в с. Ивановское был открыт трехпрестольный храм. Приделы - в зимнем храме на первом этаже в честь Михаила Архангела, Архистратига и в холодном храме на втором этаже в честь Всех Святых. В 1937 году храм был закрыт. Возрождение церкви началось в октябре 1992 года и продолжается до сих пор. В 1994 году, на Пасху, в храме прошла первая служба. Сейчас службы проводятся регулярно.</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реховец</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знесения Господня</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01 году в селе Ореховец был построен каменный храм. В середине 30-х годов церковь была закрыта. Со временем сильно разрушилась. Активное восстановление храма началась в 2003 году и продолжается по настоящее время. В январе 2004 года состоялась первая служба.</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мирн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Николая Чудотворца, архиепископа Мирилийского и Дмитрия Ростовского, митрополит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ревянная трехпрестольная церковь была построена в 1731 году. В настоящее время здание находится под охраной государства, как памятник деревянного зодчества. На сегодняшний день не функционирует.</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нучин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Воскресения Христов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1830 году в с. Онучино была построена Церковь в честь Воскресения Христова. Храм был закрыт в середине 30-х годов. Вначале 90-х годов начато возрождение храма. В 2002 году состоялась первая служба.</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чалово</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Пресвятой Живоначальной Троицы</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оительство церкви было начато в 1847 году, освящена – в 1854 году. Закрыта в середине 30-х годов 20 века. Использовалась под хозяйственные нужды.</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0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Трудовое</w:t>
            </w:r>
          </w:p>
        </w:tc>
        <w:tc>
          <w:tcPr>
            <w:tcW w:w="38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рковь в честь Михаила Архангела</w:t>
            </w:r>
          </w:p>
        </w:tc>
        <w:tc>
          <w:tcPr>
            <w:tcW w:w="89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 1888 году в деревне имелась деревянная часовня. В 1917 году часовня была реконструирована в православный храм. Церковь была закрыта в середине 30-х годов 20 века. В 1991 году в селе был зарегистрирован церковный приход церкви Михаила Архангела</w:t>
            </w:r>
          </w:p>
        </w:tc>
      </w:tr>
    </w:tbl>
    <w:p>
      <w:pPr>
        <w:sectPr>
          <w:headerReference w:type="default" r:id="rId24"/>
          <w:footerReference w:type="default" r:id="rId25"/>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иты Дивеевского района</w:t>
      </w:r>
    </w:p>
    <w:p>
      <w:pPr>
        <w:pStyle w:val="Normal"/>
        <w:ind w:firstLine="567"/>
        <w:jc w:val="both"/>
        <w:rPr/>
      </w:pPr>
      <w:r>
        <w:rPr>
          <w:rFonts w:cs="Times New Roman" w:ascii="Times New Roman" w:hAnsi="Times New Roman"/>
          <w:b/>
          <w:bCs/>
          <w:color w:val="000000"/>
          <w:sz w:val="28"/>
          <w:szCs w:val="28"/>
        </w:rPr>
        <w:t>Знаменский скит Свято-Троицкого Серафимо-Дивеевского женского монастыр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менский скит расположен в селе Хрипуново Ардатовского района Нижегородской области, в 20 километрах от с.Дивеева, в 15 километрах от города Ардатова, на расстоянии от Москвы в 450 километров, от города Арзамаса в 80 километров, от Нижнего Новгорода в 180 километров, и от города Мурома Владимирской области в 130 километ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менский скит ведет свою историю с 1610 года, когда в поместной деревне Хрипунове была построена однопрестольная деревянная церковь в честь образа Пресвятой Богородицы "Знамение". В 1653 году село Хрипуново приобрел представитель старинной дворянской фамилии Иван Артемьевич Чаадаев, знаменитый многосторонний деятель второй половины XVII века. Затем церковь неоднократно перестраивалась и реставрировалась потомками Чаадаева, его внуками и правнуками. В 1790-е годы на месте однопрестольной церкви начато строительство пятипрестольного каменного храма также в честь Пресвятой Богородицы "Знамение". В 1817 году строительство было завершено. В 1819 году освящается главный Знаменский престол в храме. В это же время к храму была пристроена каменная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37 году храм закрыли и использовали как складское помещение. Иконы и церковная утварь были разграблены, лишь некоторые из них сохранены местными жителями. Чтимую икону Божией Матери "Знамение" сохранили жившие в то время в Хрипунове дивеевские монахиня Маврикия и рясофорная послушница Екатер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ентябре 1993 года разрушенный храм был передан Свято-Троицкому Серафимо-Дивеевскому монастырю. В настоящее время восстановлен и отреставрирован зимний храм с двумя престолами. Митрополитом Нижегородским и Арзамасским Николаем 24 декабря 1994 года вновь освящен придел в честь святой равноапостольной великой княгини Ольги, а 2 января 1996 года - придел в честь преподобного Серафима Саровского чудотвор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вято-Никольский скит</w:t>
      </w:r>
    </w:p>
    <w:p>
      <w:pPr>
        <w:pStyle w:val="Normal"/>
        <w:ind w:firstLine="567"/>
        <w:jc w:val="both"/>
        <w:rPr>
          <w:rFonts w:ascii="Times New Roman" w:hAnsi="Times New Roman" w:cs="Times New Roman"/>
          <w:sz w:val="28"/>
          <w:szCs w:val="28"/>
        </w:rPr>
      </w:pPr>
      <w:bookmarkStart w:id="0" w:name="img3"/>
      <w:bookmarkEnd w:id="0"/>
      <w:r>
        <w:rPr>
          <w:rFonts w:cs="Times New Roman" w:ascii="Times New Roman" w:hAnsi="Times New Roman"/>
          <w:sz w:val="28"/>
          <w:szCs w:val="28"/>
        </w:rPr>
        <w:t>Свято-Никольский скит расположен в 17 км от Дивеева, в селе Автодеево, Ардатовского района. Храм во имя Живоначальной Троицы был построен в селе в 1828 году на средства прихожан. При храме действовала воскресная школа. Осенью 1936 года церковь была закрыта. Только в 1992 году здание храма и прилегающие строения перешли к Дивеевскому монастырю. Были проведены работы по восстановлению храма.</w:t>
      </w:r>
    </w:p>
    <w:p>
      <w:pPr>
        <w:pStyle w:val="Normal"/>
        <w:ind w:firstLine="567"/>
        <w:jc w:val="both"/>
        <w:rPr>
          <w:rFonts w:ascii="Times New Roman" w:hAnsi="Times New Roman" w:cs="Times New Roman"/>
          <w:sz w:val="28"/>
          <w:szCs w:val="28"/>
        </w:rPr>
      </w:pPr>
      <w:bookmarkStart w:id="1" w:name="img9"/>
      <w:bookmarkEnd w:id="1"/>
      <w:r>
        <w:rPr>
          <w:rFonts w:cs="Times New Roman" w:ascii="Times New Roman" w:hAnsi="Times New Roman"/>
          <w:sz w:val="28"/>
          <w:szCs w:val="28"/>
        </w:rPr>
        <w:t>26 декабря 1993 года митрополитом Нижегородским и Арзамасским Николаем, было совершено освящение придела в честь святителя Николая Чудотворца в двухпрестольной Троицкой церкв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р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овский скит Дивеевского монастыря расположен в селе Канерга Ардатовского района. В 1930 году храм был закрыт и использовался как зернохранилище. Вскоре церковь была разрушена ударом молнии, сохранилась лишь колоколь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992 году Дивеевским монастырем начались строительные работы по восстановлению разрушенной церкви и устройству скита. Освящение храма состоялось на праздник Покрова Пресвятой Богородицы в 1993 году, отсюда и название скита – Покровский. </w:t>
      </w:r>
    </w:p>
    <w:p>
      <w:pPr>
        <w:pStyle w:val="Normal"/>
        <w:ind w:firstLine="567"/>
        <w:jc w:val="both"/>
        <w:rPr>
          <w:rFonts w:ascii="Times New Roman" w:hAnsi="Times New Roman" w:cs="Times New Roman"/>
          <w:b/>
          <w:b/>
          <w:bCs/>
          <w:color w:val="333333"/>
        </w:rPr>
      </w:pPr>
      <w:r>
        <w:rPr>
          <w:rFonts w:cs="Times New Roman" w:ascii="Times New Roman" w:hAnsi="Times New Roman"/>
          <w:sz w:val="28"/>
          <w:szCs w:val="28"/>
        </w:rPr>
        <w:t xml:space="preserve">В 1994 году скит посетил патриарх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утузовский ск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тузовский скит Дивеевского монастыря расположен на территории бывшей Кутузовской Богородицкой женской обители в 12 км от деревни Ломовка Арзамасского района. В 1864 году недалеко от реки Ломовки была образована Кутузовская община. Расцвет общины начался в 1870 годах, во время управления монахиней Магдалиной. В декабре 1902 Кутузовская община преобразована в женский монастырь. К 1907 году число сестер в монастыре превосходило 300 человек. При монастыре имелась богадельня и школа. В 1930 году храм был закры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ождение монастыря началось в 1992 году. В июле 1994 были начаты работы по восстановлению главного собора. Летом 1997 были закончены работы по наружной отделке хра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монастыре имеется сестринский корпус и хозяйственные помещения. Идут работы по строительству часовни над скважиной, снабжающей скит водой.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вятые источники Дивеевского район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й матушки Александры</w:t>
      </w:r>
    </w:p>
    <w:p>
      <w:pPr>
        <w:pStyle w:val="Normal"/>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77165</wp:posOffset>
            </wp:positionV>
            <wp:extent cx="3657600" cy="25285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9" t="-13" r="-9" b="-13"/>
                    <a:stretch>
                      <a:fillRect/>
                    </a:stretch>
                  </pic:blipFill>
                  <pic:spPr bwMode="auto">
                    <a:xfrm>
                      <a:off x="0" y="0"/>
                      <a:ext cx="3657600" cy="2528570"/>
                    </a:xfrm>
                    <a:prstGeom prst="rect">
                      <a:avLst/>
                    </a:prstGeom>
                  </pic:spPr>
                </pic:pic>
              </a:graphicData>
            </a:graphic>
          </wp:anchor>
        </w:drawing>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сточник расположен в с.Дивеево на противоположной стороне Октябрьской улицы, за линией домов, позади аптеки. На Богоявление, в праздник иконы Божией Матери «Живоносный Источник» и другие праздники на источник совершаются крестные ходы и освящается вода.</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Иверской иконы Божией Матери</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3429000" cy="23704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3" r="-9" b="-13"/>
                    <a:stretch>
                      <a:fillRect/>
                    </a:stretch>
                  </pic:blipFill>
                  <pic:spPr bwMode="auto">
                    <a:xfrm>
                      <a:off x="0" y="0"/>
                      <a:ext cx="3429000" cy="2370455"/>
                    </a:xfrm>
                    <a:prstGeom prst="rect">
                      <a:avLst/>
                    </a:prstGeom>
                  </pic:spPr>
                </pic:pic>
              </a:graphicData>
            </a:graphic>
          </wp:anchor>
        </w:drawing>
      </w:r>
      <w:r>
        <w:rPr>
          <w:rFonts w:cs="Times New Roman" w:ascii="Times New Roman" w:hAnsi="Times New Roman"/>
          <w:sz w:val="28"/>
          <w:szCs w:val="28"/>
        </w:rPr>
        <w:t xml:space="preserve">Источник в честь Иверской иконы Божией Матери расположен вниз по течению речки Вичкинзы в 150 метрах от источника матушки Александ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был создан матушкой Александрой во время строительства Казанской церкви для утоления жажды рабочих, добывавших известковый камень для стройки. В XIX веке на источнике была обустроена часовня.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Казанской иконы Богородицы</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43180</wp:posOffset>
            </wp:positionV>
            <wp:extent cx="3429000" cy="23291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9" t="-14" r="-9" b="-14"/>
                    <a:stretch>
                      <a:fillRect/>
                    </a:stretch>
                  </pic:blipFill>
                  <pic:spPr bwMode="auto">
                    <a:xfrm>
                      <a:off x="0" y="0"/>
                      <a:ext cx="3429000" cy="2329180"/>
                    </a:xfrm>
                    <a:prstGeom prst="rect">
                      <a:avLst/>
                    </a:prstGeom>
                  </pic:spPr>
                </pic:pic>
              </a:graphicData>
            </a:graphic>
          </wp:anchor>
        </w:drawing>
      </w:r>
      <w:r>
        <w:rPr>
          <w:rFonts w:cs="Times New Roman" w:ascii="Times New Roman" w:hAnsi="Times New Roman"/>
          <w:sz w:val="28"/>
          <w:szCs w:val="28"/>
        </w:rPr>
        <w:t>Источник Казанской иконы Богородицы самый старинный из всех святых источников Дивеева, известен еще в XVIII веке. Источник назван в честь одной из самых почитаемых в русском народе икон — Казанской иконы Божией Матер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момента основания Казанский источник был обустроен часовней. До 1939 года в часовне служились молебны. По центру часовни располагался сруб-колодец — сам источник. Из-под стены наружу тек ручеек, из него брали воду. Во времена Октябрьской революции 1917 года часовня была уничтожена, а подо льдом замерзшего источника местными жителями была найдена икона Казанской Божией Матери очень древнего письма. Долгие годы икона хранилась у схимонахини Домники (Грашкина). В настоящее время икона находится в Троицком соборе.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2003 году источник был полностью благоустроен, построены новые часовня и купальня. </w:t>
      </w:r>
    </w:p>
    <w:p>
      <w:pPr>
        <w:pStyle w:val="Norma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t>Источник Святого Пантелеймона</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9385</wp:posOffset>
            </wp:positionV>
            <wp:extent cx="2857500" cy="16167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1" t="-15" r="-11" b="-15"/>
                    <a:stretch>
                      <a:fillRect/>
                    </a:stretch>
                  </pic:blipFill>
                  <pic:spPr bwMode="auto">
                    <a:xfrm>
                      <a:off x="0" y="0"/>
                      <a:ext cx="2857500" cy="161671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Святого Пантелеймона расположен всего в нескольких метрах от Казанского источник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b/>
          <w:bCs/>
          <w:sz w:val="28"/>
          <w:szCs w:val="28"/>
        </w:rPr>
        <w:t>Источник Преподобного Серафима Саровског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196850</wp:posOffset>
            </wp:positionV>
            <wp:extent cx="2857500" cy="189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 t="-3" r="-2" b="-3"/>
                    <a:stretch>
                      <a:fillRect/>
                    </a:stretch>
                  </pic:blipFill>
                  <pic:spPr bwMode="auto">
                    <a:xfrm>
                      <a:off x="0" y="0"/>
                      <a:ext cx="2857500" cy="1895475"/>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 Преподобного Серафима особенно известный и посещаемый источник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ложен в 16-18 км от Дивеева недалеко от деревни Цыгановка, на границе с Мордовским заповедником. Источник обустроен часовней и купальней. К источнику подведено асфальтированное дорожное полотно. В 1994 году в результате смены русла реки Сатис, рядом с источником образовалось целое озер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источник батюшки Серафима расположен на берегу р.Сатис в лесу, в том месте, где в уединении прожил часть своей жизни Серафим Саровский. Источник не благоустроен и менее известен, чем «Цыгановский», но не менее популярен среди жителей окрестных населенных пунктов. Зафиксированы многочисленные случаи исцеления больных водой из данного источ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рестностях Дивеева имеется множество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еле Кременк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Явленный». Расположен на окраине с.Кременки, в 10 км восточнее Дивеева. По преданию, каждый день, прежде чем пройти по святой Канавке Пресвятая Богородица умывает Свое пресветлое лицо водой из этого источ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 Руза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ятой целебный источник Рузановский. Расположен в пойме речки Кардеман-Шиклейка, в полукилометре от д. Рузан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Хрипун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той целебный источник в честь равноапостольных Константина и Елены. По молитвам происходили случаи исцеления кож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Автодеево:</w:t>
        <w:br/>
        <w:t>- Святой целебный источник в честь Сошествия Духа Свята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Канерге:</w:t>
        <w:br/>
        <w:t>- Святой целебный источник в честь Святой Троицы, в простонародье «Говорящий»;</w:t>
      </w:r>
    </w:p>
    <w:p>
      <w:pPr>
        <w:pStyle w:val="Normal"/>
        <w:ind w:firstLine="567"/>
        <w:rPr/>
      </w:pPr>
      <w:r>
        <w:rPr>
          <w:rFonts w:cs="Times New Roman" w:ascii="Times New Roman" w:hAnsi="Times New Roman"/>
          <w:sz w:val="28"/>
          <w:szCs w:val="28"/>
        </w:rPr>
        <w:t>в п. Сатис:</w:t>
        <w:br/>
        <w:t>- Святой целебный источник в честь Сошествия Духа Святаго;</w:t>
      </w:r>
    </w:p>
    <w:p>
      <w:pPr>
        <w:pStyle w:val="Normal"/>
        <w:ind w:firstLine="567"/>
        <w:rPr/>
      </w:pPr>
      <w:r>
        <w:rPr>
          <w:rFonts w:cs="Times New Roman" w:ascii="Times New Roman" w:hAnsi="Times New Roman"/>
          <w:sz w:val="28"/>
          <w:szCs w:val="28"/>
        </w:rPr>
        <w:t>в п. Хохлово:</w:t>
        <w:br/>
        <w:t>- Святой целебный источник в честь святителя Николая.</w:t>
      </w:r>
    </w:p>
    <w:p>
      <w:pPr>
        <w:pStyle w:val="Normal"/>
        <w:ind w:firstLine="567"/>
        <w:rPr/>
      </w:pPr>
      <w:r>
        <w:rPr>
          <w:rFonts w:cs="Times New Roman" w:ascii="Times New Roman" w:hAnsi="Times New Roman"/>
          <w:sz w:val="28"/>
          <w:szCs w:val="28"/>
        </w:rPr>
        <w:t>в п. Кутузовка:</w:t>
        <w:br/>
        <w:t>прудок старца Иоан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располагает огромным потенциалом для развития основных видов туризм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лигиоз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веевский район – это уникальный духовный центр Поволжья, жемчужиной которого является Свято-Троицкий Серафимо-Дивеевский монастыр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ятся 13 церквей, часть из которых в настоящее время функционирует, некоторые закрыты на реконструк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е имеется множество святых источников, как благоустроенных (ист. Матушки Александры, Иверской иконы Божией Матери, Святого Пантелеймона, Казанской иконы Богородицы), так и не благоустроенных (Михаила Архангела, Семь Ключей, Цесаревича Алексия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едних с Дивеевом районах (Ардатовском, Арзамасском), расположены скиты Дивеевского монастыря (Знаменский, Никольский, Покровский, Кутузовский, скит на источнике п. Хитр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Дивеево посещают десятки тысяч паломников из России и зарубеж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лигиозного туризма в Дивеевском районе должно быть направлено на восстановление объектов архитектурного наследия, развитие туристской инфраструктуры и проведение научных исследований по истории объектов духовного наслед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аркетинговых мероприятий необходимо издание рекламно-информационных материалов об истории района, монастыре, святых источниках, скитах и памятниках истории и культуры района, а также проведение рекламно-информационных туров для российских и иностранных туроператоров и средств массовой информаци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льтурно – познавательны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ский район включен в действующие региональные и межрегиональные туристско-экскурсионные 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Новгород – Арзамас – Дивеево – Большое Болдино – Н.Новгор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аршруте можно познакомиться с городом юности писателя Аркадия Гайдара - городом Арзамасом, духовным центром Поволжья – Дивеево и заповедным уголком – Б. Болдино. В Арзамасе возможно посещение Воскресенского кафедрального собора и Николаевского женского монастыря, краеведческого музея или частного музея «Мир старины». Рядом с Арзамасом в селе Выездное возможно посещение собора Смоленской иконы Божией Мате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ивеево проводится экскурсия по территории монастыря, организуется прохождение по Святой канавке, посещение Свято-Троицкого Серафимо-Дивеевского монастыря, приложение к мощам преподобного Серафима Саровского, матушки Александры, Елены и Марфы Дивеевских. Дополнительно организуется поездка к источнику Серафима Саровского или матушки Александ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ладимир – Боголюбово – Вязники – Нижний Новгород – Арзамас – Большое Болдино – Пикшень – Дивеево – Му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ево входит в один из крупных туристских маршрутов - «Алтарь Отечества».</w:t>
      </w:r>
    </w:p>
    <w:p>
      <w:pPr>
        <w:pStyle w:val="Normal"/>
        <w:ind w:firstLine="567"/>
        <w:jc w:val="both"/>
        <w:rPr/>
      </w:pPr>
      <w:r>
        <w:rPr>
          <w:rFonts w:cs="Times New Roman" w:ascii="Times New Roman" w:hAnsi="Times New Roman"/>
          <w:sz w:val="28"/>
          <w:szCs w:val="28"/>
        </w:rPr>
        <w:t>Маршрут знакомит туристов с историей ополчения 1612 года и предполагает посещение городов: Нижний Новгород – Балахна – Городец – Чкаловск – Кострома – Ярославль – Ростов – Переславль-Залесский – Сергиев Посад – Москва – Владимир – Муром – Дивеево – Арзамас – Н.Новгород. Данный маршрут можно назвать «Большое Золотое кольцо России».</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Гостиничным комплексом «Дивеевская слобода» были разработаны местные туристские маршру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Дивеево – Большое Череватово – берег реки Вичкинза – Дивеево</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Протяжённость маршрута: 12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сещение Святого источника в с.Большое Череват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на берегу р.Вичкинз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 (лепка из гл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оздоровительный сеанс релаксации,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ин. </w:t>
      </w:r>
    </w:p>
    <w:p>
      <w:pPr>
        <w:pStyle w:val="Normal"/>
        <w:ind w:firstLine="567"/>
        <w:rPr>
          <w:rFonts w:ascii="Times New Roman" w:hAnsi="Times New Roman" w:cs="Times New Roman"/>
          <w:b/>
          <w:b/>
          <w:bCs/>
          <w:sz w:val="28"/>
          <w:szCs w:val="28"/>
          <w:lang w:val="en-US"/>
        </w:rPr>
      </w:pPr>
      <w:r>
        <w:rPr>
          <w:rFonts w:cs="Times New Roman" w:ascii="Times New Roman" w:hAnsi="Times New Roman"/>
          <w:b/>
          <w:bCs/>
          <w:sz w:val="28"/>
          <w:szCs w:val="28"/>
        </w:rPr>
        <w:t>Дивеево – монастырский скит – Ломовский п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тяжённость маршрута: 5к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маршрута: 7 часов.</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скита Дивеевского монастыр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а по лес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пруда, сплав на катама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кник. </w:t>
      </w:r>
    </w:p>
    <w:p>
      <w:pPr>
        <w:pStyle w:val="Normal"/>
        <w:ind w:firstLine="708"/>
        <w:rPr>
          <w:rFonts w:ascii="Times New Roman" w:hAnsi="Times New Roman" w:cs="Times New Roman"/>
          <w:b/>
          <w:b/>
          <w:bCs/>
          <w:sz w:val="28"/>
          <w:szCs w:val="28"/>
          <w:lang w:val="en-US"/>
        </w:rPr>
      </w:pPr>
      <w:r>
        <w:rPr>
          <w:rFonts w:cs="Times New Roman" w:ascii="Times New Roman" w:hAnsi="Times New Roman"/>
          <w:b/>
          <w:bCs/>
          <w:sz w:val="28"/>
          <w:szCs w:val="28"/>
        </w:rPr>
        <w:t>Дивеево – Коврез</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жённость маршрута: 8к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маршрута: 5 часов.</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rPr>
        <w:t>Способ передвижения: пеш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оз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игровая програм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ник, песни у ко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ловой туризм</w:t>
      </w:r>
    </w:p>
    <w:p>
      <w:pPr>
        <w:pStyle w:val="Normal"/>
        <w:ind w:firstLine="567"/>
        <w:jc w:val="both"/>
        <w:rPr/>
      </w:pPr>
      <w:r>
        <w:rPr>
          <w:rFonts w:cs="Times New Roman" w:ascii="Times New Roman" w:hAnsi="Times New Roman"/>
          <w:sz w:val="28"/>
          <w:szCs w:val="28"/>
        </w:rPr>
        <w:t>В последние годы с.Дивеево активно развивается. Близость г.Саров способствовала строительству в п.Сатис Дивеевского района технопарка высоких технологий на базе научно-технического потенциала Федерального ядерного центра. Саровский технопарк включает в себя комплекс научно-производственных зданий, бизнесцентр, гостиницу, столовую и др. Комплекс мероприятий, проводимых в технопарке, включает в себя проведение форумов (в том числе молодежных), совещаний, семинаров, стажировок, краткосрочных курсов, рабочих встреч по обмену опытом.</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ытийный туриз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Дивеевском районе ежегодно отмечаются традиционные праздник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1 августа – торжественные мероприятия, посвященные обретению мощей преп. Серафима Саровс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2 июня - «День села»;</w:t>
      </w:r>
    </w:p>
    <w:p>
      <w:pPr>
        <w:pStyle w:val="Normal"/>
        <w:ind w:firstLine="567"/>
        <w:jc w:val="both"/>
        <w:rPr/>
      </w:pPr>
      <w:r>
        <w:rPr>
          <w:rFonts w:cs="Times New Roman" w:ascii="Times New Roman" w:hAnsi="Times New Roman"/>
          <w:sz w:val="28"/>
          <w:szCs w:val="28"/>
        </w:rPr>
        <w:t>- В день Святого Духа (по православному календарю) в с. Суворово Дивеевского района проходит фольклорный фестиваль «Свят Дух».</w:t>
      </w:r>
    </w:p>
    <w:p>
      <w:pPr>
        <w:pStyle w:val="Normal"/>
        <w:ind w:firstLine="567"/>
        <w:jc w:val="both"/>
        <w:rPr/>
      </w:pPr>
      <w:r>
        <w:rPr>
          <w:rFonts w:cs="Times New Roman" w:ascii="Times New Roman" w:hAnsi="Times New Roman"/>
          <w:sz w:val="28"/>
          <w:szCs w:val="28"/>
        </w:rPr>
        <w:t>Фольклорно-этнографическая программа «Красная горка» (по православному календарю)</w:t>
      </w:r>
    </w:p>
    <w:p>
      <w:pPr>
        <w:pStyle w:val="Normal"/>
        <w:ind w:firstLine="567"/>
        <w:rPr/>
      </w:pPr>
      <w:r>
        <w:rPr>
          <w:rFonts w:cs="Times New Roman" w:ascii="Times New Roman" w:hAnsi="Times New Roman"/>
          <w:sz w:val="28"/>
          <w:szCs w:val="28"/>
        </w:rPr>
        <w:t>8 января – Рождественский</w:t>
      </w:r>
      <w:r>
        <w:rPr>
          <w:rFonts w:cs="Times New Roman" w:ascii="Times New Roman" w:hAnsi="Times New Roman"/>
          <w:sz w:val="28"/>
          <w:szCs w:val="28"/>
          <w:lang w:val="en-US"/>
        </w:rPr>
        <w:t xml:space="preserve"> </w:t>
      </w:r>
      <w:r>
        <w:rPr>
          <w:rFonts w:cs="Times New Roman" w:ascii="Times New Roman" w:hAnsi="Times New Roman"/>
          <w:sz w:val="28"/>
          <w:szCs w:val="28"/>
        </w:rPr>
        <w:t>калейдоскоп</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родные ресурсы района: хвойные и широколиственные леса, р. Вичкинза, памятник истории и культуры областного значения «Урочище Ломовка» включающий Монастырский пруд, а также соседство с Мордовским государственным природным заповедником им. П.Г.Смидовича, создают достаточные условия для развития экологического тур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ий ту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е туристские средства размещения в Дивеевском районе занимают значительную часть сферы услуг размещения и являются существенным источником дохода местного населения. Основной проблемой является нелегальное оказание населением дан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звития сельского туризма является легализация частного сектора, нелегально предоставляющего услуги по размещению туристов. В связи с этим пред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дрение системы микрокредитования сельского населения, в том числе на строительство и переоборудование жилья под размещение туристов, приобретение специального оборудования;</w:t>
      </w:r>
    </w:p>
    <w:p>
      <w:pPr>
        <w:pStyle w:val="Normal"/>
        <w:ind w:firstLine="567"/>
        <w:jc w:val="both"/>
        <w:rPr/>
      </w:pPr>
      <w:r>
        <w:rPr>
          <w:rFonts w:cs="Times New Roman" w:ascii="Times New Roman" w:hAnsi="Times New Roman"/>
          <w:sz w:val="28"/>
          <w:szCs w:val="28"/>
        </w:rPr>
        <w:t>- проведение информационных семинаров среди местного населения по вопросам сельского туризма В&amp;В, консультаций по государственной регистрации владельцев частных гостиниц и сертификации услуг сельских домов и частных гостиниц по организации домашне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базы данных действующих субъектов сельско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нфраструктура размещения и пит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Средства размещения Дивеевского района </w:t>
      </w:r>
      <w:r>
        <w:rPr>
          <w:rFonts w:cs="Times New Roman" w:ascii="Times New Roman" w:hAnsi="Times New Roman"/>
          <w:b/>
          <w:bCs/>
          <w:szCs w:val="24"/>
        </w:rPr>
        <w:t>(по состоянию на 01.01.2011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547"/>
        <w:gridCol w:w="3479"/>
        <w:gridCol w:w="3988"/>
        <w:gridCol w:w="1623"/>
      </w:tblGrid>
      <w:tr>
        <w:trPr/>
        <w:tc>
          <w:tcPr>
            <w:tcW w:w="54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Число мест</w:t>
            </w:r>
          </w:p>
        </w:tc>
      </w:tr>
      <w:tr>
        <w:trPr/>
        <w:tc>
          <w:tcPr>
            <w:tcW w:w="54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стиничный комплекс «Дивеевская слобод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 Дивеево, пл. Благовещенская, </w:t>
            </w:r>
          </w:p>
          <w:p>
            <w:pPr>
              <w:pStyle w:val="Normal"/>
              <w:rPr>
                <w:rFonts w:ascii="Times New Roman" w:hAnsi="Times New Roman" w:cs="Times New Roman"/>
              </w:rPr>
            </w:pPr>
            <w:r>
              <w:rPr>
                <w:rFonts w:cs="Times New Roman" w:ascii="Times New Roman" w:hAnsi="Times New Roman"/>
              </w:rPr>
              <w:t>стр.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 20 доп. мест</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Московск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Школьная, д.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Дивеево-НБ»</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Комсомольская, д. 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Заречная»</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Полевая, д. 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Шанс-Д»</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 Сатис, ул. Первомайская, д. 33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Родничок»</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 Дивеево, ул. Арзамасская, д.29/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евой дом «Светочь»</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Гагарина</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ОО Гостиница «Олимп»</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ул.Арзамасска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АО «Технопарк-Саров» (гостиница на территории парка) </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Сатис</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онастырская гостиниц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54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 паломника</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Дивеево, территория Свято-Троицкого Серафимо-Дивеевского монастыря</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470" w:hRule="atLeast"/>
        </w:trPr>
        <w:tc>
          <w:tcPr>
            <w:tcW w:w="8014" w:type="dxa"/>
            <w:gridSpan w:val="3"/>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9+20доп.</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санаториев и домов отдых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27"/>
        <w:gridCol w:w="3637"/>
        <w:gridCol w:w="2544"/>
        <w:gridCol w:w="272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 тип орган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тонахо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пециализац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ое учреждение здравоохранения Нижегородской области "Детский санаторий Солнечная полян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Дивеево, урочище Ломовка.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ние больных с нарушением опорно-двигательного аппарата</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ъекты общественного питания Дивеевского района</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639"/>
        <w:gridCol w:w="3059"/>
        <w:gridCol w:w="3820"/>
        <w:gridCol w:w="211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ре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посадочных ме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Дивеево-НБ»</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 Комсомольская, д.4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Московск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ул. Школьная, д.3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при гостинице «Зареч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 Полевая, д.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торан «Малиновый звон»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 xml:space="preserve">с.Дивеево, Благовещенская площадь, д.1. </w:t>
            </w:r>
            <w:r>
              <w:rPr>
                <w:rFonts w:cs="Times New Roman" w:ascii="Times New Roman" w:hAnsi="Times New Roman"/>
              </w:rPr>
              <w:b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 «Раздолье» в ГК «Дивеевская слоб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Благовещенская площадь, д.1.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ов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сочная «Ист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Октябрьская, 12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Олим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Арзамасская ,д.5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Кормилиц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с.Дивеево, ул.Строителей,д.1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Веранд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Труд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е «Сок»</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bCs w:val="false"/>
              </w:rPr>
              <w:t xml:space="preserve">с.Дивеево, ул.Казанская, д.5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Открытый технопарк» (столовая технопарк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rPr>
              <w:t>п.Сати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астырская паломническая трапезна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пезная храма Александра Невского</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7" w:leader="none"/>
              </w:tabs>
              <w:rPr>
                <w:rStyle w:val="StrongEmphasis"/>
                <w:rFonts w:ascii="Times New Roman" w:hAnsi="Times New Roman" w:cs="Times New Roman"/>
                <w:b w:val="false"/>
                <w:b w:val="false"/>
                <w:bCs w:val="false"/>
              </w:rPr>
            </w:pPr>
            <w:r>
              <w:rPr>
                <w:rFonts w:cs="Times New Roman" w:ascii="Times New Roman" w:hAnsi="Times New Roman"/>
              </w:rPr>
              <w:t>с.Дивеево, территория Свято-Троицкого Серафимо-Дивеевского монастыр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bCs w:val="false"/>
              </w:rPr>
            </w:pPr>
            <w:r>
              <w:rPr/>
            </w:r>
          </w:p>
        </w:tc>
      </w:tr>
      <w:tr>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2</w:t>
            </w:r>
          </w:p>
        </w:tc>
      </w:tr>
    </w:tbl>
    <w:p>
      <w:pPr>
        <w:pStyle w:val="TextBody"/>
        <w:numPr>
          <w:ilvl w:val="0"/>
          <w:numId w:val="0"/>
        </w:numPr>
        <w:ind w:right="-83" w:hanging="0"/>
        <w:outlineLvl w:val="0"/>
        <w:rPr>
          <w:b w:val="false"/>
          <w:b w:val="false"/>
          <w:bCs/>
          <w:szCs w:val="28"/>
        </w:rPr>
      </w:pPr>
      <w:r>
        <w:rPr>
          <w:b w:val="false"/>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объектов туриндустри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чный комплекс «Дивеевская слоб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ничный комплекс состоит из основного здания и отдельностоящих домиков – коттеджей. </w:t>
      </w:r>
    </w:p>
    <w:p>
      <w:pPr>
        <w:pStyle w:val="Normal"/>
        <w:ind w:firstLine="567"/>
        <w:jc w:val="both"/>
        <w:rPr/>
      </w:pPr>
      <w:r>
        <w:rPr>
          <w:rFonts w:cs="Times New Roman" w:ascii="Times New Roman" w:hAnsi="Times New Roman"/>
          <w:sz w:val="28"/>
          <w:szCs w:val="28"/>
        </w:rPr>
        <w:t>Номера категории: эконом -20, стандарт -14, комфорт -20, люкс европейский-3, люкс деревянный -2, апартамент -2, апартамент башня-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ставе гостиничного комплекса име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сторан «Малиновый звон» на 60 посадочн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фе «Раздолье» на 70 посадочных ме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отничий домик» на 70 посадочных мест (оборудован 4 большими телевизионными экранами, полный пакет «НТВ +», барная стойка, музыкальное оборудование, карао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ский городок;</w:t>
      </w:r>
    </w:p>
    <w:p>
      <w:pPr>
        <w:pStyle w:val="Normal"/>
        <w:ind w:firstLine="567"/>
        <w:jc w:val="both"/>
        <w:rPr>
          <w:rFonts w:ascii="Times New Roman" w:hAnsi="Times New Roman" w:cs="Times New Roman"/>
        </w:rPr>
      </w:pPr>
      <w:r>
        <w:rPr>
          <w:rFonts w:cs="Times New Roman" w:ascii="Times New Roman" w:hAnsi="Times New Roman"/>
          <w:sz w:val="28"/>
          <w:szCs w:val="28"/>
        </w:rPr>
        <w:t>- банный компле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ильярд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втостоя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иничный комплекс организует следующие программы отды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ные прог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ломаршр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еты на воздушном ша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Гостеприимство по-рус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льклорно-игровая программа «Блинный п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нцевальная программа «Аргентинская вечери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гровая программа по мотивам фильма «Иван Васильевич меняет профе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Московская»</w:t>
      </w:r>
    </w:p>
    <w:p>
      <w:pPr>
        <w:pStyle w:val="Normal"/>
        <w:ind w:firstLine="567"/>
        <w:jc w:val="both"/>
        <w:rPr/>
      </w:pPr>
      <w:r>
        <w:rPr>
          <w:rFonts w:cs="Times New Roman" w:ascii="Times New Roman" w:hAnsi="Times New Roman"/>
          <w:sz w:val="28"/>
          <w:szCs w:val="28"/>
        </w:rPr>
        <w:t xml:space="preserve">Общее количество номеров: 13. Количество номеров по категориям: 1-й категории – 8, студия – 1, люкс – 3, апартаменты –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аняемая парковка, аренда автомобиля, трансф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Дивеево-НБ»</w:t>
      </w:r>
    </w:p>
    <w:p>
      <w:pPr>
        <w:pStyle w:val="Normal"/>
        <w:ind w:firstLine="567"/>
        <w:jc w:val="both"/>
        <w:rPr/>
      </w:pPr>
      <w:r>
        <w:rPr>
          <w:rFonts w:cs="Times New Roman" w:ascii="Times New Roman" w:hAnsi="Times New Roman"/>
          <w:sz w:val="28"/>
          <w:szCs w:val="28"/>
        </w:rPr>
        <w:t>Количество номеров по категориям: люкс – 2, полулюкс – 1, 4-местный стандарт – 3, 3-местный стандарт – 1, 2-местный стандарт – 3, 1-местный стандарт – 2, 3-местный эконом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 WiF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Заречная»</w:t>
      </w:r>
    </w:p>
    <w:p>
      <w:pPr>
        <w:pStyle w:val="Normal"/>
        <w:ind w:firstLine="567"/>
        <w:jc w:val="both"/>
        <w:rPr/>
      </w:pPr>
      <w:r>
        <w:rPr>
          <w:rFonts w:cs="Times New Roman" w:ascii="Times New Roman" w:hAnsi="Times New Roman"/>
          <w:sz w:val="28"/>
          <w:szCs w:val="28"/>
        </w:rPr>
        <w:t xml:space="preserve">Построена в 2003 г. Здание в стиле минимализма. Количество номеров по категориям: люкс – 2, полулюкс – 3, стандарт – 2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охраняема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Родничок»</w:t>
      </w:r>
    </w:p>
    <w:p>
      <w:pPr>
        <w:pStyle w:val="Normal"/>
        <w:ind w:firstLine="567"/>
        <w:jc w:val="both"/>
        <w:rPr/>
      </w:pPr>
      <w:r>
        <w:rPr>
          <w:rFonts w:cs="Times New Roman" w:ascii="Times New Roman" w:hAnsi="Times New Roman"/>
          <w:sz w:val="28"/>
          <w:szCs w:val="28"/>
        </w:rPr>
        <w:t>Построена в 1998 г. Количество номеров по категориям: 3-местный – 3, 4-местный – 5, люкс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Гостиница «ОЛИ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а в 2011 г. Количество номеров по категориям: 3-местный комфорт – 3, 3-местный стандарт – 3, 2 – местный стандарт – 3, 2 –местный стандарт плюс – 2, 2-местный экономс плюс – 6, 4-местный эконом – 6, 7 местный эконом – 1 люк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ковка бесплатная.</w:t>
      </w:r>
    </w:p>
    <w:p>
      <w:pPr>
        <w:pStyle w:val="TextBody"/>
        <w:numPr>
          <w:ilvl w:val="0"/>
          <w:numId w:val="0"/>
        </w:numPr>
        <w:ind w:right="-83" w:firstLine="567"/>
        <w:outlineLvl w:val="0"/>
        <w:rPr>
          <w:b w:val="false"/>
          <w:b w:val="false"/>
          <w:bCs/>
          <w:szCs w:val="28"/>
        </w:rPr>
      </w:pPr>
      <w:r>
        <w:rPr>
          <w:b w:val="false"/>
          <w:bCs/>
          <w:szCs w:val="28"/>
        </w:rPr>
        <w:t>Анализ состояния туристской индустрии в Дивеевском районе и динамики показателей её функционир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Динамика развития туристской сферы Дивеевского района</w:t>
      </w:r>
    </w:p>
    <w:p>
      <w:pPr>
        <w:pStyle w:val="TextBody"/>
        <w:numPr>
          <w:ilvl w:val="0"/>
          <w:numId w:val="0"/>
        </w:numPr>
        <w:ind w:right="-83" w:hanging="0"/>
        <w:jc w:val="right"/>
        <w:outlineLvl w:val="0"/>
        <w:rPr>
          <w:b w:val="false"/>
          <w:b w:val="false"/>
          <w:bCs/>
          <w:sz w:val="26"/>
          <w:szCs w:val="26"/>
        </w:rPr>
      </w:pPr>
      <w:r>
        <w:rPr>
          <w:b w:val="false"/>
          <w:bCs/>
          <w:sz w:val="26"/>
          <w:szCs w:val="26"/>
        </w:rPr>
        <w:t>Таблица 4</w:t>
      </w:r>
    </w:p>
    <w:tbl>
      <w:tblPr>
        <w:tblW w:w="9577" w:type="dxa"/>
        <w:jc w:val="left"/>
        <w:tblInd w:w="249" w:type="dxa"/>
        <w:tblLayout w:type="fixed"/>
        <w:tblCellMar>
          <w:top w:w="0" w:type="dxa"/>
          <w:left w:w="108" w:type="dxa"/>
          <w:bottom w:w="0" w:type="dxa"/>
          <w:right w:w="108" w:type="dxa"/>
        </w:tblCellMar>
      </w:tblPr>
      <w:tblGrid>
        <w:gridCol w:w="4991"/>
        <w:gridCol w:w="1332"/>
        <w:gridCol w:w="1800"/>
        <w:gridCol w:w="1454"/>
      </w:tblGrid>
      <w:tr>
        <w:trPr>
          <w:trHeight w:val="301"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атель</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131"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p>
            <w:pPr>
              <w:pStyle w:val="Normal"/>
              <w:tabs>
                <w:tab w:val="clear" w:pos="720"/>
                <w:tab w:val="left" w:pos="0" w:leader="none"/>
                <w:tab w:val="left" w:pos="1673" w:leader="none"/>
              </w:tabs>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инамика туристских потоков</w:t>
            </w:r>
          </w:p>
        </w:tc>
      </w:tr>
      <w:tr>
        <w:trPr>
          <w:trHeight w:val="8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уристский поток в Дивеевский район</w:t>
            </w:r>
          </w:p>
          <w:p>
            <w:pPr>
              <w:pStyle w:val="Normal"/>
              <w:rPr/>
            </w:pPr>
            <w:r>
              <w:rPr>
                <w:rFonts w:cs="Times New Roman" w:ascii="Times New Roman" w:hAnsi="Times New Roman"/>
                <w:bCs/>
              </w:rPr>
              <w:t>(тыс. чел.) разместившихся в КСР,  всего</w:t>
            </w:r>
          </w:p>
          <w:p>
            <w:pPr>
              <w:pStyle w:val="Normal"/>
              <w:rPr>
                <w:rFonts w:ascii="Times New Roman" w:hAnsi="Times New Roman" w:cs="Times New Roman"/>
                <w:bCs/>
              </w:rPr>
            </w:pPr>
            <w:r>
              <w:rPr>
                <w:rFonts w:cs="Times New Roman" w:ascii="Times New Roman" w:hAnsi="Times New Roman"/>
                <w:bCs/>
              </w:rPr>
              <w:t>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ссийски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trHeight w:val="29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остранные тур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00"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ъемы услуг по отрасли «туризм»</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коллективных средств размещения (млн. руб.) 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стиниц и аналогичных средств разме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предприятий общественного питания (млн.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w:t>
            </w:r>
          </w:p>
        </w:tc>
      </w:tr>
      <w:tr>
        <w:trPr>
          <w:trHeight w:val="2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м услуг сувенирных лавок (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800</w:t>
            </w:r>
          </w:p>
        </w:tc>
      </w:tr>
    </w:tbl>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08 года по 2010 год на туристском рынке услуг наблюдалась тенденция снижения количества туристов, разместившихся в КСР. Так, в 2010 году количество туристов, разместившихся в гостиницах, составило 22,3 тыс. человек, что меньше по сравнению с 2008 годом на 11,2 % или 2,8 тыс.человек. Однако, объем услуг коллективных средств размещения в 2010 году вырос с 66,7 до 73,4 млн.рублей, прирост составил 10%.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уристско-экскурсионный поток в с.Дивеево в период с 2008 по 2010 гг.</w:t>
      </w:r>
    </w:p>
    <w:p>
      <w:pPr>
        <w:pStyle w:val="Normal"/>
        <w:jc w:val="right"/>
        <w:rPr/>
      </w:pPr>
      <w:r>
        <w:rPr/>
        <w:t>Таблица 5</w:t>
      </w:r>
    </w:p>
    <w:tbl>
      <w:tblPr>
        <w:tblW w:w="4700" w:type="pct"/>
        <w:jc w:val="center"/>
        <w:tblInd w:w="0" w:type="dxa"/>
        <w:tblLayout w:type="fixed"/>
        <w:tblCellMar>
          <w:top w:w="0" w:type="dxa"/>
          <w:left w:w="108" w:type="dxa"/>
          <w:bottom w:w="0" w:type="dxa"/>
          <w:right w:w="108" w:type="dxa"/>
        </w:tblCellMar>
      </w:tblPr>
      <w:tblGrid>
        <w:gridCol w:w="5404"/>
        <w:gridCol w:w="1217"/>
        <w:gridCol w:w="1217"/>
        <w:gridCol w:w="1220"/>
      </w:tblGrid>
      <w:tr>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Показатель</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sz w:val="28"/>
                <w:szCs w:val="28"/>
              </w:rPr>
            </w:pPr>
            <w:r>
              <w:rPr>
                <w:rFonts w:cs="Times New Roman" w:ascii="Times New Roman" w:hAnsi="Times New Roman"/>
                <w:b/>
                <w:bCs/>
              </w:rPr>
              <w:t>По годам</w:t>
            </w:r>
          </w:p>
        </w:tc>
      </w:tr>
      <w:tr>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2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jc w:val="center"/>
              <w:rPr>
                <w:rFonts w:ascii="Times New Roman" w:hAnsi="Times New Roman" w:cs="Times New Roman"/>
                <w:b/>
                <w:b/>
                <w:bCs/>
              </w:rPr>
            </w:pPr>
            <w:r>
              <w:rPr>
                <w:rFonts w:cs="Times New Roman" w:ascii="Times New Roman" w:hAnsi="Times New Roman"/>
                <w:b/>
                <w:bCs/>
              </w:rPr>
              <w:t>201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5"/>
              <w:rPr>
                <w:rFonts w:ascii="Times New Roman" w:hAnsi="Times New Roman" w:cs="Times New Roman"/>
                <w:b/>
                <w:b/>
                <w:bCs/>
              </w:rPr>
            </w:pPr>
            <w:r>
              <w:rPr>
                <w:rFonts w:cs="Times New Roman" w:ascii="Times New Roman" w:hAnsi="Times New Roman"/>
              </w:rPr>
              <w:t>Количество туристов и экскурсантов (тыс.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4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1" w:hanging="25"/>
              <w:jc w:val="center"/>
              <w:rPr>
                <w:rFonts w:ascii="Times New Roman" w:hAnsi="Times New Roman" w:cs="Times New Roman"/>
              </w:rPr>
            </w:pPr>
            <w:r>
              <w:rPr>
                <w:rFonts w:cs="Times New Roman" w:ascii="Times New Roman" w:hAnsi="Times New Roman"/>
              </w:rPr>
              <w:t>330</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pPr>
      <w:r>
        <w:rPr>
          <w:rFonts w:cs="Times New Roman" w:ascii="Times New Roman" w:hAnsi="Times New Roman"/>
          <w:sz w:val="28"/>
          <w:szCs w:val="28"/>
        </w:rPr>
        <w:t>Снижение количества туристов связано с мировым финансово- экономическим кризисом 2009 года, ввиду снижения платежеспособного спроса, роста безработицы и пр. причин. Количество туристов, посетивших Дивеевский район, в период с 2008 года по 2010 год уменьшилось с 343 тыс. человек до 330 тыс. человек, т.е. на 3,8% или 13 тыс. человек. В 2009 году количество туристов сократилось на 6 тысяч человек по сравнению с 2008 годом, а уже в последующем 2010 году снижение данного показателя составило 7 тысяч человек.</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Общий </w:t>
      </w:r>
      <w:r>
        <w:rPr>
          <w:rFonts w:cs="Times New Roman" w:ascii="Times New Roman" w:hAnsi="Times New Roman"/>
          <w:b/>
          <w:bCs/>
          <w:sz w:val="28"/>
          <w:szCs w:val="28"/>
          <w:lang w:val="en-US"/>
        </w:rPr>
        <w:t>swot</w:t>
      </w:r>
      <w:r>
        <w:rPr>
          <w:rFonts w:cs="Times New Roman" w:ascii="Times New Roman" w:hAnsi="Times New Roman"/>
          <w:b/>
          <w:bCs/>
          <w:sz w:val="28"/>
          <w:szCs w:val="28"/>
        </w:rPr>
        <w:t>-анализ туристского потенциала Дивеевского района</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6</w:t>
      </w:r>
    </w:p>
    <w:tbl>
      <w:tblPr>
        <w:tblW w:w="5000" w:type="pct"/>
        <w:jc w:val="left"/>
        <w:tblInd w:w="-77" w:type="dxa"/>
        <w:tblLayout w:type="fixed"/>
        <w:tblCellMar>
          <w:top w:w="0" w:type="dxa"/>
          <w:left w:w="70" w:type="dxa"/>
          <w:bottom w:w="0" w:type="dxa"/>
          <w:right w:w="70" w:type="dxa"/>
        </w:tblCellMar>
      </w:tblPr>
      <w:tblGrid>
        <w:gridCol w:w="4986"/>
        <w:gridCol w:w="4651"/>
      </w:tblGrid>
      <w:tr>
        <w:trPr>
          <w:trHeight w:val="24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rHeight w:val="1602"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ресурсов для развития нескольких видов туризма: религиозного, культурно-познавательного и этнографического, экологического, спортивного, сельского, событийного.</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маркетинговых исследований;</w:t>
              <w:br/>
              <w:t>- недостаточность объектов туристской индустрии.</w:t>
            </w:r>
          </w:p>
        </w:tc>
      </w:tr>
      <w:tr>
        <w:trPr>
          <w:trHeight w:val="156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Выгодное транспортно-географическое положение района, развита транспортная инфраструктур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на расстоянии 60 км крупного железнодорожного узла, включающего 2 железнодорожных станции: Арзамас-1 и Арзамас-2, международный аэропорт «Н. Новгород» находится на расстоянии 180 км от город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придорожного сервиса;</w:t>
              <w:br/>
              <w:t>- отсутствие удобных подъездов, оборудованных стоянок для туристского автотранспорта.</w:t>
            </w:r>
          </w:p>
        </w:tc>
      </w:tr>
      <w:tr>
        <w:trPr>
          <w:trHeight w:val="123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хранен исторический облик Дивеева, в особенности, Дивеевского монастыр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личие уникальных объектов религиозного, историко-культурного и природного наследия.</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ивеево - центр православной культуры Нижегородской области и всего православного мир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Широкая известность Дивее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к рекламно-информационных материалов о туристическом потенциале района. </w:t>
            </w:r>
          </w:p>
        </w:tc>
      </w:tr>
      <w:tr>
        <w:trPr>
          <w:trHeight w:val="1413"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аличие уникальных народно-художественных промыслов и ремесел (резьба по дереву, изделия из глины и других материалов). Работа отдельных мастеров и умельцев декоративно-прикладного искусства).</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Недостаточный маркетинг народных художественных промыслов;</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тсутствие специализированных магазинов продажи сувенирной продукции.</w:t>
            </w:r>
          </w:p>
        </w:tc>
      </w:tr>
      <w:tr>
        <w:trPr>
          <w:trHeight w:val="1121" w:hRule="atLeast"/>
        </w:trPr>
        <w:tc>
          <w:tcPr>
            <w:tcW w:w="49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словия для проведения всероссийских и межрегиональных научно-практических конференций и семинаров, деловых встреч, фестивалей.</w:t>
            </w:r>
          </w:p>
        </w:tc>
        <w:tc>
          <w:tcPr>
            <w:tcW w:w="46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количество подготовленных кадров (менеджеров, методистов, научных сотрудников, специалистов сервисного обслуживания)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Анализ проблем, препятствующих развитию внутреннего и въездного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внутреннего и въездного туризма в Дивеевском районе, являются следующие:</w:t>
      </w:r>
    </w:p>
    <w:p>
      <w:pPr>
        <w:pStyle w:val="Normal"/>
        <w:ind w:firstLine="567"/>
        <w:jc w:val="both"/>
        <w:rPr/>
      </w:pPr>
      <w:r>
        <w:rPr>
          <w:rFonts w:cs="Times New Roman" w:ascii="Times New Roman" w:hAnsi="Times New Roman"/>
          <w:sz w:val="28"/>
          <w:szCs w:val="28"/>
        </w:rPr>
        <w:t>- недостаточное количество средств размещения туристского класса с современным уровнем комфорта;</w:t>
      </w:r>
    </w:p>
    <w:p>
      <w:pPr>
        <w:pStyle w:val="Normal"/>
        <w:ind w:firstLine="567"/>
        <w:jc w:val="both"/>
        <w:rPr/>
      </w:pPr>
      <w:r>
        <w:rPr>
          <w:rFonts w:cs="Times New Roman" w:ascii="Times New Roman" w:hAnsi="Times New Roman"/>
          <w:sz w:val="28"/>
          <w:szCs w:val="28"/>
        </w:rPr>
        <w:t>-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придорожного сервиса, средств развлечения на туристских маршрутах;</w:t>
      </w:r>
    </w:p>
    <w:p>
      <w:pPr>
        <w:pStyle w:val="Normal"/>
        <w:ind w:firstLine="567"/>
        <w:jc w:val="both"/>
        <w:rPr/>
      </w:pPr>
      <w:r>
        <w:rPr>
          <w:rFonts w:cs="Times New Roman" w:ascii="Times New Roman" w:hAnsi="Times New Roman"/>
          <w:sz w:val="28"/>
          <w:szCs w:val="28"/>
        </w:rPr>
        <w:t>- дефицит высококвалифицированных управленческих кадров и обслуживающего персонала (средства размещения и предприятия общественного питания):</w:t>
      </w:r>
    </w:p>
    <w:p>
      <w:pPr>
        <w:pStyle w:val="Normal"/>
        <w:ind w:firstLine="567"/>
        <w:jc w:val="both"/>
        <w:rPr/>
      </w:pPr>
      <w:r>
        <w:rPr>
          <w:rFonts w:cs="Times New Roman" w:ascii="Times New Roman" w:hAnsi="Times New Roman"/>
          <w:sz w:val="28"/>
          <w:szCs w:val="28"/>
        </w:rPr>
        <w:t>- отсутствие системы статистического учета, что не позволяет оценить динамику отрасли в целом и четко просчитать бюджетную эффективность государственной поддержки развития ВВ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сферы дополнительных услуг.</w:t>
      </w:r>
    </w:p>
    <w:p>
      <w:pPr>
        <w:pStyle w:val="Normal"/>
        <w:ind w:firstLine="567"/>
        <w:jc w:val="both"/>
        <w:rPr/>
      </w:pPr>
      <w:r>
        <w:rPr>
          <w:rFonts w:cs="Times New Roman" w:ascii="Times New Roman" w:hAnsi="Times New Roman"/>
          <w:sz w:val="28"/>
          <w:szCs w:val="28"/>
        </w:rPr>
        <w:t>Развитие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b/>
          <w:bCs/>
          <w:sz w:val="28"/>
          <w:szCs w:val="28"/>
        </w:rPr>
        <w:t>Количественная и качественная оценка необходимости строительства КСР в Дивеевском районе</w:t>
      </w:r>
    </w:p>
    <w:p>
      <w:pPr>
        <w:pStyle w:val="Normal"/>
        <w:ind w:firstLine="567"/>
        <w:jc w:val="both"/>
        <w:rPr/>
      </w:pPr>
      <w:r>
        <w:rPr>
          <w:rFonts w:cs="Times New Roman" w:ascii="Times New Roman" w:hAnsi="Times New Roman"/>
          <w:sz w:val="28"/>
          <w:szCs w:val="28"/>
        </w:rPr>
        <w:t>На ближайшие 4 года планируемое количество вновь возводимых средств размещения можно определить в следующих количественных показателях:</w:t>
      </w:r>
    </w:p>
    <w:p>
      <w:pPr>
        <w:pStyle w:val="Normal"/>
        <w:ind w:firstLine="567"/>
        <w:jc w:val="both"/>
        <w:rPr/>
      </w:pPr>
      <w:r>
        <w:rPr>
          <w:rFonts w:cs="Times New Roman" w:ascii="Times New Roman" w:hAnsi="Times New Roman"/>
          <w:sz w:val="28"/>
          <w:szCs w:val="28"/>
        </w:rPr>
        <w:t xml:space="preserve">- 2* - 300 номеров.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ля строительства данных объектов определены зеленые площадки. </w:t>
      </w:r>
    </w:p>
    <w:p>
      <w:pPr>
        <w:pStyle w:val="Normal"/>
        <w:ind w:firstLine="567"/>
        <w:jc w:val="both"/>
        <w:rPr/>
      </w:pPr>
      <w:r>
        <w:rPr>
          <w:rFonts w:cs="Times New Roman" w:ascii="Times New Roman" w:hAnsi="Times New Roman"/>
          <w:b/>
          <w:bCs/>
          <w:sz w:val="28"/>
          <w:szCs w:val="28"/>
        </w:rPr>
        <w:t>Зеленая площадка № 1</w:t>
      </w:r>
      <w:r>
        <w:rPr>
          <w:rFonts w:cs="Times New Roman" w:ascii="Times New Roman" w:hAnsi="Times New Roman"/>
          <w:sz w:val="28"/>
          <w:szCs w:val="28"/>
        </w:rPr>
        <w:t xml:space="preserve"> расположена в южной части с. Дивеево, в 150 метрах на восток от автодороги Выездное – Дивеево – Сатис. На расстоянии 500 м от границы площадки выделен земельный участок под строительство ФОКа, строительство которого предполагается в 2013-2014г.г. Площадь земельного участка – 3,5 га. Категория земель – поселения, рельеф площадки – ровный,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1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ресторан на 70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ндарт (1 комн., 15-18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йные (2 комн, 30-32 кв.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pPr>
      <w:r>
        <w:rPr>
          <w:rFonts w:cs="Times New Roman" w:ascii="Times New Roman" w:hAnsi="Times New Roman"/>
          <w:b/>
          <w:bCs/>
          <w:sz w:val="28"/>
          <w:szCs w:val="28"/>
        </w:rPr>
        <w:t>Зеленая площадка № 2</w:t>
      </w:r>
      <w:r>
        <w:rPr>
          <w:rFonts w:cs="Times New Roman" w:ascii="Times New Roman" w:hAnsi="Times New Roman"/>
          <w:sz w:val="28"/>
          <w:szCs w:val="28"/>
        </w:rPr>
        <w:t xml:space="preserve"> расположена в южной части с. Дивеево, в 50 метрах на запад от автодороги Выездное – Дивеево – Сатис. Свалок, производственных и бытовых отходов не имеется. Площадь земельного участка – 3,5 га. Категория земель – поселения, рельеф площадки – неспокойный (с уклоном в западном направлении), глубина промерзания грунта 1,8 м. Геологические изыскания не проводились, почва – суглинки. </w:t>
      </w:r>
    </w:p>
    <w:p>
      <w:pPr>
        <w:pStyle w:val="Normal"/>
        <w:ind w:firstLine="567"/>
        <w:jc w:val="both"/>
        <w:rPr/>
      </w:pPr>
      <w:r>
        <w:rPr>
          <w:rFonts w:cs="Times New Roman" w:ascii="Times New Roman" w:hAnsi="Times New Roman"/>
          <w:sz w:val="28"/>
          <w:szCs w:val="28"/>
        </w:rPr>
        <w:t xml:space="preserve">Концепция комплекса должна предусматривать размещение </w:t>
      </w:r>
      <w:r>
        <w:rPr>
          <w:rFonts w:cs="Times New Roman" w:ascii="Times New Roman" w:hAnsi="Times New Roman"/>
          <w:b/>
          <w:bCs/>
          <w:sz w:val="28"/>
          <w:szCs w:val="28"/>
        </w:rPr>
        <w:t>200</w:t>
      </w:r>
      <w:r>
        <w:rPr>
          <w:rFonts w:cs="Times New Roman" w:ascii="Times New Roman" w:hAnsi="Times New Roman"/>
          <w:sz w:val="28"/>
          <w:szCs w:val="28"/>
        </w:rPr>
        <w:t xml:space="preserve"> номеров уровня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гостиничного комплекса предлагается разместить: </w:t>
      </w:r>
    </w:p>
    <w:p>
      <w:pPr>
        <w:pStyle w:val="Normal"/>
        <w:ind w:firstLine="567"/>
        <w:jc w:val="both"/>
        <w:rPr/>
      </w:pPr>
      <w:r>
        <w:rPr>
          <w:rFonts w:cs="Times New Roman" w:ascii="Times New Roman" w:hAnsi="Times New Roman"/>
          <w:sz w:val="28"/>
          <w:szCs w:val="28"/>
        </w:rPr>
        <w:t xml:space="preserve">- ресторан на 120 мес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09"/>
        <w:gridCol w:w="3728"/>
      </w:tblGrid>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номеров, количество комнат, рекомендуемая площад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меров (всего)</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ндарт (1 комн., 15 – 18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емейные (2 комн, 30 – 32 кв.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567"/>
        <w:jc w:val="both"/>
        <w:rPr/>
      </w:pPr>
      <w:r>
        <w:rPr>
          <w:rFonts w:cs="Times New Roman" w:ascii="Times New Roman" w:hAnsi="Times New Roman"/>
          <w:i/>
          <w:iCs/>
        </w:rPr>
        <w:t>* Площади номеров соответствуют «Системе классификации гостиниц и других средств размещения в Российской Федерации» и должны позволять гостю свободно, удобно и безопасно передвигаться и использовать все оборудование и меб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рпус рассчитан на прием групп в рамках паломнических туров и индивидуальных туристов.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В рамках комплекса возможно наличие прачечной. </w:t>
      </w:r>
    </w:p>
    <w:p>
      <w:pPr>
        <w:pStyle w:val="Normal"/>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 Цели и задач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формирование конкурентноспособной туристской индустрии, способствующей социально-экономическому развитию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нацелена на создание условий для дальнейшего формирования конкурентноспособного туристского комплекса. В процессе реализации Программы будут учтены положительные и отрицательные моменты, связанные с реализацией ранее действующе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567"/>
        <w:jc w:val="both"/>
        <w:rPr/>
      </w:pPr>
      <w:r>
        <w:rPr>
          <w:rFonts w:cs="Times New Roman" w:ascii="Times New Roman" w:hAnsi="Times New Roman"/>
          <w:sz w:val="28"/>
          <w:szCs w:val="28"/>
        </w:rPr>
        <w:t>1. Создание стимулирующих условий для развития в Дивеевском районе внутреннего и въездного туризма.</w:t>
      </w:r>
    </w:p>
    <w:p>
      <w:pPr>
        <w:pStyle w:val="Normal"/>
        <w:ind w:firstLine="567"/>
        <w:jc w:val="both"/>
        <w:rPr/>
      </w:pPr>
      <w:r>
        <w:rPr>
          <w:rFonts w:cs="Times New Roman" w:ascii="Times New Roman" w:hAnsi="Times New Roman"/>
          <w:sz w:val="28"/>
          <w:szCs w:val="28"/>
        </w:rPr>
        <w:t>2. Привлечение инвестиций на развитие материальной базы туриндустр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личение въездного и внутреннего туристского потока в Дивеевский район.</w:t>
      </w:r>
    </w:p>
    <w:p>
      <w:pPr>
        <w:pStyle w:val="Normal"/>
        <w:ind w:firstLine="567"/>
        <w:jc w:val="both"/>
        <w:rPr>
          <w:rFonts w:ascii="Times New Roman" w:hAnsi="Times New Roman" w:cs="Times New Roman"/>
        </w:rPr>
      </w:pPr>
      <w:r>
        <w:rPr>
          <w:rFonts w:cs="Times New Roman" w:ascii="Times New Roman" w:hAnsi="Times New Roman"/>
          <w:sz w:val="28"/>
          <w:szCs w:val="28"/>
        </w:rPr>
        <w:t>4. Увеличение объемов туристских услуг, оказываемых на территории Дивеевского района.</w:t>
      </w:r>
    </w:p>
    <w:p>
      <w:pPr>
        <w:pStyle w:val="Normal"/>
        <w:ind w:firstLine="567"/>
        <w:jc w:val="both"/>
        <w:rPr/>
      </w:pPr>
      <w:r>
        <w:rPr>
          <w:rFonts w:cs="Times New Roman" w:ascii="Times New Roman" w:hAnsi="Times New Roman"/>
          <w:sz w:val="28"/>
          <w:szCs w:val="28"/>
        </w:rPr>
        <w:t>5. Информационное обеспечение, маркетинг и Р</w:t>
      </w:r>
      <w:r>
        <w:rPr>
          <w:rFonts w:cs="Times New Roman" w:ascii="Times New Roman" w:hAnsi="Times New Roman"/>
          <w:sz w:val="28"/>
          <w:szCs w:val="28"/>
          <w:lang w:val="en-US"/>
        </w:rPr>
        <w:t>R</w:t>
      </w:r>
      <w:r>
        <w:rPr>
          <w:rFonts w:cs="Times New Roman" w:ascii="Times New Roman" w:hAnsi="Times New Roman"/>
          <w:sz w:val="28"/>
          <w:szCs w:val="28"/>
        </w:rPr>
        <w:t xml:space="preserve"> турпроду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3. Сроки и этапы реализации программы</w:t>
      </w:r>
    </w:p>
    <w:p>
      <w:pPr>
        <w:pStyle w:val="Normal"/>
        <w:ind w:firstLine="567"/>
        <w:jc w:val="both"/>
        <w:rPr/>
      </w:pPr>
      <w:r>
        <w:rPr>
          <w:rFonts w:cs="Times New Roman" w:ascii="Times New Roman" w:hAnsi="Times New Roman"/>
          <w:sz w:val="28"/>
          <w:szCs w:val="28"/>
        </w:rPr>
        <w:t>Срок реализации программы – 2012 – 2015 гг.</w:t>
      </w:r>
    </w:p>
    <w:p>
      <w:pPr>
        <w:pStyle w:val="Normal"/>
        <w:ind w:firstLine="567"/>
        <w:jc w:val="both"/>
        <w:rPr/>
      </w:pPr>
      <w:r>
        <w:rPr>
          <w:rFonts w:cs="Times New Roman" w:ascii="Times New Roman" w:hAnsi="Times New Roman"/>
          <w:sz w:val="28"/>
          <w:szCs w:val="28"/>
        </w:rPr>
        <w:t>Этап 1: 2012 – 2013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п продвижения инвестиционных проектов по созданию объектов туристской инфраструктуры, поиска инвесторов, проведения переговоров, разработки полного комплекта разрешительно-распорядительной и технической документации по объектам туриндустрии, проектирования инженерной инфраструктуры и подготовки территории под застройку, создания инженерной инфраструктуры. Создание объектов туристской инфраструктуры. Проведение муниципалитетом работ по благоустройству территорий.</w:t>
      </w:r>
    </w:p>
    <w:p>
      <w:pPr>
        <w:pStyle w:val="Normal"/>
        <w:ind w:firstLine="567"/>
        <w:jc w:val="both"/>
        <w:rPr/>
      </w:pPr>
      <w:r>
        <w:rPr>
          <w:rFonts w:cs="Times New Roman" w:ascii="Times New Roman" w:hAnsi="Times New Roman"/>
          <w:sz w:val="28"/>
          <w:szCs w:val="28"/>
        </w:rPr>
        <w:t>Этап 2: 2014 – 2015 гг.</w:t>
      </w:r>
    </w:p>
    <w:p>
      <w:pPr>
        <w:pStyle w:val="Normal"/>
        <w:ind w:firstLine="567"/>
        <w:jc w:val="both"/>
        <w:rPr/>
      </w:pPr>
      <w:r>
        <w:rPr>
          <w:rFonts w:cs="Times New Roman" w:ascii="Times New Roman" w:hAnsi="Times New Roman"/>
          <w:sz w:val="28"/>
          <w:szCs w:val="28"/>
        </w:rPr>
        <w:t>Этап строительства и реконструкции объектов туриндустрии и сопутствующей инфраструктуры (транспортной, инженерной) и ввода в эксплуатацию. Осуществление маркетинга турпродукта. Проведение муниципалитетом работ по благоустройству территорий. Подведение итогов Программы и формирование предложений на дальнейший период.</w:t>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4. Управление программой и механизм ее реализац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туристской деятельности на территории района будет осуществляться посредством:</w:t>
      </w:r>
    </w:p>
    <w:p>
      <w:pPr>
        <w:pStyle w:val="Normal"/>
        <w:numPr>
          <w:ilvl w:val="0"/>
          <w:numId w:val="0"/>
        </w:numPr>
        <w:ind w:firstLine="567"/>
        <w:jc w:val="both"/>
        <w:outlineLvl w:val="0"/>
        <w:rPr/>
      </w:pPr>
      <w:r>
        <w:rPr>
          <w:rFonts w:cs="Times New Roman" w:ascii="Times New Roman" w:hAnsi="Times New Roman"/>
          <w:sz w:val="28"/>
          <w:szCs w:val="28"/>
        </w:rPr>
        <w:t>- содействия организация туриндустрии, специализирующимся в сегменте ВВТ, и инвесторам, реализующим проекты в сфере туризма;</w:t>
      </w:r>
    </w:p>
    <w:p>
      <w:pPr>
        <w:pStyle w:val="Normal"/>
        <w:numPr>
          <w:ilvl w:val="0"/>
          <w:numId w:val="0"/>
        </w:numPr>
        <w:ind w:firstLine="567"/>
        <w:jc w:val="both"/>
        <w:outlineLvl w:val="0"/>
        <w:rPr/>
      </w:pPr>
      <w:r>
        <w:rPr>
          <w:rFonts w:cs="Times New Roman" w:ascii="Times New Roman" w:hAnsi="Times New Roman"/>
          <w:sz w:val="28"/>
          <w:szCs w:val="28"/>
        </w:rPr>
        <w:t>- реализации положений федеральных и региональных нормативных правовых актов, регулирующих сферу туризма.</w:t>
      </w:r>
    </w:p>
    <w:p>
      <w:pPr>
        <w:pStyle w:val="Normal"/>
        <w:numPr>
          <w:ilvl w:val="0"/>
          <w:numId w:val="0"/>
        </w:numPr>
        <w:ind w:firstLine="567"/>
        <w:jc w:val="both"/>
        <w:outlineLvl w:val="0"/>
        <w:rPr/>
      </w:pPr>
      <w:r>
        <w:rPr>
          <w:rFonts w:cs="Times New Roman" w:ascii="Times New Roman" w:hAnsi="Times New Roman"/>
          <w:sz w:val="28"/>
          <w:szCs w:val="28"/>
        </w:rPr>
        <w:t>Механизм реализации Программы опирается на правовую базу, основанную на положениях действующего законодательства Российской Федерации и Нижегородской области и представляет собой скоординированную по объему финансирования, срокам и исполнителям мероприятий систему, обеспечивающую достижение намеченных результатов.</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третьем квартале текущего года финансовое управление администрации Дивеевского района формирует смету на финансирование мероприятий программы за счет средств местного бюджете на следующий г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Ежегодно, в первом квартале текущего года управление экономики и прогнозирования администрации Дивеевского района готовит отчеты о выполненных программных мероприятиях в прошедшем году и проводит аналитическую работу.</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еханизм реализации Программы стоится на принципах открытости, конкурсного вхождения проектов, обеспечивающих высокую социально-экономическую эффективность, возможности включения в Программу мероприятий федеральных и областных отраслевых программ.</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рограммных мероприятий с участниками программы заключаются соглашения о сотрудничестве, предполагающие представление сведений о результатах их деятельност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перечнем мероприятий Программы. Дальнейшее выполнение будет проводиться в соответствии с программными мероприятиями на текущие и последующие годы реализации на основе анализа работ, проведенных за отчетный период.</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Дивеевского район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 реализации мероприятий Программы привлекается большой круг участников.</w:t>
      </w:r>
    </w:p>
    <w:p>
      <w:pPr>
        <w:pStyle w:val="Normal"/>
        <w:numPr>
          <w:ilvl w:val="0"/>
          <w:numId w:val="0"/>
        </w:numPr>
        <w:ind w:firstLine="567"/>
        <w:jc w:val="both"/>
        <w:outlineLvl w:val="0"/>
        <w:rPr/>
      </w:pPr>
      <w:r>
        <w:rPr>
          <w:rFonts w:cs="Times New Roman" w:ascii="Times New Roman" w:hAnsi="Times New Roman"/>
          <w:sz w:val="28"/>
          <w:szCs w:val="28"/>
        </w:rPr>
        <w:t>В задачи администрации входит: реализация программных мероприятий; анализ и прогноз ситуации; корректировка программных мероприятий в соответствии с выявленными проблемами; конкурсный отбор предлагаемых проектов и мероприятий.</w:t>
      </w:r>
    </w:p>
    <w:p>
      <w:pPr>
        <w:pStyle w:val="Normal"/>
        <w:numPr>
          <w:ilvl w:val="0"/>
          <w:numId w:val="0"/>
        </w:numPr>
        <w:ind w:firstLine="567"/>
        <w:jc w:val="both"/>
        <w:outlineLvl w:val="0"/>
        <w:rPr/>
      </w:pPr>
      <w:r>
        <w:rPr>
          <w:rFonts w:cs="Times New Roman" w:ascii="Times New Roman" w:hAnsi="Times New Roman"/>
          <w:sz w:val="28"/>
          <w:szCs w:val="28"/>
        </w:rPr>
        <w:t>Управление экономики и прогнозирования администрации Дивеевского района осуществляет координацию исполнителей Программы, обеспечивает эффективное использование средств, отслеживает экономическую эффективность их осво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района ведет учет использования средств областного и местного бюджетов, внебюджетных источников, направленных на реализацию мероприятий Программы.</w:t>
      </w:r>
    </w:p>
    <w:p>
      <w:pPr>
        <w:pStyle w:val="Normal"/>
        <w:numPr>
          <w:ilvl w:val="0"/>
          <w:numId w:val="0"/>
        </w:numPr>
        <w:ind w:firstLine="567"/>
        <w:jc w:val="both"/>
        <w:outlineLvl w:val="0"/>
        <w:rPr/>
      </w:pPr>
      <w:r>
        <w:rPr>
          <w:rFonts w:cs="Times New Roman" w:ascii="Times New Roman" w:hAnsi="Times New Roman"/>
          <w:sz w:val="28"/>
          <w:szCs w:val="28"/>
        </w:rPr>
        <w:t>Отбор исполнителей и поставщиков товаров, работ, услуг производит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риобретение имущества осуществляется в соответствии с законодательством Российской Федерации и законодательством Нижегородской области.</w:t>
      </w:r>
    </w:p>
    <w:p>
      <w:pPr>
        <w:pStyle w:val="Normal"/>
        <w:numPr>
          <w:ilvl w:val="0"/>
          <w:numId w:val="0"/>
        </w:numPr>
        <w:ind w:firstLine="567"/>
        <w:jc w:val="both"/>
        <w:outlineLvl w:val="0"/>
        <w:rPr>
          <w:rFonts w:ascii="Times New Roman" w:hAnsi="Times New Roman" w:cs="Times New Roman"/>
          <w:b/>
          <w:b/>
          <w:bCs/>
          <w:sz w:val="28"/>
          <w:szCs w:val="28"/>
          <w:highlight w:val="yellow"/>
        </w:rPr>
      </w:pPr>
      <w:r>
        <w:rPr>
          <w:rFonts w:cs="Times New Roman" w:ascii="Times New Roman" w:hAnsi="Times New Roman"/>
          <w:sz w:val="28"/>
          <w:szCs w:val="28"/>
        </w:rPr>
        <w:t>В целях обеспечения функционирования кредитно-финансовых механизмов государственной поддержки инвесторов управление экономики и прогнозирования администрации Дивеевского района разрабатывает в установленном порядке соответствующие положения.</w:t>
      </w:r>
    </w:p>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управление экономики и прогнозирования администрации района обеспечивает информационное, методическое, организационное и иные виды обеспечения. Планируемое финансирование Программы за счет средств местного бюджета 2012-2015годов осуществляется исходя из заявки на очередной финансовый год, представляемой в финансовое управление администрации и принятой с учетом возможностей бюджета, реализации приоритетных мероприятий Программы и необходимости продолжения начатых работ.</w:t>
      </w:r>
    </w:p>
    <w:p>
      <w:pPr>
        <w:pStyle w:val="ConsPlusCell"/>
        <w:widowControl/>
        <w:ind w:firstLine="567"/>
        <w:jc w:val="both"/>
        <w:rPr/>
      </w:pPr>
      <w:r>
        <w:rPr>
          <w:rFonts w:cs="Times New Roman" w:ascii="Times New Roman" w:hAnsi="Times New Roman"/>
          <w:b/>
          <w:bCs/>
          <w:sz w:val="28"/>
          <w:szCs w:val="28"/>
        </w:rPr>
        <w:t>2.5. Система программ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285" w:type="dxa"/>
        <w:jc w:val="left"/>
        <w:tblInd w:w="-814" w:type="dxa"/>
        <w:tblLayout w:type="fixed"/>
        <w:tblCellMar>
          <w:top w:w="0" w:type="dxa"/>
          <w:left w:w="70" w:type="dxa"/>
          <w:bottom w:w="0" w:type="dxa"/>
          <w:right w:w="70" w:type="dxa"/>
        </w:tblCellMar>
      </w:tblPr>
      <w:tblGrid>
        <w:gridCol w:w="525"/>
        <w:gridCol w:w="2340"/>
        <w:gridCol w:w="1800"/>
        <w:gridCol w:w="180"/>
        <w:gridCol w:w="720"/>
        <w:gridCol w:w="180"/>
        <w:gridCol w:w="1440"/>
        <w:gridCol w:w="1620"/>
        <w:gridCol w:w="1260"/>
        <w:gridCol w:w="1260"/>
        <w:gridCol w:w="1260"/>
        <w:gridCol w:w="1260"/>
        <w:gridCol w:w="1440"/>
      </w:tblGrid>
      <w:tr>
        <w:trPr>
          <w:trHeight w:val="8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Cell"/>
              <w:jc w:val="center"/>
              <w:rPr>
                <w:rFonts w:ascii="Times New Roman" w:hAnsi="Times New Roman" w:cs="Times New Roman"/>
                <w:sz w:val="24"/>
                <w:szCs w:val="24"/>
              </w:rPr>
            </w:pPr>
            <w:r>
              <w:rPr>
                <w:rFonts w:cs="Times New Roman" w:ascii="Times New Roman" w:hAnsi="Times New Roman"/>
                <w:b/>
                <w:bCs/>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bCs/>
                <w:sz w:val="24"/>
                <w:szCs w:val="24"/>
              </w:rPr>
              <w:t>Категория расходов (капвложения, НИОКР и прочие рас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bCs/>
                <w:sz w:val="24"/>
                <w:szCs w:val="24"/>
              </w:rPr>
              <w:t>Сроки выполн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bCs/>
                <w:sz w:val="24"/>
                <w:szCs w:val="24"/>
              </w:rPr>
              <w:t>Исполнители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cs="Times New Roman" w:ascii="Times New Roman" w:hAnsi="Times New Roman"/>
                <w:b/>
                <w:bCs/>
              </w:rPr>
              <w:t>Цель Программы: Эффективное использование туристского потенциала Дивеевского района Нижегородской области, планирование создания на территории района объектов туристской индустрии</w:t>
            </w:r>
            <w:r>
              <w:rPr>
                <w:rFonts w:cs="Times New Roman" w:ascii="Times New Roman" w:hAnsi="Times New Roman"/>
                <w:sz w:val="28"/>
                <w:szCs w:val="28"/>
              </w:rPr>
              <w:t>.</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489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bCs/>
                <w:sz w:val="24"/>
                <w:szCs w:val="24"/>
              </w:rPr>
            </w:pPr>
            <w:r>
              <w:rPr>
                <w:rFonts w:cs="Times New Roman" w:ascii="Times New Roman" w:hAnsi="Times New Roman"/>
                <w:b/>
                <w:bCs/>
                <w:sz w:val="24"/>
                <w:szCs w:val="24"/>
              </w:rPr>
              <w:t>159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869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8838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7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35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4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2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4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62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028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75760000</w:t>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1: Создание стимулирующих условий для развития в Дивеевском районе въездного и внутреннего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38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4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38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внесению изменений в действующие нормативные правовые акты, регулирующие сферу туризма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ы и управленияа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рректировка генерального плана с.Дивеево, с учетом определения площадок под строительство объектов туристической индустрии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тдел  капитального строительства и архитектуры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а местном уровне предложений по предоставлению льгот по аренде земли, сроком до 5-ти лет.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дорожной инфраструк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альтернативной стоянки для туристского автотранспорт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архитектуры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ConsPlusCell"/>
              <w:widowControl/>
              <w:rPr/>
            </w:pPr>
            <w:r>
              <w:rPr>
                <w:rFonts w:cs="Times New Roman" w:ascii="Times New Roman" w:hAnsi="Times New Roman"/>
                <w:sz w:val="24"/>
                <w:szCs w:val="24"/>
              </w:rPr>
              <w:t xml:space="preserve">- установка биотуалетов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rFonts w:cs="Times New Roman" w:ascii="Times New Roman" w:hAnsi="Times New Roman"/>
                <w:b/>
                <w:bCs/>
              </w:rPr>
              <w:t>Задача 2: Привлечение инвестиций в развитие материальной базы туриндустрии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4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ирование</w:t>
              <w:br/>
              <w:t xml:space="preserve">земельных участков в Дивеевском районе Нижегородской области под строительство объектов туриндустр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на возмещение части процентной ставки по кредитам коммерческих банков на поддержку субъектов туристской деятельности(субъекты туристской деятельности-организации и индивидуальные предприниматели, реализующие проекты в сфере 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r>
      <w:tr>
        <w:trPr>
          <w:trHeight w:val="18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w:t>
            </w:r>
          </w:p>
          <w:p>
            <w:pPr>
              <w:pStyle w:val="Normal"/>
              <w:rPr>
                <w:rFonts w:ascii="Times New Roman" w:hAnsi="Times New Roman" w:cs="Times New Roman"/>
              </w:rPr>
            </w:pPr>
            <w:r>
              <w:rPr>
                <w:rFonts w:cs="Times New Roman" w:ascii="Times New Roman" w:hAnsi="Times New Roman"/>
              </w:rPr>
              <w:t>презентаций и продвижение инвестиционных предложений на инвестиционных конференциях, форумах, ярмарках, выставках и 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П, МПРМ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4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ежду Администрацией Дивеевского района и инвесторами предварительных соглашений о сотрудничестве по созданию объектов туристской индуст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3: Увеличение въездного и внутреннего туристского потока в Диве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6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753"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660000</w:t>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здание туристского бюр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000</w:t>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4: Увеличение объемов туристск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68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879800000</w:t>
            </w:r>
          </w:p>
        </w:tc>
      </w:tr>
      <w:tr>
        <w:trPr>
          <w:trHeight w:val="813"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6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875000000</w:t>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оздание объектов туристской индуст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остиниц;</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ов общественного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00</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гостевого до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5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000</w:t>
            </w:r>
          </w:p>
        </w:tc>
      </w:tr>
      <w:tr>
        <w:trPr>
          <w:trHeight w:val="6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роительство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6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йно-туристского комплекса </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6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инфраструктуры эко туризма (смотровые площадки, информационные щиты и другие объекты инфраструк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7185"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bCs/>
                <w:sz w:val="24"/>
                <w:szCs w:val="24"/>
              </w:rPr>
              <w:t xml:space="preserve">Задача 5: Информационное обеспечение, маркетинг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 турпродукта </w:t>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40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300000</w:t>
            </w:r>
          </w:p>
        </w:tc>
      </w:tr>
      <w:tr>
        <w:trPr>
          <w:trHeight w:val="368" w:hRule="atLeast"/>
          <w:cantSplit w:val="true"/>
        </w:trPr>
        <w:tc>
          <w:tcPr>
            <w:tcW w:w="7185" w:type="dxa"/>
            <w:gridSpan w:val="7"/>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00000</w:t>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и издание рекламно – информационных материалов о турпотенциале района на нескольких языках по видам туризма (каталогов, буклетов, схем-карт, открыток, путеводителей и 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Участие в российских и международных выставках, создание экспози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здание баз данных о субъектах туриндустрии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аршрутов , исследований, планов развития, включая изучение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ы и управления админ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оздание интерактивной карты планирования маршрутов, геоинфоримационной системы и виртуальной модели объектов показа с тиражированием на СД-диска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екламно – информационных туров и презентаций для туроператоров и СМИ. Заключение между Администрацией и туроператорами соглашений о сотрудничест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autoSpaceDE w:val="false"/>
        <w:ind w:firstLine="567"/>
        <w:jc w:val="both"/>
        <w:rPr>
          <w:rFonts w:ascii="Times New Roman" w:hAnsi="Times New Roman" w:cs="Times New Roman"/>
          <w:szCs w:val="24"/>
        </w:rPr>
      </w:pPr>
      <w:r>
        <w:rPr>
          <w:rFonts w:cs="Times New Roman" w:ascii="Times New Roman" w:hAnsi="Times New Roman"/>
          <w:szCs w:val="24"/>
        </w:rPr>
        <w:t>Участие средств областного бюджета в реализации мероприятий Программы будет осуществляться опосредованно в рамках действующих областных целевых программ развития внутреннего и въездного туризма в Нижегородской области.</w:t>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6. Ресурсное обеспечение программ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строится на принципах аккумулирования финансовых средств областного бюджета, местного бюджета,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w:t>
      </w:r>
    </w:p>
    <w:p>
      <w:pPr>
        <w:pStyle w:val="Normal"/>
        <w:autoSpaceDE w:val="false"/>
        <w:ind w:firstLine="567"/>
        <w:jc w:val="both"/>
        <w:rPr/>
      </w:pPr>
      <w:r>
        <w:rPr>
          <w:rFonts w:cs="Times New Roman" w:ascii="Times New Roman" w:hAnsi="Times New Roman"/>
          <w:sz w:val="28"/>
          <w:szCs w:val="28"/>
        </w:rPr>
        <w:t>Предполагаемый объем средств местного бюджета, необходимый для реализации Программы в 2012 – 2015 годах, составляет 12620 тыс. рублей (объемы финансирования программы уточняются ежегодно при формировании местного бюджета на очередной финансовый год), прочих источников -875760 тыс. рублей. Общий объем – 888380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7</w:t>
      </w:r>
    </w:p>
    <w:tbl>
      <w:tblPr>
        <w:tblW w:w="5000" w:type="pct"/>
        <w:jc w:val="left"/>
        <w:tblInd w:w="-75" w:type="dxa"/>
        <w:tblLayout w:type="fixed"/>
        <w:tblCellMar>
          <w:top w:w="0" w:type="dxa"/>
          <w:left w:w="70" w:type="dxa"/>
          <w:bottom w:w="0" w:type="dxa"/>
          <w:right w:w="70" w:type="dxa"/>
        </w:tblCellMar>
      </w:tblPr>
      <w:tblGrid>
        <w:gridCol w:w="2059"/>
        <w:gridCol w:w="1967"/>
        <w:gridCol w:w="830"/>
        <w:gridCol w:w="836"/>
        <w:gridCol w:w="840"/>
        <w:gridCol w:w="822"/>
        <w:gridCol w:w="2283"/>
      </w:tblGrid>
      <w:tr>
        <w:trPr>
          <w:trHeight w:val="411" w:hRule="atLeast"/>
          <w:cantSplit w:val="true"/>
        </w:trPr>
        <w:tc>
          <w:tcPr>
            <w:tcW w:w="2059"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ых заказчиков</w:t>
            </w:r>
          </w:p>
        </w:tc>
        <w:tc>
          <w:tcPr>
            <w:tcW w:w="1967" w:type="dxa"/>
            <w:vMerge w:val="restart"/>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Источники</w:t>
              <w:br/>
              <w:t>финансирования</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млн.руб.)</w:t>
            </w:r>
          </w:p>
        </w:tc>
        <w:tc>
          <w:tcPr>
            <w:tcW w:w="5611"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Годы</w:t>
            </w:r>
          </w:p>
        </w:tc>
      </w:tr>
      <w:tr>
        <w:trPr>
          <w:trHeight w:val="411" w:hRule="atLeast"/>
          <w:cantSplit w:val="true"/>
        </w:trPr>
        <w:tc>
          <w:tcPr>
            <w:tcW w:w="2059"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за </w:t>
              <w:br/>
              <w:t xml:space="preserve">период </w:t>
              <w:br/>
              <w:t>реализации</w:t>
              <w:br/>
              <w:t>программы</w:t>
            </w:r>
          </w:p>
        </w:tc>
      </w:tr>
      <w:tr>
        <w:trPr>
          <w:trHeight w:val="165" w:hRule="atLeast"/>
          <w:cantSplit w:val="true"/>
        </w:trPr>
        <w:tc>
          <w:tcPr>
            <w:tcW w:w="2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Администрация Дивеевского муниципального района</w:t>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8</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7</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88,4</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br/>
              <w:t>бюджет</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576" w:hRule="atLeast"/>
          <w:cantSplit w:val="true"/>
        </w:trPr>
        <w:tc>
          <w:tcPr>
            <w:tcW w:w="2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8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3</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3</w:t>
            </w:r>
          </w:p>
        </w:tc>
        <w:tc>
          <w:tcPr>
            <w:tcW w:w="22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875,8</w:t>
            </w:r>
          </w:p>
        </w:tc>
      </w:tr>
      <w:tr>
        <w:trPr>
          <w:trHeight w:val="524" w:hRule="atLeast"/>
          <w:cantSplit w:val="true"/>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
                <w:bCs/>
                <w:szCs w:val="24"/>
              </w:rPr>
              <w:t xml:space="preserve">Итого по программе </w:t>
            </w:r>
            <w:r>
              <w:rPr>
                <w:rFonts w:cs="Times New Roman" w:ascii="Times New Roman" w:hAnsi="Times New Roman"/>
                <w:b/>
                <w:bCs/>
                <w:color w:val="000000"/>
                <w:szCs w:val="24"/>
              </w:rPr>
              <w:t>за период ее реализации общий предполагаемый объем финансирования – 888,4 млн. рублей.</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7. Индикаторы достижения цел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 в том числе промежуточные значения индикаторов цели, представлены в таблицах 8, 9.</w:t>
      </w:r>
    </w:p>
    <w:p>
      <w:pPr>
        <w:pStyle w:val="Normal"/>
        <w:numPr>
          <w:ilvl w:val="0"/>
          <w:numId w:val="0"/>
        </w:numPr>
        <w:autoSpaceDE w:val="false"/>
        <w:ind w:firstLine="720"/>
        <w:jc w:val="right"/>
        <w:outlineLvl w:val="0"/>
        <w:rPr/>
      </w:pPr>
      <w:r>
        <w:rPr/>
        <w:t>Таблица 8</w:t>
      </w:r>
    </w:p>
    <w:tbl>
      <w:tblPr>
        <w:tblW w:w="9962" w:type="dxa"/>
        <w:jc w:val="left"/>
        <w:tblInd w:w="-150" w:type="dxa"/>
        <w:tblLayout w:type="fixed"/>
        <w:tblCellMar>
          <w:top w:w="0" w:type="dxa"/>
          <w:left w:w="75" w:type="dxa"/>
          <w:bottom w:w="0" w:type="dxa"/>
          <w:right w:w="75" w:type="dxa"/>
        </w:tblCellMar>
      </w:tblPr>
      <w:tblGrid>
        <w:gridCol w:w="3160"/>
        <w:gridCol w:w="1520"/>
        <w:gridCol w:w="1440"/>
        <w:gridCol w:w="1587"/>
        <w:gridCol w:w="2255"/>
      </w:tblGrid>
      <w:tr>
        <w:trPr>
          <w:trHeight w:val="1142" w:hRule="atLeast"/>
        </w:trPr>
        <w:tc>
          <w:tcPr>
            <w:tcW w:w="316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2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Значения индикаторов целей Программы</w:t>
            </w:r>
          </w:p>
        </w:tc>
      </w:tr>
      <w:tr>
        <w:trPr>
          <w:trHeight w:val="1382" w:hRule="atLeast"/>
        </w:trPr>
        <w:tc>
          <w:tcPr>
            <w:tcW w:w="31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2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На момент разработки Программы</w:t>
            </w:r>
            <w:r>
              <w:rPr>
                <w:rFonts w:cs="Times New Roman" w:ascii="Times New Roman" w:hAnsi="Times New Roman"/>
                <w:color w:val="000000"/>
                <w:szCs w:val="24"/>
              </w:rPr>
              <w:t xml:space="preserve">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Cs w:val="24"/>
              </w:rPr>
              <w:t>По окончании реализации Программы</w:t>
            </w:r>
            <w:r>
              <w:rPr>
                <w:rFonts w:cs="Times New Roman" w:ascii="Times New Roman" w:hAnsi="Times New Roman"/>
                <w:color w:val="000000"/>
                <w:szCs w:val="24"/>
              </w:rPr>
              <w:t xml:space="preserve">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Без программного </w:t>
            </w:r>
          </w:p>
          <w:p>
            <w:pPr>
              <w:pStyle w:val="Normal"/>
              <w:jc w:val="center"/>
              <w:rPr/>
            </w:pPr>
            <w:r>
              <w:rPr>
                <w:rFonts w:cs="Times New Roman" w:ascii="Times New Roman" w:hAnsi="Times New Roman"/>
                <w:b/>
                <w:bCs/>
                <w:color w:val="000000"/>
                <w:szCs w:val="24"/>
              </w:rPr>
              <w:t>вмешательства (после предполагаемого срока реализации Программы)</w:t>
            </w:r>
            <w:r>
              <w:rPr>
                <w:rFonts w:cs="Times New Roman" w:ascii="Times New Roman" w:hAnsi="Times New Roman"/>
                <w:color w:val="000000"/>
                <w:szCs w:val="24"/>
              </w:rPr>
              <w:t xml:space="preserve"> </w:t>
            </w:r>
          </w:p>
        </w:tc>
      </w:tr>
      <w:tr>
        <w:trPr>
          <w:trHeight w:val="210"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r>
      <w:tr>
        <w:trPr>
          <w:trHeight w:val="278"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0</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5</w:t>
            </w:r>
          </w:p>
        </w:tc>
      </w:tr>
      <w:tr>
        <w:trPr>
          <w:trHeight w:val="196"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61" w:hRule="atLeast"/>
        </w:trPr>
        <w:tc>
          <w:tcPr>
            <w:tcW w:w="3160"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4,3</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125,2</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межуточные значения индикаторов цели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9</w:t>
      </w:r>
    </w:p>
    <w:tbl>
      <w:tblPr>
        <w:tblW w:w="5000" w:type="pct"/>
        <w:jc w:val="left"/>
        <w:tblInd w:w="-77" w:type="dxa"/>
        <w:tblLayout w:type="fixed"/>
        <w:tblCellMar>
          <w:top w:w="0" w:type="dxa"/>
          <w:left w:w="75" w:type="dxa"/>
          <w:bottom w:w="0" w:type="dxa"/>
          <w:right w:w="75" w:type="dxa"/>
        </w:tblCellMar>
      </w:tblPr>
      <w:tblGrid>
        <w:gridCol w:w="3041"/>
        <w:gridCol w:w="1542"/>
        <w:gridCol w:w="1379"/>
        <w:gridCol w:w="1553"/>
        <w:gridCol w:w="1030"/>
        <w:gridCol w:w="8"/>
        <w:gridCol w:w="1084"/>
      </w:tblGrid>
      <w:tr>
        <w:trPr>
          <w:trHeight w:val="478" w:hRule="atLeast"/>
        </w:trPr>
        <w:tc>
          <w:tcPr>
            <w:tcW w:w="304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индикаторов целей Программы</w:t>
            </w:r>
          </w:p>
        </w:tc>
        <w:tc>
          <w:tcPr>
            <w:tcW w:w="154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Единицы измерения индикаторов целей Программы</w:t>
            </w:r>
          </w:p>
        </w:tc>
        <w:tc>
          <w:tcPr>
            <w:tcW w:w="50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Годы реализации Программы</w:t>
            </w:r>
          </w:p>
        </w:tc>
      </w:tr>
      <w:tr>
        <w:trPr>
          <w:trHeight w:val="1112" w:hRule="atLeast"/>
        </w:trPr>
        <w:tc>
          <w:tcPr>
            <w:tcW w:w="304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4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7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2</w:t>
            </w:r>
          </w:p>
        </w:tc>
        <w:tc>
          <w:tcPr>
            <w:tcW w:w="155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3</w:t>
            </w:r>
          </w:p>
        </w:tc>
        <w:tc>
          <w:tcPr>
            <w:tcW w:w="103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10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465" w:hanging="0"/>
              <w:jc w:val="center"/>
              <w:rPr>
                <w:rFonts w:ascii="Times New Roman" w:hAnsi="Times New Roman" w:cs="Times New Roman"/>
                <w:color w:val="000000"/>
                <w:szCs w:val="24"/>
              </w:rPr>
            </w:pPr>
            <w:r>
              <w:rPr>
                <w:rFonts w:cs="Times New Roman" w:ascii="Times New Roman" w:hAnsi="Times New Roman"/>
                <w:color w:val="000000"/>
                <w:szCs w:val="24"/>
              </w:rPr>
              <w:t>2015</w:t>
            </w:r>
          </w:p>
        </w:tc>
      </w:tr>
      <w:tr>
        <w:trPr>
          <w:trHeight w:val="130"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1542"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69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pPr>
            <w:r>
              <w:rPr>
                <w:rFonts w:cs="Times New Roman" w:ascii="Times New Roman" w:hAnsi="Times New Roman"/>
                <w:b/>
                <w:bCs/>
                <w:szCs w:val="24"/>
              </w:rPr>
              <w:t>Туристско-экскурсионный поток в Дивеевский район, всего</w:t>
            </w:r>
          </w:p>
          <w:p>
            <w:pPr>
              <w:pStyle w:val="Normal"/>
              <w:ind w:right="110" w:firstLine="285"/>
              <w:rPr>
                <w:rFonts w:ascii="Times New Roman" w:hAnsi="Times New Roman" w:cs="Times New Roman"/>
                <w:b/>
                <w:b/>
                <w:bCs/>
                <w:szCs w:val="24"/>
              </w:rPr>
            </w:pPr>
            <w:r>
              <w:rPr>
                <w:rFonts w:cs="Times New Roman" w:ascii="Times New Roman" w:hAnsi="Times New Roman"/>
                <w:b/>
                <w:bCs/>
                <w:szCs w:val="24"/>
              </w:rPr>
              <w:t>в том числе</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тыс. чел.</w:t>
            </w:r>
            <w:r>
              <w:rPr>
                <w:rFonts w:cs="Times New Roman" w:ascii="Times New Roman" w:hAnsi="Times New Roman"/>
                <w:color w:val="000000"/>
                <w:szCs w:val="24"/>
              </w:rPr>
              <w:t xml:space="preserve"> </w:t>
            </w:r>
          </w:p>
        </w:tc>
        <w:tc>
          <w:tcPr>
            <w:tcW w:w="137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1553"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7</w:t>
            </w:r>
          </w:p>
        </w:tc>
        <w:tc>
          <w:tcPr>
            <w:tcW w:w="1038"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108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5</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граждан РФ</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9,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1</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r>
      <w:tr>
        <w:trPr>
          <w:trHeight w:val="196"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firstLine="285"/>
              <w:rPr>
                <w:rFonts w:ascii="Times New Roman" w:hAnsi="Times New Roman" w:cs="Times New Roman"/>
                <w:b/>
                <w:b/>
                <w:bCs/>
                <w:szCs w:val="24"/>
              </w:rPr>
            </w:pPr>
            <w:r>
              <w:rPr>
                <w:rFonts w:cs="Times New Roman" w:ascii="Times New Roman" w:hAnsi="Times New Roman"/>
                <w:b/>
                <w:bCs/>
                <w:szCs w:val="24"/>
              </w:rPr>
              <w:t>иностранных граждан</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Количество коллективных средств размещения</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261"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ind w:right="110" w:hanging="0"/>
              <w:rPr>
                <w:rFonts w:ascii="Times New Roman" w:hAnsi="Times New Roman" w:cs="Times New Roman"/>
                <w:b/>
                <w:b/>
                <w:bCs/>
                <w:szCs w:val="24"/>
              </w:rPr>
            </w:pPr>
            <w:r>
              <w:rPr>
                <w:rFonts w:cs="Times New Roman" w:ascii="Times New Roman" w:hAnsi="Times New Roman"/>
                <w:b/>
                <w:bCs/>
                <w:szCs w:val="24"/>
              </w:rPr>
              <w:t xml:space="preserve">Объем услуг отрасли «туризм»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лн. руб.</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9,9</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1</w:t>
            </w:r>
          </w:p>
        </w:tc>
        <w:tc>
          <w:tcPr>
            <w:tcW w:w="1038"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5</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w:t>
            </w:r>
          </w:p>
        </w:tc>
      </w:tr>
    </w:tbl>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8. Показатели непосредственных результатов реализации программ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 реализации Программы представлены в таблице 10.</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10</w:t>
      </w:r>
    </w:p>
    <w:tbl>
      <w:tblPr>
        <w:tblW w:w="5000" w:type="pct"/>
        <w:jc w:val="left"/>
        <w:tblInd w:w="31" w:type="dxa"/>
        <w:tblLayout w:type="fixed"/>
        <w:tblCellMar>
          <w:top w:w="0" w:type="dxa"/>
          <w:left w:w="108" w:type="dxa"/>
          <w:bottom w:w="0" w:type="dxa"/>
          <w:right w:w="108" w:type="dxa"/>
        </w:tblCellMar>
      </w:tblPr>
      <w:tblGrid>
        <w:gridCol w:w="3563"/>
        <w:gridCol w:w="1578"/>
        <w:gridCol w:w="882"/>
        <w:gridCol w:w="881"/>
        <w:gridCol w:w="703"/>
        <w:gridCol w:w="1056"/>
        <w:gridCol w:w="974"/>
      </w:tblGrid>
      <w:tr>
        <w:trPr>
          <w:trHeight w:val="231"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рогнозные данные</w:t>
            </w:r>
          </w:p>
          <w:p>
            <w:pPr>
              <w:pStyle w:val="Normal"/>
              <w:jc w:val="center"/>
              <w:rPr>
                <w:rFonts w:ascii="Times New Roman" w:hAnsi="Times New Roman" w:cs="Times New Roman"/>
                <w:b/>
                <w:b/>
                <w:bCs/>
                <w:szCs w:val="24"/>
              </w:rPr>
            </w:pPr>
            <w:r>
              <w:rPr>
                <w:rFonts w:cs="Times New Roman" w:ascii="Times New Roman" w:hAnsi="Times New Roman"/>
                <w:b/>
                <w:bCs/>
                <w:szCs w:val="24"/>
              </w:rPr>
              <w:t>по годам реализации программы</w:t>
            </w:r>
          </w:p>
        </w:tc>
      </w:tr>
      <w:tr>
        <w:trPr>
          <w:trHeight w:val="56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5</w:t>
            </w:r>
          </w:p>
        </w:tc>
      </w:tr>
      <w:tr>
        <w:trPr>
          <w:trHeight w:val="11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Количество средств размещения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койко-ме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9</w:t>
            </w:r>
          </w:p>
        </w:tc>
      </w:tr>
      <w:tr>
        <w:trPr>
          <w:trHeight w:val="186"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Численность занятых в сфере туриз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23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Количество туристских фир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9. Оценка эффективности реализации программы</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 будет проводиться с помощью:</w:t>
      </w:r>
    </w:p>
    <w:p>
      <w:pPr>
        <w:pStyle w:val="Normal"/>
        <w:numPr>
          <w:ilvl w:val="0"/>
          <w:numId w:val="0"/>
        </w:numPr>
        <w:autoSpaceDE w:val="false"/>
        <w:ind w:firstLine="567"/>
        <w:jc w:val="both"/>
        <w:outlineLvl w:val="0"/>
        <w:rPr/>
      </w:pPr>
      <w:r>
        <w:rPr>
          <w:rFonts w:cs="Times New Roman" w:ascii="Times New Roman" w:hAnsi="Times New Roman"/>
          <w:sz w:val="28"/>
          <w:szCs w:val="28"/>
        </w:rPr>
        <w:t>- официальных статистических данных, публикуемых территориальным органом Федеральной службы государственной статистики по Нижегородской области (формы №1-КСР (годовая и краткая) «Сведения о деятельности коллективного средства размещения»;форма №1-турфирма «Сведения о деятельности туристской фирмы»; ежегодный бюллетень «Объем реализации платных услуг населению»);</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представляемых субъектами предпринимательства при пользовании государственной финансовой поддержкой в форме льготного кредитования;</w:t>
      </w:r>
    </w:p>
    <w:p>
      <w:pPr>
        <w:pStyle w:val="Normal"/>
        <w:numPr>
          <w:ilvl w:val="0"/>
          <w:numId w:val="0"/>
        </w:numPr>
        <w:autoSpaceDE w:val="false"/>
        <w:ind w:firstLine="567"/>
        <w:jc w:val="both"/>
        <w:outlineLvl w:val="0"/>
        <w:rPr/>
      </w:pPr>
      <w:r>
        <w:rPr>
          <w:rFonts w:cs="Times New Roman" w:ascii="Times New Roman" w:hAnsi="Times New Roman"/>
          <w:sz w:val="28"/>
          <w:szCs w:val="28"/>
        </w:rPr>
        <w:t>- отчетности Федеральной налоговой службы (форма «1-НОМ о поступлении налоговых платежей в бюджетную систему Российской Федерации по основным видам экономической деятельности);</w:t>
      </w:r>
    </w:p>
    <w:p>
      <w:pPr>
        <w:pStyle w:val="Normal"/>
        <w:numPr>
          <w:ilvl w:val="0"/>
          <w:numId w:val="0"/>
        </w:numPr>
        <w:autoSpaceDE w:val="false"/>
        <w:ind w:firstLine="567"/>
        <w:jc w:val="both"/>
        <w:outlineLvl w:val="0"/>
        <w:rPr/>
      </w:pPr>
      <w:r>
        <w:rPr>
          <w:rFonts w:cs="Times New Roman" w:ascii="Times New Roman" w:hAnsi="Times New Roman"/>
          <w:sz w:val="28"/>
          <w:szCs w:val="28"/>
        </w:rPr>
        <w:t>- реестра субъектов туриндустрии Дивеевского района;</w:t>
      </w:r>
    </w:p>
    <w:p>
      <w:pPr>
        <w:pStyle w:val="Normal"/>
        <w:numPr>
          <w:ilvl w:val="0"/>
          <w:numId w:val="0"/>
        </w:numPr>
        <w:autoSpaceDE w:val="false"/>
        <w:ind w:firstLine="567"/>
        <w:jc w:val="both"/>
        <w:outlineLvl w:val="0"/>
        <w:rPr/>
      </w:pPr>
      <w:r>
        <w:rPr>
          <w:rFonts w:cs="Times New Roman" w:ascii="Times New Roman" w:hAnsi="Times New Roman"/>
          <w:sz w:val="28"/>
          <w:szCs w:val="28"/>
        </w:rPr>
        <w:t>- данных комплексного мониторинга состояния и тенденций развития туристской отрасли и ситуации на туристском рынке.</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1. В результате проведения маркетинговых мероприятий Программы туристский поток в Дивеевский район увеличится с 346 тыс. человек в 2012 году до 415 тыс. человек в 2015 году. </w:t>
      </w:r>
    </w:p>
    <w:p>
      <w:pPr>
        <w:pStyle w:val="Normal"/>
        <w:numPr>
          <w:ilvl w:val="0"/>
          <w:numId w:val="0"/>
        </w:numPr>
        <w:autoSpaceDE w:val="false"/>
        <w:ind w:firstLine="567"/>
        <w:jc w:val="both"/>
        <w:outlineLvl w:val="0"/>
        <w:rPr/>
      </w:pPr>
      <w:r>
        <w:rPr>
          <w:rFonts w:cs="Times New Roman" w:ascii="Times New Roman" w:hAnsi="Times New Roman"/>
          <w:sz w:val="28"/>
          <w:szCs w:val="28"/>
        </w:rPr>
        <w:t>Размер налоговых поступлений (по специальным режимам налогообложения) за период реализации программы составит 6930 тыс. руб., в т.ч. в 2012 – 1480 тыс. руб., в 2013 – 1585 тыс. руб., в 2014– 1785 тыс. руб., в 2015 – 2080 тыс. руб.</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При этом в рамках программы из местного бюджета на проведение маркетинговых мероприятий в 2012-2015 годах будет направлено 440 тыс.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лучаем, что на 1 руб. средств местного бюджета отдача виде налоговых поступлений составит 15,8 руб.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о более широкому кругу показателей будет осуществляться после утверждения на федеральном уровне порядка ведения статистического учета и отчетности и оценки мультипликационного эффекта развития туристской отрас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мультипликационный эффект туризма, реализация Программы будет способствовать достижению таких социально-экономических показателей как: создание новых рабочих мест, рост налоговых поступлений, увеличение услуг для населения и гостей. В количественном выражении реализация мероприятий Программы приведет к:</w:t>
      </w:r>
    </w:p>
    <w:p>
      <w:pPr>
        <w:pStyle w:val="Normal"/>
        <w:ind w:firstLine="567"/>
        <w:jc w:val="both"/>
        <w:rPr/>
      </w:pPr>
      <w:r>
        <w:rPr>
          <w:rFonts w:cs="Times New Roman" w:ascii="Times New Roman" w:hAnsi="Times New Roman"/>
          <w:color w:val="000000"/>
          <w:sz w:val="28"/>
          <w:szCs w:val="28"/>
        </w:rPr>
        <w:t>- увеличению доли занятых в сфере туризма и других сопутствующих отраслях к 2015 году на 104 чел. к уровню 2011 года;</w:t>
      </w:r>
    </w:p>
    <w:p>
      <w:pPr>
        <w:pStyle w:val="Normal"/>
        <w:ind w:firstLine="567"/>
        <w:jc w:val="both"/>
        <w:rPr/>
      </w:pPr>
      <w:r>
        <w:rPr>
          <w:rFonts w:cs="Times New Roman" w:ascii="Times New Roman" w:hAnsi="Times New Roman"/>
          <w:color w:val="000000"/>
          <w:sz w:val="28"/>
          <w:szCs w:val="28"/>
        </w:rPr>
        <w:t>- увеличению к 2015 году налоговых поступлений от создаваемых объектов туристской индустрии в местный бюджет на 1,4 млн.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 2015 году продукции и услуг в сфере туризма в сумме не менее 198 млн.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оста численности, объема продукции и услуг в сфере туризма рассчитан с учетом вводимых и реконструируемых объектов туристской индустр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уммы налоговых поступлений от предприятий туристской индустрии в бюджет Дивеевского района рассчитан с учетом темпов роста туристского потока и объемов услуг, увеличения численности занятых в отрасли.</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67"/>
        <w:jc w:val="both"/>
        <w:outlineLvl w:val="0"/>
        <w:rPr/>
      </w:pPr>
      <w:r>
        <w:rPr>
          <w:rFonts w:cs="Times New Roman" w:ascii="Times New Roman" w:hAnsi="Times New Roman"/>
          <w:b/>
          <w:bCs/>
          <w:sz w:val="28"/>
          <w:szCs w:val="28"/>
        </w:rPr>
        <w:t>2.10. Внешние факторы, негативно влияющие на реализацию программы, и мероприятия по их снижению</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7" w:type="dxa"/>
        <w:tblLayout w:type="fixed"/>
        <w:tblCellMar>
          <w:top w:w="0" w:type="dxa"/>
          <w:left w:w="105" w:type="dxa"/>
          <w:bottom w:w="0" w:type="dxa"/>
          <w:right w:w="105" w:type="dxa"/>
        </w:tblCellMar>
      </w:tblPr>
      <w:tblGrid>
        <w:gridCol w:w="536"/>
        <w:gridCol w:w="4030"/>
        <w:gridCol w:w="5071"/>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w:t>
            </w:r>
            <w:r>
              <w:rPr>
                <w:rFonts w:cs="Times New Roman" w:ascii="Times New Roman" w:hAnsi="Times New Roman"/>
                <w:color w:val="000000"/>
              </w:rPr>
              <w:t xml:space="preserve"> </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rPr>
              <w:t>Внешние негативные факторы</w:t>
            </w:r>
            <w:r>
              <w:rPr>
                <w:rFonts w:cs="Times New Roman" w:ascii="Times New Roman" w:hAnsi="Times New Roman"/>
                <w:color w:val="000000"/>
              </w:rPr>
              <w:t xml:space="preserve"> </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Мероприятия по их снижению</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сутствие (или неполное) финансирование мероприятий программы из различных источник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влечение средств областного бюджета и внебюджетных источников на финансирование мероприятий программы</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меньшение эффективности инвестиций в сферу туризма и услуг Дивеевского района, в частности, вследствие снижения темпов развития страны и региона, вызванными системными экономическими и финансовыми кризисами.</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аботка и внедрение дополнительных механизмов стимулирования инвестиционной деятельности, снижающих риски инвестирования.</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нение федерального законодательства в части условий и порядка выделения земельных участков под застройку социальных объектов.</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еративное реагирование на изменение федерального законодательства в части принятия соответствующего областного законодательства об условиях и порядке резервирования земельных участков для государственных и муниципальных нужд.</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0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профилирование или не использование инвесторами земельных участков, выделенных под застройку объектами туристской инфраструктуры.</w:t>
            </w:r>
          </w:p>
        </w:tc>
        <w:tc>
          <w:tcPr>
            <w:tcW w:w="507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становление или отмена в установленном юридическом порядке решений государственных органов и муниципальных образований о выделении земельных участков, выделенных под строительство объектов туристской инфраструктуры, под иные нуж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11. Система организации контроля за исполнением программы</w:t>
      </w:r>
    </w:p>
    <w:p>
      <w:pPr>
        <w:pStyle w:val="Normal"/>
        <w:ind w:firstLine="567"/>
        <w:jc w:val="both"/>
        <w:rPr/>
      </w:pPr>
      <w:r>
        <w:rPr>
          <w:rFonts w:cs="Times New Roman" w:ascii="Times New Roman" w:hAnsi="Times New Roman"/>
          <w:sz w:val="28"/>
          <w:szCs w:val="28"/>
        </w:rPr>
        <w:t>По итогам реализации программы управлением экономики и прогнозирования администрации Дивеевского района подготавливаются полугодовые отчеты. Контроль за реализацией мероприятий Программы осуществляет администрация Диве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35"/>
      <w:headerReference w:type="first" r:id="rId36"/>
      <w:footerReference w:type="default" r:id="rId37"/>
      <w:footerReference w:type="first" r:id="rId3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Heading1Char1">
    <w:name w:val="Heading 1 Char1"/>
    <w:basedOn w:val="Style8"/>
    <w:qFormat/>
    <w:rPr>
      <w:b/>
      <w:sz w:val="32"/>
      <w:lang w:val="ru-RU" w:bidi="ar-SA"/>
    </w:rPr>
  </w:style>
  <w:style w:type="character" w:styleId="Heading2Char">
    <w:name w:val="Heading 2 Char"/>
    <w:basedOn w:val="Style8"/>
    <w:qFormat/>
    <w:rPr>
      <w:b/>
      <w:sz w:val="52"/>
      <w:lang w:val="ru-RU" w:bidi="ar-SA"/>
    </w:rPr>
  </w:style>
  <w:style w:type="character" w:styleId="InternetLink">
    <w:name w:val="Hyperlink"/>
    <w:basedOn w:val="Style8"/>
    <w:rPr>
      <w:color w:val="0000FF"/>
      <w:u w:val="single"/>
    </w:rPr>
  </w:style>
  <w:style w:type="character" w:styleId="BodyTextChar">
    <w:name w:val="Body Text Char"/>
    <w:basedOn w:val="Style8"/>
    <w:qFormat/>
    <w:rPr>
      <w:b/>
      <w:sz w:val="28"/>
      <w:lang w:val="ru-RU" w:bidi="ar-SA"/>
    </w:rPr>
  </w:style>
  <w:style w:type="character" w:styleId="BodyText2Char">
    <w:name w:val="Body Text 2 Char"/>
    <w:basedOn w:val="Style8"/>
    <w:qFormat/>
    <w:rPr>
      <w:sz w:val="28"/>
      <w:lang w:val="ru-RU" w:bidi="ar-SA"/>
    </w:rPr>
  </w:style>
  <w:style w:type="character" w:styleId="HeaderChar">
    <w:name w:val="Header Char"/>
    <w:basedOn w:val="Style8"/>
    <w:qFormat/>
    <w:rPr>
      <w:rFonts w:ascii="Arial" w:hAnsi="Arial" w:cs="Arial"/>
      <w:sz w:val="24"/>
      <w:lang w:val="ru-RU" w:bidi="ar-SA"/>
    </w:rPr>
  </w:style>
  <w:style w:type="character" w:styleId="PageNumber">
    <w:name w:val="Page Number"/>
    <w:basedOn w:val="Style8"/>
    <w:rPr/>
  </w:style>
  <w:style w:type="character" w:styleId="FooterChar">
    <w:name w:val="Footer Char"/>
    <w:basedOn w:val="Style8"/>
    <w:qFormat/>
    <w:rPr>
      <w:rFonts w:ascii="Arial" w:hAnsi="Arial" w:cs="Arial"/>
      <w:sz w:val="24"/>
      <w:lang w:val="ru-RU" w:bidi="ar-SA"/>
    </w:rPr>
  </w:style>
  <w:style w:type="character" w:styleId="BodyTextIndent2Char">
    <w:name w:val="Body Text Indent 2 Char"/>
    <w:basedOn w:val="Style8"/>
    <w:qFormat/>
    <w:rPr>
      <w:sz w:val="28"/>
      <w:szCs w:val="28"/>
      <w:lang w:val="ru-RU" w:bidi="ar-SA"/>
    </w:rPr>
  </w:style>
  <w:style w:type="character" w:styleId="BodyTextIndentChar">
    <w:name w:val="Body Text Indent Char"/>
    <w:basedOn w:val="Style8"/>
    <w:qFormat/>
    <w:rPr>
      <w:sz w:val="24"/>
      <w:szCs w:val="24"/>
      <w:lang w:val="ru-RU"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FootnoteTextChar">
    <w:name w:val="Footnote Text Char"/>
    <w:basedOn w:val="Style8"/>
    <w:qFormat/>
    <w:rPr>
      <w:lang w:val="ru-RU" w:bidi="ar-SA"/>
    </w:rPr>
  </w:style>
  <w:style w:type="character" w:styleId="DocumentMapChar">
    <w:name w:val="Document Map Char"/>
    <w:basedOn w:val="Style8"/>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har">
    <w:name w:val="Char Знак"/>
    <w:basedOn w:val="Normal"/>
    <w:qFormat/>
    <w:pPr>
      <w:spacing w:before="100" w:after="100"/>
    </w:pPr>
    <w:rPr>
      <w:rFonts w:ascii="Tahoma" w:hAnsi="Tahoma" w:cs="Tahoma"/>
      <w:sz w:val="20"/>
      <w:lang w:val="en-US"/>
    </w:rPr>
  </w:style>
  <w:style w:type="paragraph" w:styleId="Style11">
    <w:name w:val="Обычный (веб)"/>
    <w:basedOn w:val="Normal"/>
    <w:qFormat/>
    <w:pPr>
      <w:spacing w:before="96" w:after="96"/>
      <w:ind w:firstLine="480"/>
      <w:jc w:val="both"/>
    </w:pPr>
    <w:rPr>
      <w:rFonts w:ascii="Times New Roman" w:hAnsi="Times New Roman" w:cs="Times New Roman"/>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Схема документа"/>
    <w:basedOn w:val="Normal"/>
    <w:qFormat/>
    <w:pPr>
      <w:shd w:fill="000080" w:val="clear"/>
    </w:pPr>
    <w:rPr>
      <w:rFonts w:ascii="Tahoma" w:hAnsi="Tahoma" w:cs="Tahoma"/>
      <w:sz w:val="20"/>
    </w:rPr>
  </w:style>
  <w:style w:type="paragraph" w:styleId="Char1">
    <w:name w:val="Char 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907_&#1075;&#1086;&#1076;" TargetMode="External"/><Relationship Id="rId13" Type="http://schemas.openxmlformats.org/officeDocument/2006/relationships/hyperlink" Target="http://ru.wikipedia.org/wiki/1991_&#1075;&#1086;&#1076;" TargetMode="External"/><Relationship Id="rId14" Type="http://schemas.openxmlformats.org/officeDocument/2006/relationships/hyperlink" Target="http://ru.wikipedia.org/wiki/3_&#1089;&#1077;&#1085;&#1090;&#1103;&#1073;&#1088;&#1103;" TargetMode="External"/><Relationship Id="rId15" Type="http://schemas.openxmlformats.org/officeDocument/2006/relationships/hyperlink" Target="http://ru.wikipedia.org/wiki/1998_&#1075;&#1086;&#1076;" TargetMode="External"/><Relationship Id="rId16" Type="http://schemas.openxmlformats.org/officeDocument/2006/relationships/hyperlink" Target="http://ru.wikipedia.org/wiki/&#1055;&#1088;&#1077;&#1086;&#1073;&#1088;&#1072;&#1078;&#1077;&#1085;&#1080;&#1077;_&#1043;&#1086;&#1089;&#1087;&#1086;&#1076;&#1085;&#1077;" TargetMode="External"/><Relationship Id="rId17" Type="http://schemas.openxmlformats.org/officeDocument/2006/relationships/hyperlink" Target="http://drevo.pravbeseda.ru/index.php?id=1783" TargetMode="External"/><Relationship Id="rId18" Type="http://schemas.openxmlformats.org/officeDocument/2006/relationships/hyperlink" Target="http://ru.wikipedia.org/wiki/1794_&#1075;&#1086;&#1076;" TargetMode="External"/><Relationship Id="rId19" Type="http://schemas.openxmlformats.org/officeDocument/2006/relationships/hyperlink" Target="http://ru.wikipedia.org/wiki/&#1052;&#1086;&#1085;&#1072;&#1089;&#1090;&#1099;&#1088;&#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2:00Z</dcterms:created>
  <dc:creator>Николай Владимирович Москалёв</dc:creator>
  <dc:description/>
  <cp:keywords/>
  <dc:language>en-US</dc:language>
  <cp:lastModifiedBy>User</cp:lastModifiedBy>
  <cp:lastPrinted>2012-01-24T11:37:00Z</cp:lastPrinted>
  <dcterms:modified xsi:type="dcterms:W3CDTF">2012-04-07T11:44:00Z</dcterms:modified>
  <cp:revision>5</cp:revision>
  <dc:subject>Об утверждении муниципальной целевой программы «Развитие туризма и создание объектов туристской индустрии в Дивеевском районе Нижегородской области в 2012 – 2015 годах» </dc:subject>
  <dc:title>Постановление</dc:title>
</cp:coreProperties>
</file>