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результативности реализации рай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Развитие туризма и создание объектов туристской индустрии в Дивеевском районе Нижегородской области в 2012-201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 24 ноября 1996  года   N  132-ФЗ  «Об основах туристской деятельности в Российской Федерации",  Постановления Правительства  Нижегородской области от  04 октября  2011 года  N  797 "Об утверждении областной целевой программы «Развитие внутреннего и въездного туризма в Нижегородской области в 2012-2016 годах» постановлением   администрации   Дивеевского   района    от 21 марта  2012 года № 237 утверждена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Развитие туризма и создание объектов туристской индустрии в Дивеевском районе Нижегородской области в 2012-2015 годах» (далее «Программа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Программы является эффективное использование туристского потенциала, достижение финансовой самообеспеченности района за счет создания новых объектов туристской индус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ой «Развитие туризма и создание объектов туристской индустрии в Дивеевском районе Нижегородской области в 2012-2015 годах» в 2012 году  предусмотрено финансирование мероприятий в сумме 15 000 тыс.рублей, в том числе   за счет прочих источников – 15000 тыс.рублей. Мероприятия, запланированные в программе на 2012 год, выполнены в полном объеме. Фактические расходы на проведение мероприятий по программе составили  15400 тыс.рублей. Освоение денежных средств 102,7%. Введен в эксплуатацию гостевой дом «Дивеевский» на 35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28"/>
          <w:szCs w:val="28"/>
        </w:rPr>
        <w:t>Все плановые значения основных индикаторов оценки реализации программы по итогам 2012 года достигнуты,  что позволяет сделать вывод об эффективности её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уристско-экскурсионный поток в Дивеевский район составил 346 тыс. человек, что выше уровня 2011 года на 2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личество коллективных средств размещения достигло 10 един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ъем услуг отрасли «туризм» увеличен  до 119,9 млн.рублей, прирост к уровню 2011 года составил 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на 2012 год из районного бюджета предусмотрено 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водом  в действие гостиничного дома «Дивеевский» возросло  количество рабочих мест в туристической отрасли  района, было трудоустроено 15 человек. Доля работников, занятых в сфере «туризм», увеличилась в 2012 году по сравнению с 2011 годом  с 3,87% до 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данного мероприятия Программы будет способствовать дальнейшему развитию услуг туристического бизнеса, созданию условий для увеличения  притока  туристов в Дивеевский район, снижению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4:00Z</dcterms:created>
  <dc:creator>Николай Владимирович Москалёв</dc:creator>
  <dc:description/>
  <cp:keywords/>
  <dc:language>en-US</dc:language>
  <cp:lastModifiedBy>Churakova_N</cp:lastModifiedBy>
  <cp:lastPrinted>2013-03-29T13:58:00Z</cp:lastPrinted>
  <dcterms:modified xsi:type="dcterms:W3CDTF">2013-03-29T11:50:00Z</dcterms:modified>
  <cp:revision>10</cp:revision>
  <dc:subject>Об участи ив семинаре</dc:subject>
  <dc:title>Служебное письм</dc:title>
</cp:coreProperties>
</file>