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tLeast" w:line="0"/>
        <w:rPr/>
      </w:pPr>
      <w:hyperlink r:id="rId2">
        <w:r>
          <w:rPr>
            <w:rStyle w:val="InternetLink"/>
            <w:rFonts w:cs="Arial" w:ascii="Droid Serif;Times New Roman" w:hAnsi="Droid Serif;Times New Roman"/>
            <w:b/>
            <w:b/>
            <w:bCs/>
            <w:i/>
            <w:iCs/>
            <w:color w:val="181B18"/>
            <w:sz w:val="57"/>
            <w:szCs w:val="57"/>
          </w:rPr>
          <w:t>Тербунского муниципального района</w:t>
        </w:r>
        <w:r>
          <w:rPr>
            <w:rStyle w:val="InternetLink"/>
            <w:color w:val="9F3900"/>
          </w:rPr>
          <w:t xml:space="preserve"> </w:t>
        </w:r>
      </w:hyperlink>
    </w:p>
    <w:p>
      <w:pPr>
        <w:pStyle w:val="Normal"/>
        <w:shd w:fill="EEEEEE" w:val="clear"/>
        <w:spacing w:lineRule="atLeast" w:line="0"/>
        <w:rPr/>
      </w:pPr>
      <w:r>
        <w:rPr/>
      </w:r>
    </w:p>
    <w:p>
      <w:pPr>
        <w:pStyle w:val="Normal"/>
        <w:shd w:fill="EEEEEE" w:val="clear"/>
        <w:spacing w:lineRule="atLeast" w:line="0"/>
        <w:rPr>
          <w:rFonts w:ascii="Arial" w:hAnsi="Arial" w:cs="Arial"/>
          <w:color w:val="666666"/>
          <w:sz w:val="20"/>
          <w:szCs w:val="20"/>
        </w:rPr>
      </w:pPr>
      <w:r>
        <w:rPr/>
        <w:t>СХЕМА</w:t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АТИССКИЙ СЕЛЬСКИЙ СОВЕТ</w:t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ТИССКОГО СЕЛЬСКОГО ПОСЕЛЕНИЯ</w:t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РАЙОНА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        30.10.2013         года</w:t>
      </w:r>
      <w:r>
        <w:rPr/>
        <w:t xml:space="preserve">                                                                                          </w:t>
      </w:r>
      <w:r>
        <w:rPr>
          <w:b/>
        </w:rPr>
        <w:t xml:space="preserve">№ </w:t>
      </w:r>
      <w:r>
        <w:rPr/>
        <w:t xml:space="preserve">  14</w:t>
      </w:r>
    </w:p>
    <w:p>
      <w:pPr>
        <w:pStyle w:val="Normal"/>
        <w:rPr>
          <w:b/>
          <w:b/>
        </w:rPr>
      </w:pPr>
      <w:r>
        <w:rPr>
          <w:b/>
        </w:rPr>
        <w:t>О внедрении ФЗ № 416 от 07.12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ст.23 Федерального Закона № 416 «О водоснабжении и водоотведении», а также в целях обеспечения населения доброкачественной питьевой водой  соответствующей установленным требованиям:</w:t>
      </w:r>
    </w:p>
    <w:p>
      <w:pPr>
        <w:pStyle w:val="Normal"/>
        <w:jc w:val="center"/>
        <w:rPr/>
      </w:pPr>
      <w:r>
        <w:rPr/>
        <w:t>Сатисский  сельский Совет Сатисского сельского поселения Дивеевского района Нижегородской области решил:</w:t>
      </w:r>
    </w:p>
    <w:p>
      <w:pPr>
        <w:pStyle w:val="Normal"/>
        <w:jc w:val="both"/>
        <w:rPr/>
      </w:pPr>
      <w:r>
        <w:rPr/>
        <w:t xml:space="preserve">1) определить гарантирующей организацией по обеспечению населения доброкачественной питьевой водой  МП « Сатисское ЖКХ». </w:t>
      </w:r>
    </w:p>
    <w:p>
      <w:pPr>
        <w:pStyle w:val="Normal"/>
        <w:jc w:val="both"/>
        <w:rPr/>
      </w:pPr>
      <w:r>
        <w:rPr/>
        <w:t>- при получении уведомления о несоответствии нормативам качества питьевой воды среднего уровня показателей проб, отобранных в течении года, до 01 марта вносить изменения в техническое задание на разработку и корректировку инвестиционной программы в части учета мероприятий по доведению качества воды в соответствии с установленными требованиями;</w:t>
      </w:r>
    </w:p>
    <w:p>
      <w:pPr>
        <w:pStyle w:val="Normal"/>
        <w:jc w:val="both"/>
        <w:rPr/>
      </w:pPr>
      <w:r>
        <w:rPr/>
        <w:t>- не реже одного раза в год размещать в СМИ и на официальном сайте муниципального образования в сети «Интернет» сведения о качестве питьевой воды, о планах мероприятий по приведению качества питьевой воды в соответствии с установленными требованиями и об итогах исполнения этих планов.</w:t>
      </w:r>
    </w:p>
    <w:p>
      <w:pPr>
        <w:pStyle w:val="Normal"/>
        <w:rPr/>
      </w:pPr>
      <w:r>
        <w:rPr/>
        <w:t>2)  утвердить схему водоснабжения Сатисского сельсовета Дивеевского района Нижегородской области (прилагается).</w:t>
      </w:r>
    </w:p>
    <w:p>
      <w:pPr>
        <w:pStyle w:val="Normal"/>
        <w:rPr/>
      </w:pPr>
      <w:r>
        <w:rPr/>
        <w:t>3) утвердить схему водоотведения  Сатисского сельсовета Дивеевского района Нижегородской област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атисского сельского Совета</w:t>
      </w:r>
    </w:p>
    <w:p>
      <w:pPr>
        <w:pStyle w:val="Normal"/>
        <w:jc w:val="both"/>
        <w:rPr/>
      </w:pPr>
      <w:r>
        <w:rPr/>
        <w:t>Сатисского сельского поселения</w:t>
      </w:r>
    </w:p>
    <w:p>
      <w:pPr>
        <w:pStyle w:val="Normal"/>
        <w:rPr/>
      </w:pPr>
      <w:r>
        <w:rPr/>
        <w:t>Дивеевского муниципального  района Нижегородской области                          Т.П. Грушкина</w:t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hd w:fill="FFFFFF" w:val="clear"/>
        <w:jc w:val="center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Утверждена</w:t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</w:rPr>
        <w:t xml:space="preserve">Решением   Сатисского   сельского                        </w:t>
      </w:r>
    </w:p>
    <w:p>
      <w:pPr>
        <w:pStyle w:val="Style14"/>
        <w:shd w:fill="FFFFFF" w:val="clear"/>
        <w:tabs>
          <w:tab w:val="clear" w:pos="708"/>
          <w:tab w:val="left" w:pos="4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Совета  от 30.10.2013г. за №14</w:t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ХЕМА </w:t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ДОСНАБЖЕНИЯ И ВОДООТВЕДЕНИЯ</w:t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ТИССКОГО СЕЛЬСКОГО ПОСЕЛЕНИЯ ДИВЕЕВСКОГО МУНИЦИПАЛЬНОГО РАЙОНА НИЖЕГОРОДСКОЙ ОБЛАСТИ</w:t>
      </w:r>
    </w:p>
    <w:p>
      <w:pPr>
        <w:pStyle w:val="Style14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ЕРИОД  ДО  2023г</w:t>
      </w:r>
    </w:p>
    <w:p>
      <w:pPr>
        <w:pStyle w:val="Style14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Style14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п.Сатис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Содержание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.Общие   положения</w:t>
      </w:r>
      <w:r>
        <w:rPr>
          <w:color w:val="000000"/>
        </w:rPr>
        <w:t>……………………………………………………………                    3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2. Общие сведения</w:t>
      </w:r>
      <w:r>
        <w:rPr>
          <w:color w:val="000000"/>
        </w:rPr>
        <w:t xml:space="preserve">    .......................................................................                                          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1. Общие сведения о Сатисском сельском поселении Дивеевского муниципального района Нижегородской области…………………..……………………                                   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.Общая характеристика систем водоснабжения ……………………...                              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СУЩЕСТВУЮЩЕЕ ПОЛОЖЕНИЕ В СФЕРЕ ВОДОСНАБЖЕНИЯ</w:t>
      </w:r>
      <w:r>
        <w:rPr>
          <w:color w:val="000000"/>
        </w:rPr>
        <w:t xml:space="preserve">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.Анализ структуры системы водоснабжения ………… .............................................        9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2.Место расположения водозабора             .............                                                              1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3.Характеристика источника водоснабжения 1 подъема  ………… ......                           1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4. Характеристика источника водоснабжения 2 подъема......................                             1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5. Характеристика водопроводных сетей                        .........................                            12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4. АНАЛИЗ СУЩЕСТВУЮЩИХ ПРОБЛЕМ</w:t>
      </w:r>
      <w:r>
        <w:rPr>
          <w:color w:val="000000"/>
        </w:rPr>
        <w:t>..............................................................     1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1.. Обоснование объемов производственных мощностей………………………………  12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.Перспективное потребление коммунальных ресурсов в водоснабжении                    1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3. Перспективная схема водоснабжения………………………………………………....  14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4.   Характеристика реконструируемых и вновь создаваемых объектов водоснабжения в Сатисском сельском поселении в срок до 2023 года      …………….…...                            1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5  МЕРОПРИЯТИЯ</w:t>
        <w:tab/>
        <w:t xml:space="preserve">СХЕМЫ                                                                                                                    </w:t>
      </w:r>
      <w:r>
        <w:rPr>
          <w:color w:val="000000"/>
        </w:rPr>
        <w:t>5.1.Мероприятия по</w:t>
        <w:tab/>
        <w:t>строительству инженерной инфраструктуры …………….…...         15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</w:rPr>
        <w:t>6.</w:t>
      </w:r>
      <w:r>
        <w:rPr>
          <w:b/>
          <w:color w:val="000000"/>
        </w:rPr>
        <w:t>ФИНАНСОВЫЕ ПОТРЕБНОСТИ ДЛЯ СХЕМЫ  ВОДОСНАБЖЕНИЯ               16</w:t>
      </w:r>
      <w:r>
        <w:rPr>
          <w:color w:val="000000"/>
        </w:rPr>
        <w:t xml:space="preserve">        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1. Сводная потребность в инвестициях на реализацию мероприятий схемы……..........1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2. Структура финансирования  мероприятий………………………….….                        17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Ожидаемые  результаты при  выполнении  мероприятий по замене                    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одопроводных сетей  и строительства водозабора в п.Полевой.</w:t>
      </w:r>
      <w:r>
        <w:rPr>
          <w:color w:val="000000"/>
        </w:rPr>
        <w:t xml:space="preserve">                                18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rPr/>
      </w:pPr>
      <w:r>
        <w:rPr>
          <w:b/>
          <w:color w:val="000000"/>
        </w:rPr>
        <w:t xml:space="preserve">Схема водоснабжения и водоотведения </w:t>
      </w:r>
      <w:r>
        <w:rPr>
          <w:color w:val="000000"/>
        </w:rPr>
        <w:t xml:space="preserve"> – документ, содержащий материалы по обоснованию эффективного и безопасного функционирования систем водоснабжения, их развития с учетом регулирования в области энергосбережения и повышения энергетической эффективности, санитарной и экологической безопасности. 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color w:val="000000"/>
        </w:rPr>
        <w:t xml:space="preserve">Схема водоснабжения </w:t>
      </w:r>
      <w:r>
        <w:rPr>
          <w:color w:val="000000"/>
        </w:rPr>
        <w:t>Сатисского сельского поселения Дивеевского муниципального района Нижегородской области на период до 2023 года разработана на основании следующих документов: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№ 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2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Сатисского сельского поселения Дивеевского муниципального района Нижегородской области об утверждении графика разработки и утверждения схем водоснабжения в Сатисском сельском поселен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Генеральный план поселения</w:t>
      </w:r>
    </w:p>
    <w:p>
      <w:pPr>
        <w:pStyle w:val="Normal"/>
        <w:spacing w:before="280" w:after="280"/>
        <w:rPr/>
      </w:pPr>
      <w:r>
        <w:rPr>
          <w:color w:val="000000"/>
        </w:rPr>
        <w:t>- Федерального закона от 07.12.2011г. № 416-ФЗ «О водоснабжении и водоотведении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Водного кодекса Российской Федерации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ой системы и обеспечивающие комфортные и безопасные условия для проживания людей в Сатисском сельском поселении Дивеевского района, Нижегородской области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истеме водоснабжения – водозаборы (подземные), насосные станции, магистральные сети водопровода;</w:t>
      </w:r>
    </w:p>
    <w:p>
      <w:pPr>
        <w:pStyle w:val="Normal"/>
        <w:spacing w:before="280" w:after="280"/>
        <w:rPr/>
      </w:pPr>
      <w:r>
        <w:rPr>
          <w:color w:val="000000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4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</w:t>
      </w:r>
      <w:r>
        <w:rPr>
          <w:color w:val="000000"/>
        </w:rPr>
        <w:t>Схема включает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яснительную записку с кратким описанием существующих систем водоснабжения  Сатисского сельского поселения Дивеевского муниципального района и анализом существующих технических и технологических проблем;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чень мероприятий по реализации схемы водоснабжения,</w:t>
      </w:r>
    </w:p>
    <w:p>
      <w:pPr>
        <w:pStyle w:val="Normal"/>
        <w:spacing w:before="280" w:after="280"/>
        <w:rPr/>
      </w:pPr>
      <w:r>
        <w:rPr>
          <w:color w:val="000000"/>
        </w:rPr>
        <w:t>-  срок реализации схемы и ее этапы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– </w:t>
      </w:r>
      <w:r>
        <w:rPr>
          <w:color w:val="000000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финансовые показатели схемы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В настоящей схеме водоснабжения Сатисского сельского поселения Дивеевского муниципального района используются следующие термины и определени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водопровод» – водопроводящее сооружение, сооружение для пропуска (подачи) воды к месту её потребл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источник водоснабжения» – используемый для водоснабжения месторождение подземных вод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расчетные расходы воды»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зона действия предприятия» (эксплуатационная зона) – территория, включающая в себя зоны расположения объектов систем водоснабжения  организации, осуществляющей водоснабжение, </w:t>
        <w:br/>
        <w:t>а также зоны расположения объектов ее абонентов (потребителей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«зона действия (технологическая зона) объекта водоснабжения»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хема водоснабжения»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 на расчетный срок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«схема инженерной инфраструктуры»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«электронная модель сети водоснабжения и (или) водоотведения» – комплекс программ и баз данных, описывающий топологию наружных сетей и сооружений водоснабжения, их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ехнические и режимные характеристики и позволяющий проводить гидравлические расче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2. ОБЩИЕ  СВЕДЕНИЯ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color w:val="000000"/>
        </w:rPr>
        <w:t>1. Общие сведения о Сатисском сельском поселении Дивеевского муниципального района Нижегородской области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Поселение входит в состав Дивеевского муниципального района Нижегородской области.  От областного центра (г. Нижний Новгород) сельское поселение находится на расстоянии 200 км, от г. Саров до п. Сатис -6 км, до с. Дивеево— 16 к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Близкое расположение к г. Саров   дает возможность поселению развиваться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Площадь территории сельского поселения в его современных административных границах составляет _</w:t>
      </w:r>
      <w:r>
        <w:rPr>
          <w:color w:val="000000"/>
          <w:u w:val="single"/>
        </w:rPr>
        <w:t>403_</w:t>
      </w:r>
      <w:r>
        <w:rPr>
          <w:color w:val="000000"/>
        </w:rPr>
        <w:t xml:space="preserve"> га 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Сатисское сельское поселение объединяет 7 населенных пунктов: п.Сатис, п.Новостройка, п.Беленки,  п.Цыгановка, п.Орешки, п. Полевой, п.Хвощево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Численность населения Сатисского сельского поселения на 01.01.2013 – 2800 человек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родно-климатические условия</w:t>
      </w:r>
    </w:p>
    <w:p>
      <w:pPr>
        <w:pStyle w:val="Normal"/>
        <w:spacing w:before="280" w:after="280"/>
        <w:ind w:firstLine="708"/>
        <w:rPr/>
      </w:pPr>
      <w:r>
        <w:rPr/>
        <w:t xml:space="preserve">Климат в п. Сатис континентальный с продолжительно холодной зимой и теплым летом. Преобладают ветра юго-западного направления. </w:t>
      </w:r>
    </w:p>
    <w:p>
      <w:pPr>
        <w:pStyle w:val="Normal"/>
        <w:spacing w:before="280" w:after="280"/>
        <w:ind w:firstLine="708"/>
        <w:rPr/>
      </w:pPr>
      <w:r>
        <w:rPr/>
        <w:t>Рельеф территории значительно влияет на распределение температур воздуха и атмосферных осадков. Годовая испаряемость равна 530 мм/год. Поселок Сатис – зона умеренного увлажнения. Толщина снежного покрова (45÷50) см. Преобладающие ветра юго-западные. Первый снег выпадает в конце октября или в начале ноября месяца, начало снеготаяния в апреле.</w:t>
      </w:r>
    </w:p>
    <w:p>
      <w:pPr>
        <w:pStyle w:val="Normal"/>
        <w:spacing w:before="280" w:after="280"/>
        <w:ind w:firstLine="708"/>
        <w:rPr/>
      </w:pPr>
      <w:r>
        <w:rPr/>
        <w:t xml:space="preserve">Продолжительность весны (56÷65) дней. Продолжительность лета (2,5÷3) месяца. За три летних месяца выпадает в среднем 45% годового количества осадков. Продолжительность осени 88 дней </w:t>
      </w:r>
    </w:p>
    <w:p>
      <w:pPr>
        <w:pStyle w:val="Normal"/>
        <w:spacing w:before="280" w:after="280"/>
        <w:ind w:firstLine="708"/>
        <w:rPr/>
      </w:pPr>
      <w:r>
        <w:rPr/>
        <w:t>Поселок находится в зоне широколиственных лесов. Растительность её представлена липовыми, дубовыми и ясениво-липовыми лесами, сосново-еловыми лесами.</w:t>
      </w:r>
    </w:p>
    <w:p>
      <w:pPr>
        <w:pStyle w:val="Normal"/>
        <w:spacing w:before="280" w:after="280"/>
        <w:ind w:firstLine="708"/>
        <w:rPr/>
      </w:pPr>
      <w:r>
        <w:rPr/>
        <w:t>Атмосферная влага сквозь пески легко просачивается, унося с собой минеральные соли, поэтому они малоплодородные. Сосна здесь не имеет конкурентов.</w:t>
      </w:r>
    </w:p>
    <w:p>
      <w:pPr>
        <w:pStyle w:val="Normal"/>
        <w:spacing w:before="280" w:after="280"/>
        <w:ind w:firstLine="708"/>
        <w:rPr/>
      </w:pPr>
      <w:r>
        <w:rPr/>
        <w:t xml:space="preserve">                                                          </w:t>
      </w:r>
      <w:r>
        <w:rPr/>
        <w:t>6</w:t>
      </w:r>
    </w:p>
    <w:p>
      <w:pPr>
        <w:pStyle w:val="Normal"/>
        <w:spacing w:before="280" w:after="280"/>
        <w:ind w:firstLine="708"/>
        <w:rPr/>
      </w:pPr>
      <w:r>
        <w:rPr/>
        <w:t>В подлеске встречается ракитник, рябина, черемуха, клен американский и т.д. Из трав встречаются кислица, седмичник, мать-и-мачеха, папоротники и т.д.</w:t>
      </w:r>
    </w:p>
    <w:p>
      <w:pPr>
        <w:pStyle w:val="Normal"/>
        <w:spacing w:before="280" w:after="280"/>
        <w:ind w:firstLine="708"/>
        <w:rPr/>
      </w:pPr>
      <w:r>
        <w:rPr/>
        <w:t>На правом берегу речки Сатис находится Государственный Мордовский заповедник здесь растительность и животный мир представлена более богато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еоморфологические условия</w:t>
      </w:r>
    </w:p>
    <w:p>
      <w:pPr>
        <w:pStyle w:val="Normal"/>
        <w:spacing w:before="280" w:after="280"/>
        <w:ind w:firstLine="708"/>
        <w:rPr/>
      </w:pPr>
      <w:r>
        <w:rPr/>
        <w:t xml:space="preserve">На территории поселка Сатис рельефообразующими являются карстовые процессы и процесс выхода карбонатных пород на поверхность. Пойма реки, припойменная территория представлена довольно крупными лесными массивами, перелесками по </w:t>
      </w:r>
    </w:p>
    <w:p>
      <w:pPr>
        <w:pStyle w:val="Normal"/>
        <w:spacing w:before="280" w:after="280"/>
        <w:ind w:firstLine="708"/>
        <w:jc w:val="center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  <w:t>правому берегу реки Сатис, где находится Мордовский Государственный заповедник и перелесками, куртинами, которые перемежаются с луговыми угодьями, хлебными нивами. Поселок расположен на первой надпойменной террасе междуречья рек Сатис и Мокша, на правом берегу реки Сатис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еолого-гидрологические условия</w:t>
      </w:r>
    </w:p>
    <w:p>
      <w:pPr>
        <w:pStyle w:val="Normal"/>
        <w:spacing w:before="280" w:after="280"/>
        <w:ind w:firstLine="708"/>
        <w:rPr/>
      </w:pPr>
      <w:r>
        <w:rPr/>
        <w:t>Поселок расположен на надпойменных террасах рек Сатис и Мокша. Сложены эти террасы аллювиальными, преимущественно мелкозернистыми кварцевыми песками. Мощность аллювиальных отложений составляют до (30÷50) метров. Под четвертичными отложениями залегают юрские, затем отложения нижнеказанского периода (мощность отложений 22 м), здесь выделяют три основные литологических комплекса (снизу вверх):</w:t>
      </w:r>
    </w:p>
    <w:p>
      <w:pPr>
        <w:pStyle w:val="Normal"/>
        <w:spacing w:before="280" w:after="280"/>
        <w:rPr/>
      </w:pPr>
      <w:r>
        <w:rPr/>
        <w:t>- глинистый – представлен серыми и зеленовато-серыми, местами коричневатыми,</w:t>
      </w:r>
    </w:p>
    <w:p>
      <w:pPr>
        <w:pStyle w:val="Normal"/>
        <w:spacing w:before="280" w:after="280"/>
        <w:rPr/>
      </w:pPr>
      <w:r>
        <w:rPr/>
        <w:t>желтовато-серыми и красноватыми глинами, в которых наблюдается прослойки глинистых мергелей и прослойки доломита и известняка;</w:t>
      </w:r>
    </w:p>
    <w:p>
      <w:pPr>
        <w:pStyle w:val="Normal"/>
        <w:spacing w:before="280" w:after="280"/>
        <w:rPr/>
      </w:pPr>
      <w:r>
        <w:rPr/>
        <w:t xml:space="preserve">- глинисто-карбонатный – представлен слоями мощностью (10÷40) см глины, </w:t>
      </w:r>
    </w:p>
    <w:p>
      <w:pPr>
        <w:pStyle w:val="Normal"/>
        <w:spacing w:before="280" w:after="280"/>
        <w:rPr/>
      </w:pPr>
      <w:r>
        <w:rPr/>
        <w:t>известняка и доломита. Общая мощность глинисто-карбонатного комплекса достигает (5÷6) метров;</w:t>
      </w:r>
    </w:p>
    <w:p>
      <w:pPr>
        <w:pStyle w:val="Normal"/>
        <w:spacing w:before="280" w:after="280"/>
        <w:rPr/>
      </w:pPr>
      <w:r>
        <w:rPr/>
        <w:t>- карбонатный комплекс.</w:t>
      </w:r>
    </w:p>
    <w:p>
      <w:pPr>
        <w:pStyle w:val="Normal"/>
        <w:spacing w:before="280" w:after="280"/>
        <w:rPr/>
      </w:pPr>
      <w:r>
        <w:rPr/>
        <w:t>Разрез земной коры: наверху – совершенно рыхлые, сыпучие пески до глубины (1÷1,2) метра;</w:t>
      </w:r>
    </w:p>
    <w:p>
      <w:pPr>
        <w:pStyle w:val="Normal"/>
        <w:spacing w:before="280" w:after="280"/>
        <w:rPr/>
      </w:pPr>
      <w:r>
        <w:rPr/>
        <w:t>- под песками находятся суглинки, глубиной до (1,5÷3,5) метра;</w:t>
      </w:r>
    </w:p>
    <w:p>
      <w:pPr>
        <w:pStyle w:val="Normal"/>
        <w:spacing w:before="280" w:after="280"/>
        <w:rPr/>
      </w:pPr>
      <w:r>
        <w:rPr/>
        <w:t>- карбонатные породы: доломиты плотные и доломиты, разрушенные до муки, до (12÷13) метров;</w:t>
      </w:r>
    </w:p>
    <w:p>
      <w:pPr>
        <w:pStyle w:val="Normal"/>
        <w:spacing w:before="280" w:after="280"/>
        <w:rPr/>
      </w:pPr>
      <w:r>
        <w:rPr/>
        <w:t>обводненные известняки являются мощным водоносным горизонтом, до 100 метров.</w:t>
      </w:r>
    </w:p>
    <w:p>
      <w:pPr>
        <w:pStyle w:val="Normal"/>
        <w:spacing w:before="280" w:after="280"/>
        <w:ind w:firstLine="708"/>
        <w:rPr/>
      </w:pPr>
      <w:r>
        <w:rPr/>
        <w:t xml:space="preserve">Все водоснабжение поселка обеспечивается за счет хороших грунтовых подземных вод. Это вода в толще чистых песков, фильтруются сквозь них и получаются чистой и холодной. </w:t>
      </w:r>
    </w:p>
    <w:p>
      <w:pPr>
        <w:pStyle w:val="Normal"/>
        <w:spacing w:before="280" w:after="280"/>
        <w:ind w:firstLine="708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Normal"/>
        <w:spacing w:before="280" w:after="280"/>
        <w:ind w:firstLine="708"/>
        <w:rPr/>
      </w:pPr>
      <w:r>
        <w:rPr/>
        <w:t xml:space="preserve">Качественный состав вода с начала эксплуатации водозабора практически не изменился. Вода по составу гидрокарбонатная с большим содержанием кальция, магния и серебра, мало– и среднеминерализованная (8,2÷10,3) г/дм3 с жесткостью (1÷4,5) мг экв/дм3. Вода содержит гидрокарбонат Na, Ca, K, Mg, Ag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На расчетный период ожидается приток жителей сельского поселения, который обусловлен спросом на усадебные индивидуальные жилые дома. В связи с этим, на отдельных территориях сельского поселения планируется индивидуальная современная коттеджная застройка. . Дополнительными факторами, вызывающими повышенный спрос, являются относительно чистая экологическая среда и природно-рекреационный потенциал территории, транспортная доступность к городу Саров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Численность постоянно проживающего населения Сатисского сельского поселения Дивеевского муниципального района на расчетный срок до 2023 года составит более 3,0 тыс. человек. Численность сезонного дачного населения составит более 200 человек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2.2. Общая характеристика систем водоснабжения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В настоящее время на территории Сатисского сельского поселения Дивеевского муниципального района Нижегородской области имеются  централизованные системы водоснабжения . Водоснабжение централизовано осуществляется в пяти населенных пунктах: п.Сатис, п.Цыгановка, п.Орешки, п. Полевой, п.Хвощево от артезианских скважин муниципальным предприятием МП «Сатисское ЖКХ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балансе МП «Сатисское ЖКХ» находятся две артезианские скважины № 1 и  № 2, расположенные в 300 м. к западу от северо-западной окраины поселка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Скважина №1 – резервная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Скважина №2 – действующая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Допустимый водоотбор в сутки равен 1523 куб.м.  за год-555800куб.м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Качество подземных вод из скважин отвечает требованиям САНПиН 2.1.4.1074-01. Скважина № 1 расположена в кирпичном павильоне, исключающим пропуск посторонних лиц, с бетонным полом и бетонным оголовком высотой 0,3м. Оборудована краном для отбора вод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кважина №2 находится в кирпичном павильоне, исключающим пропуск посторонних лиц, с бетонным полом и бетонным оголовком высотой 0,3м. Оборудована краном для отбора воды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первой скважине установлен глубинный насос ЭЦВ10-120-60. Во второй скважине установлен глубинный насос ЭЦВ10-120-80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ерритория 1 пояса ЗСО скважин № 1 и № 2 свободна от застроек и огорожена колючей проволокой. В пределах второго пояса ЗСО на расстоянии 60м. от скважин находится резервуар емкостью 400 куб.м. и компрессорна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8   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ода, поднимаемая из скважин глубинными насосами, поступает в 400-кубовый резервуар, а из резервуара сетевыми насосами, находящимися в компрессорной (станция второго подъема), подается потребителям. В здании компрессорной установлены три насоса . Два- типа 1Д-90 с электродвигателями мощностью 55 кВт. И три насоса типа </w:t>
      </w:r>
      <w:r>
        <w:rPr>
          <w:color w:val="000000"/>
          <w:lang w:val="en-US"/>
        </w:rPr>
        <w:t xml:space="preserve">GR-45-2 c </w:t>
      </w:r>
      <w:r>
        <w:rPr>
          <w:color w:val="000000"/>
        </w:rPr>
        <w:t>электродвигателями 7,5 кВ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работе находится один насосный агрегат, работающий круглые сутки. Остальные в резерве. Резервуар ежегодно очищается от песка, налета и хлорируетс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быча питьевой воды из артезианских скважин составила в 2010г.- 225тыс.куб.м., 2011г.-183,4 тыс.куб.м., 2012г.-178,8 тыс.куб.м. Вода к потребителям подается по водопроводной сети диаметром от 20 мм. до 200 мм. общей протяженностью 24,0 км., проложенной с 1953-1990 гг. Материал-чугун, сталь. полиэтилен. Лицензия на добычу подземных вод для питьевого, хозяйственно-бытового водоснабжения и технологического обеспечения водой имеется и действует до 2016 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  <w:t>Распределение питьевой воды в МП «Сатисское ЖКХ» п.Сатис, Дивеевского района за 2012г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93"/>
        <w:gridCol w:w="22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, куб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Шанс-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У Дивеевская Школа-интернат 8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8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«Колосок» №27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1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атисская средняя шко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веевский отдел культуры и ки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ЛПУ  «Дивеевская ЦРБ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П  «РЫНО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АО  «Технопарк  «Систама – Са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9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П Агеев В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П Баландин А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П. Пухов  В.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П. Киреечева Т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П. Пешехонов  В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П. Пешехонова 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.П. Шелагурова  Г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(16маг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КХ «Сатис»  (населе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78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 в МП « Сатисское ЖКХ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86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        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ственные нужды. Потери при транспортировк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44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Итого:           178800м3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. Водоподготовка и водоочистка как таковые отсутствуют, потребителям подается исходная (природная) вода, соответствует требованиям Сан ПиН 2.1.4.1074-01 «Питьевая вода. Гигиенические требования к качеству воды централизованных систем питьевого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9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водоснабжения. Контроль качества». Существующая линия центрального водопровода в поселке действует с 1953 го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В населенных пунктах п.Новостройка, п.Беленки Сатисского сельского поселения Дивеевского муниципального района водоснабжение населения происходит из колодцев и бытовых скважин. Канализация представляет собой в этих населенных пунктах выгребные ямы, утилизация из которых производится населением самостоятель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3. СУЩЕСТВУЮЩЕЕ ПОЛОЖЕНИЕ В СФЕРЕ ВОДОСНАБЖЕНИЯ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3.1. Анализ структуры системы водоснабжения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 Сатисского сельского поселения Дивеевского муниципального района Нижегородской области являются подземные источники. Качество воды по основным показателям 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В геоморфологическом отношении участки недр приурочены к вводно-ледниковой равнине с абсолютными отметками поверхности земли 134,8-136,2м, по схеме гидрогеологического районирования относятся к Волго-Сурскому артезианскому бассейну.</w:t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Территория участка недр хорошо изучена в геолого-гидрологическом отношении и покрыта геологической и комплексной геолого-гидрогеологической съемками масштаба 1:200000 (Фатьянов В.В. «Отчет о результатах геологической съемки и ГДП-200 листов №38-VIII,  №-38-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(Первомайск, Краснослободск), 2005-2008гг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Добыча подземных вод для питьевого, хозяйственно- бытового водоснабжения и технологического обеспечения водой осуществляется посредством одной действующей и одной резервной скважин, пробуренных в 1953-1968г, глубиной 63,0-98,0м, расстояние между ними 130м. Скважины водоизмерительной аппаратурой не оборудованы, краны для отбора проб имеются. Мониторинг подземных вод ведется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Скважинами эксплуатируется водоносная верхнекаменноугольно-ассельская карбонатная серия (С3-Р1а). Водовмещающие породы представлены известняками трещиноватыми вскрытой мощностью 41,0-76,0м.Подземные воды вскрыты на глубинах 21,0-22,0м. В скважине№2 подземные воды безнапорные, вскрыты на глубине 22,0м. В скважине №1 воды слабонапорные с величиной напора 2,0м.Пьезометрический уровень зафиксирован на глубине 19,0-22,0м. Дебиты скважин составил 11,11-25,0л/с при понижении уровней на 1,0м. Допустимое понижение уровня для безнапорных и слабонапорных подземных вод принимается равным половине вскрытой мощности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10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одонасосной серии и составляет по скважинам №1-38,0м, №2-20,5м. Расчетное понижение динамического уровня ипри данном водоотборе определено гидрологическими расчетами и составляет по скважинам №1-2,7м.№2-1,2м, т.е. условие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расч &lt; </w:t>
      </w:r>
      <w:r>
        <w:rPr>
          <w:color w:val="000000"/>
          <w:lang w:val="en-US"/>
        </w:rPr>
        <w:t>S</w:t>
      </w:r>
      <w:r>
        <w:rPr>
          <w:color w:val="000000"/>
        </w:rPr>
        <w:t>доп. выполняется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По химическому составу подземные воды гидрокарбонатные кальциево-натриевые с минерализацией 0,26г/л и общей жесткостью 4,7мг-экв/л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Качество подземных вод соответствует требованиям СанПин 2.1.4.1074-01 с изменениями СанПин 2.1.4.2496-09 «Питьевая вода. Гигиенические требования к качеству воды централизованных систем питьевого водоснабжения. Контроль качества». Использование подземных вод согласовано с Управлением Роспотребнадзора по Нижегородской области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По условиям залегания и литологическому составу перекрывающей толщи эксплуатируемая водоносная серия является защищенной от поверхностного загрязнения. В соответствии с СанПин 2.1.4.1110-02 «Зоны санитарной охраны источников водоснабжения и водопроводов питьевого назначения» граница 1 пояса ЗСО оборудована радиусом 30,0м вокруг каждой скважины. Размеры 2 и 3 поясов ЗСО определены </w:t>
      </w:r>
    </w:p>
    <w:p>
      <w:pPr>
        <w:pStyle w:val="Normal"/>
        <w:spacing w:before="280" w:after="280"/>
        <w:rPr/>
      </w:pPr>
      <w:r>
        <w:rPr>
          <w:color w:val="000000"/>
        </w:rPr>
        <w:t>ра</w:t>
      </w:r>
      <w:r>
        <w:rPr/>
        <w:t>счетным путем и составляет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а сква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иус 2 пояса ЗСО,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иус 3 пояса ЗСО,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8,0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b/>
          <w:color w:val="000000"/>
        </w:rPr>
        <w:t>3.2. Месторасположение водозабора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ки недр, ограниченные в плане размером зон санитарной охраны строгого режима радиусом 30.00 вокруг каждой скважины и глубиной 63,0 и 98,0м, предоставляются в виде горного отвода.  Суммарная площадь горного отвода составляет 0,5652га (по 0,2826га).</w:t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/>
        <w:t>Географические координаты скваж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водо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верная ши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точная долг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 55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13 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 55 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13 26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ельный участок общей площадью 2,4055га. Предоставлен в аренду  МП «Сатисское ЖКХ» на основании Постановления Администрации Дивеевского района от 17.01.2013г №29 (Договор аренды земельного участка от 17.01.2013г №09/01-13.)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пределах Лицензионных участков не проводятся геологоразведочные работы, нет участков недр, предоставленных в пользование по лицензиям на другие виды полезных ископаемых, особо охраняемых природных территорий, а также земельных участков  запрещенного или ограниченного пользования.                                                                  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11                                                  Таблица 1</w:t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3.3. Характеристика источника водоснабжения 1 подъема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616"/>
        <w:gridCol w:w="1260"/>
        <w:gridCol w:w="252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скважи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бу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бина загрузки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бит, л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Мощность электро- двигателя, марка насо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но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ЦВ 10-120-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ЦВ 10-120-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</w:tbl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3.4.   Характеристика источника водоснабжения 2 подъ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520"/>
        <w:gridCol w:w="1723"/>
      </w:tblGrid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сетевого нас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Мощность эл. двигателя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насо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но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осная водоразборная 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 xml:space="preserve"> (Е) 64-2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 xml:space="preserve">  4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 xml:space="preserve">  45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5. Характеристика водопроводных сетей</w:t>
      </w:r>
    </w:p>
    <w:p>
      <w:pPr>
        <w:pStyle w:val="Normal"/>
        <w:spacing w:before="280" w:after="280"/>
        <w:rPr/>
      </w:pPr>
      <w:r>
        <w:rPr>
          <w:color w:val="000000"/>
        </w:rPr>
        <w:t>Общая протяженность водопроводных сетей сельского поселения составляет 24,0 к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сновная часть была проложена от 1953г до 1990г. Основная масса водопроводных сетей состоит из чугунных и стальных труб диаметром от 20, до 200мм. Лишь небольшая часть составляют трубы ПВХ диаметра - 32 до 200мм. Износ водопроводных сетей составляет более 87,5%. Потери воды в 2011 - 2013 годах составили свыше 8%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допроводная сеть жилого фонда представляет собой не замкнутую систему водопроводных труб диаметром 50-150мм. Глубина прокладки трубопроводов составляет 1,8 – 3,0 м. Общая протяженность водонапорных сетей в Сатисском сельском поселении составляет 24,0 к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1  Износ водопровода составляет близким к 100%. Фактические потери в сетях при транспортировке 62% и не совпадают с расчетом РСТ. При таком состоянии дел фактические потери будут увеличиваться, из-за роста аварийности на трубопроводах и неплотностей в колодцах и стыках труб и запорной арматуры. Необходим срочный капитальный ремонт и реконструкция системы водоснабжения. Распоряжается сетевым хозяйством МП «Сатисское ЖКХ»  и не имеет собственных средств для проведения полной модернизации системы. Капитальный ремонт системы водоснабжения требует больших затрат поэтому  реконструкция водоснабжения должна финансироваться из трех источников: целевые программы субъекта Федерации на условиях софинансирования средств из местного бюджета, плата за технологическое присоединение к инженерным сетям водоснабжения и инвестиционная надбавка к тарифу на водоснабжение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color w:val="000000"/>
        </w:rPr>
        <w:t>Количество поднятой воды в Сатисском  сельском поселении в населенных пунктах с центральным водоснабжением за последние три года составляет</w:t>
      </w:r>
      <w:r>
        <w:rPr>
          <w:b/>
          <w:color w:val="000000"/>
        </w:rPr>
        <w:t>: 587,2тыс.м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12</w:t>
      </w:r>
    </w:p>
    <w:p>
      <w:pPr>
        <w:pStyle w:val="Normal"/>
        <w:spacing w:before="280" w:after="280"/>
        <w:rPr/>
      </w:pPr>
      <w:r>
        <w:rPr>
          <w:color w:val="000000"/>
        </w:rPr>
        <w:t>Общая численность населения Сатисского сельского поселения составляет порядка 2800 человек, все пользуются услугами водоснабжения при средней норме потребления 6,0 м3 . Обеспеченность абонентов приборами учета расходы воды в многоэтажных домах очень высока, более 85% абонентов имеют счетчики (информация на 01.01.2013г.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Отбор воды осуществляется с помощью водозаборных узлов, размещаемых на территориях предприятий и жилой застройки.</w:t>
      </w:r>
    </w:p>
    <w:p>
      <w:pPr>
        <w:pStyle w:val="Normal"/>
        <w:spacing w:before="280" w:after="280"/>
        <w:rPr/>
      </w:pPr>
      <w:r>
        <w:rPr>
          <w:color w:val="000000"/>
        </w:rPr>
        <w:t>2. Источником водоснабжения Сатисского сельского поселения Дивеевского муниципального района являются артезианские и частично грунтовые воды.</w:t>
      </w:r>
    </w:p>
    <w:p>
      <w:pPr>
        <w:pStyle w:val="Normal"/>
        <w:spacing w:before="280" w:after="280"/>
        <w:rPr/>
      </w:pPr>
      <w:r>
        <w:rPr>
          <w:color w:val="000000"/>
        </w:rPr>
        <w:t>3. Артезианская вода  соответствует требованиям Сан ПиН 2.1.4.1074-0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«Питьевая вода. Гигиенические требования к качеству воды централизованных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истем питьевого водоснабжения. Контроль качества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Удаленность расположения п.Орешки, п. Хвощево, п. Цыгановка не дает возможность в летний период им  подачи постоянного напора вод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Водопроводная сеть на территории поселения, проложенная до 1980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зирующих материалов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4. Анализ существующих проблем</w:t>
      </w:r>
    </w:p>
    <w:p>
      <w:pPr>
        <w:pStyle w:val="Normal"/>
        <w:spacing w:before="280" w:after="280"/>
        <w:rPr/>
      </w:pPr>
      <w:r>
        <w:rPr>
          <w:color w:val="000000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Централизованным водоснабжением не охвачено  п.Новостройка, п. Беленк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3. Действующие ВЗУ не оборудованы установками обезжелезивания  во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Водозаборные узлы требуют реконструкции и капитального ремонта.</w:t>
      </w:r>
    </w:p>
    <w:p>
      <w:pPr>
        <w:pStyle w:val="Normal"/>
        <w:spacing w:before="280" w:after="280"/>
        <w:rPr/>
      </w:pPr>
      <w:r>
        <w:rPr>
          <w:color w:val="000000"/>
        </w:rPr>
        <w:t>5. Отсутствие напора воды в  магистральных водоводах на территориях существующего и нового жилищного фонда замедляет развитие сельского поселения в цел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4.1. Обоснование объемов производственных мощностей</w:t>
      </w:r>
    </w:p>
    <w:p>
      <w:pPr>
        <w:pStyle w:val="Normal"/>
        <w:spacing w:before="280" w:after="280"/>
        <w:rPr/>
      </w:pPr>
      <w:r>
        <w:rPr>
          <w:color w:val="000000"/>
        </w:rPr>
        <w:t>Развитие систем водоснабжения  на период до 2023 года учитывает мероприятия по реорганизации пространственной организации Сатисского сельского поселения Дивеевского муниципального район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13</w:t>
      </w:r>
    </w:p>
    <w:p>
      <w:pPr>
        <w:pStyle w:val="Normal"/>
        <w:spacing w:before="280" w:after="280"/>
        <w:rPr/>
      </w:pPr>
      <w:r>
        <w:rPr>
          <w:color w:val="000000"/>
        </w:rPr>
        <w:t>- увеличение размера территорий, занятых индивидуальной жилой дачн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реализация Программы должна обеспечить развитие систем централизованного водоснабжения  в соответствии с потребностями зон жилищного и коммунально-промышленного строительства до 2023 года и подключения 100% населения в населенных пунктах с централизованным системам водоснабжения;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>- динамика роста численности населения в населенных пунктах получена 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Normal"/>
        <w:spacing w:before="280" w:after="280"/>
        <w:rPr/>
      </w:pPr>
      <w:r>
        <w:rPr>
          <w:color w:val="000000"/>
        </w:rPr>
        <w:t>-жилищное строительство на период до 2023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4.2. Перспективное потребление коммунальных ресурсов в системе водоснабжения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Источником хозяйственно-питьевого и противопожарного водоснабжения населенных пунктов сельского поселения принимаются артезианские воды, а так же наземно-грунтовые воды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Normal"/>
        <w:spacing w:before="280" w:after="280"/>
        <w:rPr/>
      </w:pPr>
      <w:r>
        <w:rPr>
          <w:color w:val="000000"/>
        </w:rPr>
        <w:t>- планируемая жилая застройка на конец расчетного срока (2023 год) оборудуется внутренними системами водоснабжения и канализаци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Согласно Распоряжения Администрации Дивеевского района утверждены нормы водопотребления: </w:t>
      </w:r>
    </w:p>
    <w:p>
      <w:pPr>
        <w:pStyle w:val="Normal"/>
        <w:spacing w:before="280" w:after="280"/>
        <w:rPr/>
      </w:pPr>
      <w:r>
        <w:rPr>
          <w:color w:val="000000"/>
        </w:rPr>
        <w:t>- жилые дома  с внутренним  водопроводом, горячим водоснабжением, канализацией и ванными – 6,3 куб.м. в месяц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14</w:t>
      </w:r>
    </w:p>
    <w:p>
      <w:pPr>
        <w:pStyle w:val="Normal"/>
        <w:spacing w:before="280" w:after="280"/>
        <w:rPr/>
      </w:pPr>
      <w:r>
        <w:rPr>
          <w:color w:val="000000"/>
        </w:rPr>
        <w:t>- жилые дома  с водопроводом и местным  выгребом при круглогодичном проживании – 2,1 куб.м. в месяц.</w:t>
      </w:r>
    </w:p>
    <w:p>
      <w:pPr>
        <w:pStyle w:val="Normal"/>
        <w:spacing w:before="280" w:after="280"/>
        <w:rPr/>
      </w:pPr>
      <w:r>
        <w:rPr>
          <w:color w:val="000000"/>
        </w:rPr>
        <w:t>- жилой застройки, садоводческих и дачных домовладений с постоянным и сезонным проживающим населением пользующихся водоразборными колонками – 0,9 куб. м. в месяц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color w:val="000000"/>
        </w:rPr>
        <w:t>4.3. Перспективная схема водоснабж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величение водопотребления поселения планируется за счет развития объектов хозяйственной деятельности предприятий, перспективного развития Саровского Технопарка, строительства коттежных застроек и прироста дачного населения.  Для того, чтобы  оказывать населению, предприятиям, качественные услуги по обеспечению питьевой водой, запланировано устройство нового водозаборного узла в п. Полевой  и прокладка дополнительно водопроводной трубы диаметром  150мм. от существующего водозабора в п. Сатис и до ул.Ленина. Планирование строительства нового водозаборного узла в п.Полевой связано с тем, что возле п. Полевой запланирована  постройка большого количества  коттеджей, и для   обеспечения жителей п.Полевой. п.Орешки п.Цыгановка.    п. Хвощево качественным  водоснабжением.  Все выше указанные поселки расположены выше водозаборного узла в п.Сатис  на 24-26метров и для того, чтобы  дать в эти поселки нормальное  давление приходится на водозаборе  держать давление не ниже 4,6 атм. что приводит к частым аварийным ситуациям  на водопроводных сетях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Состав и характеристика ВЗУ определяются на последующих стадиях проектирования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Площадка под строительство нового водозаборного узла в п. Полевой  согласовывается с органами санитарного надзора в установленном порядке.  Строительство под новое  сооружение  будет производит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ключение планируемого водозаборного узла будет  производится по техническим условиям владельца водопроводных сооруже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воды. Для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15</w:t>
      </w:r>
    </w:p>
    <w:p>
      <w:pPr>
        <w:pStyle w:val="Normal"/>
        <w:spacing w:before="280" w:after="280"/>
        <w:rPr/>
      </w:pPr>
      <w:r>
        <w:rPr>
          <w:color w:val="000000"/>
        </w:rPr>
        <w:t>Для нормальной работы системы водоснабжения Сатисского сельского поселения  планируе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реконструировать существующие ВЗУ   – заменой оборудования, выработавшего свой амортизационный срок (глубинные насосы, центробежные насосы) </w:t>
      </w:r>
    </w:p>
    <w:p>
      <w:pPr>
        <w:pStyle w:val="Normal"/>
        <w:spacing w:before="280" w:after="280"/>
        <w:rPr/>
      </w:pPr>
      <w:r>
        <w:rPr>
          <w:color w:val="000000"/>
        </w:rPr>
        <w:t>- переложить изношенные сети, сети недостаточного диаметра  во всех населенных пунктах, обеспечив подключение всей жилой застройки с установкой индивидуальных узлов учета холодной вод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Normal"/>
        <w:spacing w:before="280" w:after="280"/>
        <w:rPr/>
      </w:pPr>
      <w:r>
        <w:rPr>
          <w:color w:val="000000"/>
        </w:rPr>
        <w:t>1. Построить водозаборный узел в составе центрального водоснабжения или провести реконструкцию с установкой станций водоподготовки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2. 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 водоснабжения  и водопроводов хозяйственно-пиьевого водоснабжения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. </w:t>
      </w:r>
      <w:r>
        <w:rPr>
          <w:b/>
          <w:color w:val="000000"/>
        </w:rPr>
        <w:t>4.4.</w:t>
      </w:r>
      <w:r>
        <w:rPr>
          <w:color w:val="000000"/>
        </w:rPr>
        <w:t xml:space="preserve"> </w:t>
      </w:r>
      <w:r>
        <w:rPr>
          <w:b/>
          <w:color w:val="000000"/>
        </w:rPr>
        <w:t>Характеристика реконструируемых и вновь создаваемых объектов водоснабжения в Сатисском сельском поселении в срок до 2023 год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Для реализации данных мероприятий необходимо</w:t>
      </w:r>
      <w:r>
        <w:rPr>
          <w:color w:val="000000"/>
          <w:u w:val="single"/>
        </w:rPr>
        <w:t>_7,5____</w:t>
      </w:r>
      <w:r>
        <w:rPr>
          <w:color w:val="000000"/>
        </w:rPr>
        <w:t xml:space="preserve"> млн.руб.   Администрация Сатиссеого сельского поселения предложит разработку инвестиционной программы обслуживающим организациям в первую очередь МП «Сатисское ЖКХ». Лишь после их отказа в участии инвестирования, администрация Сатисского сельского поселения продолжит подбор инвесторов для инвестиций в водоснабжение Сатисского сельского поселения Дивеевского муниципального район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</w:rPr>
        <w:t>5. МЕРОПРИЯТИЯ СХЕМЫ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5.1. Мероприятия по строительству инженерной инфраструктуры водоснабжения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Водоснабжение Сатисского сельского поселения Дивеевского муниципального района будет осуществляться с использованием подземных вод от существующих реконструируемых водозаборных узлов и вновь построенного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Общая потребность в воде на конец расчетного периода (2023 год) должна составить </w:t>
      </w:r>
      <w:r>
        <w:rPr>
          <w:b/>
          <w:color w:val="000000"/>
        </w:rPr>
        <w:t>______</w:t>
      </w:r>
      <w:r>
        <w:rPr>
          <w:color w:val="000000"/>
          <w:u w:val="single"/>
        </w:rPr>
        <w:t>550</w:t>
      </w:r>
      <w:r>
        <w:rPr>
          <w:b/>
          <w:color w:val="000000"/>
        </w:rPr>
        <w:t>_____ тыс. куб.м./год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16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  рекреационных объект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I этап строительства 2013-2015гг.</w:t>
      </w:r>
    </w:p>
    <w:p>
      <w:pPr>
        <w:pStyle w:val="Normal"/>
        <w:spacing w:before="280" w:after="280"/>
        <w:rPr/>
      </w:pPr>
      <w:r>
        <w:rPr>
          <w:color w:val="000000"/>
        </w:rPr>
        <w:t>- Организовать І и ІІ пояс зон санитарной охраны для существующего водозабора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Normal"/>
        <w:spacing w:before="280" w:after="280"/>
        <w:rPr/>
      </w:pPr>
      <w:r>
        <w:rPr>
          <w:color w:val="000000"/>
        </w:rPr>
        <w:t>- Заменить водопроводные сети диаметром  150мм общей протяженностью 1,1  км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2 этап. 2016 -2018 г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Реконструировать существующие водозаборные сооружения с заменой оборудования, выработавшего свой амортизационный срок, со строительством установки водоподготовки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3 этап  (расчетный срок 2018-2023)</w:t>
      </w:r>
    </w:p>
    <w:p>
      <w:pPr>
        <w:pStyle w:val="Normal"/>
        <w:spacing w:before="280" w:after="280"/>
        <w:rPr/>
      </w:pPr>
      <w:r>
        <w:rPr>
          <w:color w:val="000000"/>
        </w:rPr>
        <w:t>Построить новый водозаборный узел  и организовать І и ІІ пояс зон санитарной охраны для нового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spacing w:before="280" w:after="280"/>
        <w:rPr/>
      </w:pPr>
      <w:r>
        <w:rPr>
          <w:color w:val="000000"/>
        </w:rPr>
        <w:t>Повышение надежности системы водоснабжения будет достигаться за счет обустройства водозабора новым оборудованием и приборами учета воды в точках водоразбор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се водопроводы будут прокладываться из полиэтиленовых труб ГОСТ 18599-2001 «Питьевая» диаметром до 150. Общая протяженность сетей составит </w:t>
      </w:r>
      <w:r>
        <w:rPr>
          <w:color w:val="000000"/>
          <w:u w:val="single"/>
        </w:rPr>
        <w:t>__3,5_____</w:t>
      </w:r>
      <w:r>
        <w:rPr>
          <w:color w:val="000000"/>
        </w:rPr>
        <w:t xml:space="preserve"> к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6. ФИНАНСОВЫЕ ПОТРЕБНОСТИ ДЛЯ РЕАЛИЗАЦИИ ПРОГРАММЫ</w:t>
      </w:r>
    </w:p>
    <w:p>
      <w:pPr>
        <w:pStyle w:val="Normal"/>
        <w:spacing w:before="280" w:after="280"/>
        <w:rPr/>
      </w:pPr>
      <w:r>
        <w:rPr>
          <w:color w:val="000000"/>
        </w:rPr>
        <w:t>В соответствии с действующим законодательством в объем финансовых потребностей на реализацию мероприятий по обеспечению жителей Сатисского сельского поселения качественной питьевой водой, 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оектно-изыскательские работ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строительно-монтажные работ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17</w:t>
      </w:r>
    </w:p>
    <w:p>
      <w:pPr>
        <w:pStyle w:val="Normal"/>
        <w:spacing w:before="280" w:after="280"/>
        <w:rPr/>
      </w:pPr>
      <w:r>
        <w:rPr>
          <w:color w:val="000000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иобретение материалов и оборудов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усконаладочные работы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сходы, не относимые на стоимость основных средств (аренда земли на срок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строительства и т.п.);</w:t>
      </w:r>
    </w:p>
    <w:p>
      <w:pPr>
        <w:pStyle w:val="Normal"/>
        <w:spacing w:before="280" w:after="280"/>
        <w:rPr/>
      </w:pPr>
      <w:r>
        <w:rPr>
          <w:color w:val="000000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280" w:after="280"/>
        <w:rPr/>
      </w:pPr>
      <w:r>
        <w:rPr>
          <w:color w:val="000000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spacing w:before="280" w:after="280"/>
        <w:rPr/>
      </w:pPr>
      <w:r>
        <w:rPr>
          <w:color w:val="000000"/>
        </w:rPr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.</w:t>
      </w:r>
    </w:p>
    <w:p>
      <w:pPr>
        <w:pStyle w:val="Normal"/>
        <w:spacing w:before="280" w:after="280"/>
        <w:rPr/>
      </w:pPr>
      <w:r>
        <w:rPr>
          <w:color w:val="000000"/>
        </w:rPr>
        <w:t>Сметная стоимость строительства и реконструкции объектов определена в ценах 2012 года. За основу принимаются сметы по имеющейся проектно-сметной документации и сметы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еализация мероприятий предполагается не только за счет средств организации коммунального комплекса, полученных в виде платы за подключение, но и за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7.2. Структура финансирования  мероприятий.</w:t>
      </w:r>
    </w:p>
    <w:p>
      <w:pPr>
        <w:pStyle w:val="Normal"/>
        <w:spacing w:before="280" w:after="280"/>
        <w:rPr/>
      </w:pPr>
      <w:r>
        <w:rPr>
          <w:color w:val="000000"/>
        </w:rPr>
        <w:t>Общий объем финансирования  развития схем водоснабжения  в 2013-2023 годах составляет:  7,5 млн. рублей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) в состав платы за подключение не включается.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18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ЖИДАЕМЫЕ РЕЗУЛЬТАТЫ ПРИ РЕАЛИЗАЦИИ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результате реализации запланированных  мероприятий по реконструкции водопроводных сетей водоснабжения , устройства водозаборного узла в п.Полевой,</w:t>
      </w:r>
    </w:p>
    <w:p>
      <w:pPr>
        <w:pStyle w:val="Normal"/>
        <w:spacing w:before="280" w:after="280"/>
        <w:rPr/>
      </w:pPr>
      <w:r>
        <w:rPr>
          <w:color w:val="000000"/>
        </w:rPr>
        <w:t>- потребители будут обеспечены коммунальными услугами централизованного водоснабже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будет улучшена экологическая ситуац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еализация мероприятий направлена на увеличение мощности по водоснабжению  для обеспечения подключения строящихся и существующих объектов Сатисского сельского поселения Дивеевского муниципального района в необходимых объемах и необходимой точке присоединения на период 2013 – 2023г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та создания материала: 25.10.2013г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</w:rPr>
        <w:t>Главный энергетик МП «Сатисское ЖКХ»                                              И.В. Пешехонов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erif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iborki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9:00Z</dcterms:created>
  <dc:creator>zOrg</dc:creator>
  <dc:description/>
  <cp:keywords/>
  <dc:language>en-US</dc:language>
  <cp:lastModifiedBy>Strukov</cp:lastModifiedBy>
  <cp:lastPrinted>2013-10-30T06:49:00Z</cp:lastPrinted>
  <dcterms:modified xsi:type="dcterms:W3CDTF">2013-12-03T08:08:00Z</dcterms:modified>
  <cp:revision>13</cp:revision>
  <dc:subject/>
  <dc:title>Тербунского муниципального района </dc:title>
</cp:coreProperties>
</file>